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 for Non-Teaching Posi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lease download this form, fill in and send it to the address mentioned in the advertisemen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783"/>
        <w:gridCol w:w="244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pplied fo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recent Photogra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’s Nam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es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 &amp; 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rman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/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0"/>
        <w:gridCol w:w="1857"/>
        <w:gridCol w:w="140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Please write the Subject of your Honor’s and Master’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/College/Universit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heir locat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vision/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CGP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Gradu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C/O-Level/ Equival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SC/A-Level/ Equival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helo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t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, if a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uter Lite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343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Candida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0:00Z</dcterms:created>
  <dc:creator>kamal</dc:creator>
  <dc:description/>
  <cp:keywords/>
  <dc:language>en-US</dc:language>
  <cp:lastModifiedBy>afrina_najib</cp:lastModifiedBy>
  <cp:lastPrinted>2012-11-26T13:28:00Z</cp:lastPrinted>
  <dcterms:modified xsi:type="dcterms:W3CDTF">2014-07-22T05:47:00Z</dcterms:modified>
  <cp:revision>7</cp:revision>
  <dc:subject/>
  <dc:title/>
</cp:coreProperties>
</file>