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s of Reference (TOR) of</w:t>
      </w:r>
    </w:p>
    <w:p>
      <w:pPr>
        <w:pStyle w:val="Normal"/>
        <w:pBdr>
          <w:bottom w:val="single" w:sz="4" w:space="1" w:color="D9D9D9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vironment and RECP Officer</w:t>
      </w:r>
    </w:p>
    <w:p>
      <w:pPr>
        <w:pStyle w:val="Heading2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/>
          <w:b w:val="false"/>
          <w:color w:val="000000"/>
          <w:sz w:val="24"/>
          <w:szCs w:val="24"/>
        </w:rPr>
      </w:r>
    </w:p>
    <w:p>
      <w:pPr>
        <w:pStyle w:val="Heading2"/>
        <w:spacing w:before="0" w:after="12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.0 Background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rFonts w:eastAsia="Tahoma"/>
          <w:b/>
          <w:color w:val="000000"/>
          <w:szCs w:val="22"/>
        </w:rPr>
        <w:t xml:space="preserve">Grameen Jano Unnayan Sangstha (GJUS) </w:t>
      </w:r>
      <w:r>
        <w:rPr>
          <w:szCs w:val="22"/>
        </w:rPr>
        <w:t>is going to implement a sub-project titled ‘</w:t>
      </w:r>
      <w:r>
        <w:rPr>
          <w:b/>
          <w:bCs/>
          <w:color w:val="0D0D0D"/>
          <w:szCs w:val="22"/>
          <w:shd w:fill="FFFFFF" w:val="clear"/>
        </w:rPr>
        <w:t>Adopting technologies and practices for resilient green growth in fisheries sub-sector</w:t>
      </w:r>
      <w:r>
        <w:rPr>
          <w:szCs w:val="22"/>
        </w:rPr>
        <w:t>’ as a part of the ‘Sustainable Microenterprise and Resilient Transformation (SMART)’</w:t>
      </w:r>
      <w:r>
        <w:rPr>
          <w:iCs/>
          <w:szCs w:val="22"/>
        </w:rPr>
        <w:t>project</w:t>
      </w:r>
      <w:r>
        <w:rPr>
          <w:szCs w:val="22"/>
        </w:rPr>
        <w:t>. This sub-project aims to increase resource-efficient and resilient green growth of microenterprises (MEs) under Pisciculture sub-sector. The project is jointly financed by the World Bank, Palli Karma-Sahayak Foundation (PKSF), and GJUS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120"/>
        <w:jc w:val="both"/>
        <w:rPr/>
      </w:pPr>
      <w:r>
        <w:rPr>
          <w:rFonts w:eastAsia="Calibri"/>
          <w:color w:val="000000"/>
          <w:sz w:val="24"/>
          <w:szCs w:val="24"/>
        </w:rPr>
        <w:t>2.0 Sub-project Objectives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To adopt resource efficient, cleaner production and good aquaculture practices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To adopt climate resilient technologies for reducing susceptibilities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To increase technical knowledge and capacity of the MEs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To increase fish production and reduce post-harvest loss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To improve market accessibili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</w:r>
    </w:p>
    <w:p>
      <w:pPr>
        <w:pStyle w:val="Heading2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.0 Sub-project Working Area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ub-project will be implemented across Bhola and Barisal districts. </w:t>
      </w:r>
    </w:p>
    <w:p>
      <w:pPr>
        <w:pStyle w:val="Heading2"/>
        <w:spacing w:before="0" w:after="12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0 Duration</w:t>
      </w:r>
    </w:p>
    <w:p>
      <w:pPr>
        <w:pStyle w:val="Normal"/>
        <w:tabs>
          <w:tab w:val="clear" w:pos="720"/>
          <w:tab w:val="left" w:pos="43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employee will initially be hired for a one-year term, with possibility of extending the contract till 30 June 2028, based on satisfactory performance.   </w:t>
      </w:r>
    </w:p>
    <w:p>
      <w:pPr>
        <w:pStyle w:val="Heading2"/>
        <w:spacing w:before="0" w:after="120"/>
        <w:jc w:val="both"/>
        <w:rPr>
          <w:sz w:val="10"/>
          <w:szCs w:val="10"/>
        </w:rPr>
      </w:pPr>
      <w:r>
        <w:rPr>
          <w:rFonts w:eastAsia="Calibri"/>
          <w:color w:val="000000"/>
          <w:sz w:val="24"/>
          <w:szCs w:val="24"/>
        </w:rPr>
        <w:t xml:space="preserve">5.0 Duties and Responsibiliti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‘Environment and RECP Officer’ will work under the direct supervision of the Project Manager and will undertake following duties and responsibilities, which are essential but not limited to: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 the Project Manager in planning, monitoring, and supervising the implementation of project activities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reate awareness among the microenterprises about environment, climate-resilient RECP, climate vulnerability, and Occupational Health and Safety (OHS)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training on Environment, Climate Resilient RECP and Climate vulnerability at ME level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litate MEs to implement RECP practices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e regular field visits to monitor RECP practices including data collection, analysis, and reporting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ducate project staff about environment, climate-resilient RECP, climate vulnerability, and OHS issues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uide project staff to implement climate-resilient RECP and OHS practices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e sub-project-specific Environmental and Social Management Plan (ESMP)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litate formation of Environment Clubs, including arrangement of regular monthly meeting, celebration of national and international days, and youth engagement program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liaison and coordination with local authorities like Do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y other tasks, duties, or specific tasks assigned by the Project Manager and senior management of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JU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12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6.0 Academic Qualification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um BSc. (Hons.) in Environmental Sciences/Civil and Environmental Engineering/ Environment and Disaster Management/Forestry and Environment/ Geography and Environment/Environment and Natural Resources Management, or BSc. in Civil Engineering </w:t>
      </w:r>
      <w:bookmarkStart w:id="0" w:name="_Hlk175474993"/>
      <w:bookmarkStart w:id="1" w:name="_Hlk175495275"/>
      <w:r>
        <w:rPr>
          <w:rFonts w:cs="Times New Roman" w:ascii="Times New Roman" w:hAnsi="Times New Roman"/>
          <w:sz w:val="24"/>
          <w:szCs w:val="24"/>
        </w:rPr>
        <w:t>from a UGC-approved university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12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7.0 Working Experien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um three (3) years of experience in working on Environmental management and/or RECP implementation.</w:t>
      </w:r>
    </w:p>
    <w:p>
      <w:pPr>
        <w:pStyle w:val="Normal"/>
        <w:numPr>
          <w:ilvl w:val="0"/>
          <w:numId w:val="5"/>
        </w:numPr>
        <w:pBdr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levant working experience with PKSF or any project funded by any multi-lateral development partners would be preferred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 in working in enterprise development related projects will be an added advantag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Heading2"/>
        <w:spacing w:before="0" w:after="12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8.0 Knowledge and Skills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ven knowledge of environmental monitoring regarding use of resource, energy, water, waste-water, waste management, and air emission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eld-level experience on environmental management (IEE, EIA, ESMP, etc.) and RECP implementation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perience of providing environment and resources management training, awareness building among mass people on Occupational Health and Safety (OHS) issues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od interpersonal and communication skill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od computer knowledge (MS office suite, typing both English and Bangla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120"/>
        <w:jc w:val="both"/>
        <w:rPr/>
      </w:pPr>
      <w:r>
        <w:rPr>
          <w:rFonts w:eastAsia="Calibri"/>
          <w:color w:val="000000"/>
          <w:sz w:val="24"/>
          <w:szCs w:val="24"/>
        </w:rPr>
        <w:t>9.0 Age Limit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ximum 40 years of age on the last date of application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120"/>
        <w:jc w:val="both"/>
        <w:rPr/>
      </w:pPr>
      <w:r>
        <w:rPr>
          <w:rFonts w:eastAsia="Calibri"/>
          <w:color w:val="000000"/>
          <w:sz w:val="24"/>
          <w:szCs w:val="24"/>
        </w:rPr>
        <w:t>10.0 Salary and Allowances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hly consolidated salary is BDT </w:t>
      </w:r>
      <w:bookmarkStart w:id="2" w:name="_Hlk175643517"/>
      <w:r>
        <w:rPr>
          <w:rFonts w:cs="Times New Roman" w:ascii="Times New Roman" w:hAnsi="Times New Roman"/>
          <w:sz w:val="24"/>
          <w:szCs w:val="24"/>
          <w:highlight w:val="yellow"/>
        </w:rPr>
        <w:t>50000/- (Fifty thousand Taka)</w:t>
      </w:r>
      <w:bookmarkEnd w:id="2"/>
    </w:p>
    <w:p>
      <w:pPr>
        <w:pStyle w:val="Normal"/>
        <w:numPr>
          <w:ilvl w:val="0"/>
          <w:numId w:val="7"/>
        </w:numPr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her admissible benefits (Festival Bonus, Bangla Noboborsho allowance, Mobile allowance, etc.) as per the organization’s policy.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ry and other admissible benefits (if any) are inclusive of all taxes as imposed by the government of Bangladesh. Taxes will be deducted at sources as per government rule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Page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tab/>
    </w:r>
    <w:bookmarkStart w:id="3" w:name="_Hlk164529475"/>
    <w:r>
      <w:rPr>
        <w:b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35255</wp:posOffset>
          </wp:positionH>
          <wp:positionV relativeFrom="page">
            <wp:posOffset>116840</wp:posOffset>
          </wp:positionV>
          <wp:extent cx="731520" cy="70548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Altajer Rahman Road, Charnoabad, Post: Bhola. District: Bhola, Bangladesh.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49630</wp:posOffset>
              </wp:positionH>
              <wp:positionV relativeFrom="paragraph">
                <wp:posOffset>419100</wp:posOffset>
              </wp:positionV>
              <wp:extent cx="7429500" cy="0"/>
              <wp:effectExtent l="0" t="9525" r="0" b="9525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.9pt,33pt" to="518.05pt,33pt" ID="Straight Connector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    </w:t>
    </w:r>
    <w:bookmarkEnd w:id="3"/>
    <w:r>
      <w:rPr>
        <w:b/>
      </w:rPr>
      <w:t xml:space="preserve">Tel: 0491-62169,       Mobile: 01865-036601, 01714-059479. Email: </w:t>
    </w:r>
    <w:hyperlink r:id="rId2">
      <w:r>
        <w:rPr>
          <w:rStyle w:val="InternetLink"/>
          <w:b/>
        </w:rPr>
        <w:t>zakirmohin212121@gmail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340360</wp:posOffset>
              </wp:positionV>
              <wp:extent cx="5657850" cy="4140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eastAsia="Tahoma"/>
                              <w:b/>
                              <w:b/>
                              <w:color w:val="00000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Tahoma"/>
                              <w:b/>
                              <w:color w:val="000000"/>
                              <w:sz w:val="44"/>
                              <w:szCs w:val="44"/>
                            </w:rPr>
                            <w:t>Grameen Jano Unnayan Sangstha (GJUS)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5pt;height:32.6pt;mso-wrap-distance-left:9.05pt;mso-wrap-distance-right:9.05pt;mso-wrap-distance-top:0pt;mso-wrap-distance-bottom:0pt;margin-top:-26.8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eastAsia="Tahoma"/>
                        <w:b/>
                        <w:b/>
                        <w:color w:val="000000"/>
                        <w:sz w:val="44"/>
                        <w:szCs w:val="44"/>
                      </w:rPr>
                    </w:pPr>
                    <w:r>
                      <w:rPr>
                        <w:rFonts w:eastAsia="Tahoma"/>
                        <w:b/>
                        <w:color w:val="000000"/>
                        <w:sz w:val="44"/>
                        <w:szCs w:val="44"/>
                      </w:rPr>
                      <w:t>Grameen Jano Unnayan Sangstha (GJUS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5z1">
    <w:name w:val="WW8Num15z1"/>
    <w:qFormat/>
    <w:rPr>
      <w:rFonts w:ascii="Courier New" w:hAnsi="Courier New" w:eastAsia="Courier New" w:cs="Courier New"/>
      <w:sz w:val="20"/>
      <w:szCs w:val="20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akirmohin212121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24:00Z</dcterms:created>
  <dc:creator>user</dc:creator>
  <dc:description/>
  <cp:keywords/>
  <dc:language>en-US</dc:language>
  <cp:lastModifiedBy>hp</cp:lastModifiedBy>
  <cp:lastPrinted>2024-08-28T14:28:00Z</cp:lastPrinted>
  <dcterms:modified xsi:type="dcterms:W3CDTF">2024-11-28T04:20:00Z</dcterms:modified>
  <cp:revision>3</cp:revision>
  <dc:subject/>
  <dc:title/>
</cp:coreProperties>
</file>