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</w:r>
    </w:p>
    <w:p>
      <w:pPr>
        <w:pStyle w:val="Normal"/>
        <w:ind w:left="540" w:hanging="540"/>
        <w:jc w:val="center"/>
        <w:rPr/>
      </w:pPr>
      <w:r>
        <w:rPr>
          <w:rFonts w:cs="SutonnyMJ" w:ascii="SutonnyMJ" w:hAnsi="SutonnyMJ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990</wp:posOffset>
                </wp:positionV>
                <wp:extent cx="36576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7pt;width:287.95pt;height:26.9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cÖkvmwbK Kg©KZ©v wb‡qvM Gi Av‡e`b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233680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SutonnyCMJ" w:hAnsi="SutonnyCMJ" w:cs="SutonnyCMJ"/>
                              </w:rPr>
                            </w:pPr>
                            <w:r>
                              <w:rPr>
                                <w:rFonts w:cs="SutonnyCMJ" w:ascii="SutonnyCMJ" w:hAnsi="SutonnyCMJ"/>
                              </w:rPr>
                              <w:t>GLv‡b GKK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CMJ" w:hAnsi="SutonnyCMJ" w:cs="SutonnyCMJ"/>
                              </w:rPr>
                            </w:pPr>
                            <w:r>
                              <w:rPr>
                                <w:rFonts w:cs="SutonnyCMJ" w:ascii="SutonnyCMJ" w:hAnsi="SutonnyCMJ"/>
                              </w:rPr>
                              <w:t>Qwe jvMv‡Z n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4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SutonnyCMJ" w:hAnsi="SutonnyCMJ" w:cs="SutonnyCMJ"/>
                        </w:rPr>
                      </w:pPr>
                      <w:r>
                        <w:rPr>
                          <w:rFonts w:cs="SutonnyCMJ" w:ascii="SutonnyCMJ" w:hAnsi="SutonnyCMJ"/>
                        </w:rPr>
                        <w:t>GLv‡b GKK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CMJ" w:hAnsi="SutonnyCMJ" w:cs="SutonnyCMJ"/>
                        </w:rPr>
                      </w:pPr>
                      <w:r>
                        <w:rPr>
                          <w:rFonts w:cs="SutonnyCMJ" w:ascii="SutonnyCMJ" w:hAnsi="SutonnyCMJ"/>
                        </w:rPr>
                        <w:t>Qwe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Pqvig¨vb,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nxb wk¶v cwievi, Uv½vBj|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</w:t>
        <w:tab/>
        <w:t>c‡`i bvg t .............................................................. |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2|</w:t>
        <w:tab/>
        <w:t>cÖv_©xi c~Y© bvg (GmGmwm mb` Abyhvqx) t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K) evsjvq t ............................................................................... †dvb t 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L) Bs‡iwR‡Z (eo A¶‡i) t ...................................................................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3|</w:t>
        <w:tab/>
        <w:t>wcZvi bvg t ................................................................................ †dvb t 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4|</w:t>
        <w:tab/>
        <w:t>gvZvi bvg t ................................................................................ †dvb t 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5|</w:t>
        <w:tab/>
        <w:t>¯’vqx wVKvbv t MÖvg/gnj</w:t>
        <w:softHyphen/>
        <w:t>v/evox bs/moK t ....................................... WvKNi t 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Dc‡Rjv/_vbv t ........................................................................ †Rjv t .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/>
      </w:pPr>
      <w:r>
        <w:rPr>
          <w:rFonts w:cs="SutonnyMJ" w:ascii="SutonnyMJ" w:hAnsi="SutonnyMJ"/>
          <w:sz w:val="26"/>
          <w:szCs w:val="26"/>
        </w:rPr>
        <w:t>6|</w:t>
        <w:tab/>
        <w:t>eZ©gvb †hvMv‡hv‡Mi c~Y© wVKvbv t ..............................................................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7|</w:t>
        <w:tab/>
        <w:t>Rb¥ ZvwiL (GmGmwm/mggv‡bi mb` Abyhvqx) t ............................................... eqm t 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8|</w:t>
        <w:tab/>
        <w:t>RvZxqZv t ..................................................................... ag© t .......................................................</w:t>
      </w:r>
    </w:p>
    <w:p>
      <w:pPr>
        <w:pStyle w:val="Normal"/>
        <w:spacing w:lineRule="exact" w:line="400" w:before="60" w:after="60"/>
        <w:ind w:left="540" w:hanging="540"/>
        <w:jc w:val="both"/>
        <w:rPr/>
      </w:pPr>
      <w:r>
        <w:rPr>
          <w:rFonts w:cs="SutonnyMJ" w:ascii="SutonnyMJ" w:hAnsi="SutonnyMJ"/>
          <w:sz w:val="26"/>
          <w:szCs w:val="26"/>
        </w:rPr>
        <w:t>9|</w:t>
        <w:tab/>
        <w:t xml:space="preserve">ˆeevwnK Ae¯’v (cÖ‡hvR¨ †¶‡Î 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SutonnyMJ" w:ascii="SutonnyMJ" w:hAnsi="SutonnyMJ"/>
          <w:sz w:val="26"/>
          <w:szCs w:val="26"/>
        </w:rPr>
        <w:t xml:space="preserve"> wPý w`b) t weevwnZ/AweevwnZ       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0|</w:t>
        <w:tab/>
        <w:t>wk¶vMZ †hvM¨Zv (GmGmwm/mggvb I ZrcieZx© cÖ‡hvR¨ mKj cix¶v cvk msµvš—) t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8"/>
        <w:gridCol w:w="1913"/>
        <w:gridCol w:w="1823"/>
        <w:gridCol w:w="19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µwgK b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ix¶vi bv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fvM/wRwc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‡ki m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evW©/wek¦we`¨vjq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40" w:hanging="5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40" w:hanging="5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GZØviv Avwg kc_c~e©K †NvlYv KiwQ †h, G Av‡e`bc‡Îi mKj weeiY Avgvi Ávb I Rvbv g‡Z mZ¨|</w:t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400" w:before="60" w:after="60"/>
        <w:ind w:left="540" w:hanging="540"/>
        <w:jc w:val="both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600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503.95pt,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ab/>
        <w:tab/>
        <w:t>Av‡e`bKvixi ¯^v¶i I ZvwiL</w:t>
      </w:r>
    </w:p>
    <w:p>
      <w:pPr>
        <w:pStyle w:val="Normal"/>
        <w:tabs>
          <w:tab w:val="clear" w:pos="720"/>
          <w:tab w:val="left" w:pos="7380" w:leader="none"/>
        </w:tabs>
        <w:spacing w:lineRule="auto" w:line="264" w:before="20" w:after="15"/>
        <w:ind w:left="540" w:hanging="540"/>
        <w:jc w:val="center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360" w:before="60" w:after="15"/>
        <w:ind w:left="547" w:hanging="547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360" w:before="60" w:after="15"/>
        <w:ind w:left="547" w:hanging="547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kvnxb wk¶v cwievi-Gi KZ©„c‡¶i Pvwn`vK…Z Z_¨vw` †ck Ki“b t</w:t>
      </w:r>
    </w:p>
    <w:p>
      <w:pPr>
        <w:pStyle w:val="Normal"/>
        <w:spacing w:lineRule="exact" w:line="360" w:before="60" w:after="0"/>
        <w:ind w:left="547" w:hanging="547"/>
        <w:jc w:val="center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(mwVK Z_¨ cÖ`vb Ki“b, mKj cÖ‡kœi DËi Avek¨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19685</wp:posOffset>
                </wp:positionV>
                <wp:extent cx="694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SutonnyCMJ" w:hAnsi="SutonnyCMJ" w:cs="SutonnyCMJ"/>
                              </w:rPr>
                            </w:pPr>
                            <w:r>
                              <w:rPr>
                                <w:rFonts w:cs="SutonnyCMJ" w:ascii="SutonnyCMJ" w:hAnsi="SutonnyCMJ"/>
                              </w:rPr>
                              <w:t>GLv‡b GKK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CMJ" w:hAnsi="SutonnyCMJ" w:cs="SutonnyCMJ"/>
                              </w:rPr>
                            </w:pPr>
                            <w:r>
                              <w:rPr>
                                <w:rFonts w:cs="SutonnyCMJ" w:ascii="SutonnyCMJ" w:hAnsi="SutonnyCMJ"/>
                              </w:rPr>
                              <w:t>Qwe jvMv‡Z n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5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SutonnyCMJ" w:hAnsi="SutonnyCMJ" w:cs="SutonnyCMJ"/>
                        </w:rPr>
                      </w:pPr>
                      <w:r>
                        <w:rPr>
                          <w:rFonts w:cs="SutonnyCMJ" w:ascii="SutonnyCMJ" w:hAnsi="SutonnyCMJ"/>
                        </w:rPr>
                        <w:t>GLv‡b GKK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CMJ" w:hAnsi="SutonnyCMJ" w:cs="SutonnyCMJ"/>
                        </w:rPr>
                      </w:pPr>
                      <w:r>
                        <w:rPr>
                          <w:rFonts w:cs="SutonnyCMJ" w:ascii="SutonnyCMJ" w:hAnsi="SutonnyCMJ"/>
                        </w:rPr>
                        <w:t>Qwe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0"/>
        <w:ind w:left="547" w:hanging="547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</w:t>
      </w:r>
      <w:r>
        <w:rPr>
          <w:rFonts w:cs="SutonnyMJ" w:ascii="SutonnyMJ" w:hAnsi="SutonnyMJ"/>
          <w:b/>
          <w:sz w:val="26"/>
          <w:szCs w:val="26"/>
        </w:rPr>
        <w:tab/>
        <w:t>mwVK Z‡_¨i Dc‡i wUK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rFonts w:cs="SutonnyMJ" w:ascii="SutonnyMJ" w:hAnsi="SutonnyMJ"/>
          <w:b/>
          <w:sz w:val="26"/>
          <w:szCs w:val="26"/>
        </w:rPr>
        <w:t>) wPý w`b t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|</w:t>
        <w:tab/>
        <w:t>†Kvb wk¶v cÖwZôv‡b KvR K‡i _vK‡j Zvi bvg ..........................................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¯’vb ...................................................... Kg©iZ nIqvi m¤¢ve¨ gvm I mb 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 xml:space="preserve">eZ©gv‡b m¤ú„³ wK-bv? </w:t>
      </w:r>
      <w:r>
        <w:rPr>
          <w:rFonts w:eastAsia="Symbol" w:cs="Symbol" w:ascii="Symbol" w:hAnsi="Symbol"/>
          <w:b/>
          <w:sz w:val="26"/>
          <w:szCs w:val="26"/>
        </w:rPr>
        <w:t></w:t>
      </w:r>
      <w:r>
        <w:rPr>
          <w:rFonts w:cs="SutonnyMJ" w:ascii="SutonnyMJ" w:hAnsi="SutonnyMJ"/>
          <w:sz w:val="26"/>
          <w:szCs w:val="26"/>
        </w:rPr>
        <w:t xml:space="preserve"> nu¨v   </w:t>
      </w:r>
      <w:r>
        <w:rPr>
          <w:rFonts w:eastAsia="Symbol" w:cs="Symbol" w:ascii="Symbol" w:hAnsi="Symbol"/>
          <w:b/>
          <w:sz w:val="26"/>
          <w:szCs w:val="26"/>
        </w:rPr>
        <w:t></w:t>
      </w:r>
      <w:r>
        <w:rPr>
          <w:rFonts w:cs="SutonnyMJ" w:ascii="SutonnyMJ" w:hAnsi="SutonnyMJ"/>
          <w:sz w:val="26"/>
          <w:szCs w:val="26"/>
        </w:rPr>
        <w:t xml:space="preserve"> bv| nu¨v n‡j †Kvb †Kvb †kªwY‡Z cvV`vb K‡ib 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†Kvb †Kvb wel‡q cvV`vb K‡ib .............................................................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2|</w:t>
        <w:tab/>
        <w:t>wk¶v cÖwZôvb e¨ZxZ eZ©gv‡b Ab¨ †Kvb †ckvq Kg©iZ _vK‡j Zvi c~Y© weeiY t .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10"/>
        <w:ind w:left="547" w:hanging="547"/>
        <w:jc w:val="both"/>
        <w:rPr/>
      </w:pPr>
      <w:r>
        <w:rPr>
          <w:rFonts w:cs="SutonnyMJ" w:ascii="SutonnyMJ" w:hAnsi="SutonnyMJ"/>
          <w:sz w:val="26"/>
          <w:szCs w:val="26"/>
        </w:rPr>
        <w:t>3|</w:t>
        <w:tab/>
        <w:t xml:space="preserve">kvnxb wk¶v cwievi Gi cÖkvmwbK Kg©KZ©v wn‡m‡e KvR Ki‡j Abyiƒc Ab¨ cÖwZôv‡b KvR Kiv hvq bv/hv‡e bv| †m‡¶‡Î wb‡qvM †`Iqv n‡j G k‡Z© Avcwb ivwR Av‡Qb wK-bv? </w:t>
      </w:r>
      <w:r>
        <w:rPr>
          <w:rFonts w:eastAsia="Symbol" w:cs="Symbol" w:ascii="Symbol" w:hAnsi="Symbol"/>
          <w:b/>
          <w:sz w:val="26"/>
          <w:szCs w:val="26"/>
        </w:rPr>
        <w:t></w:t>
      </w:r>
      <w:r>
        <w:rPr>
          <w:rFonts w:cs="SutonnyMJ" w:ascii="SutonnyMJ" w:hAnsi="SutonnyMJ"/>
          <w:sz w:val="26"/>
          <w:szCs w:val="26"/>
        </w:rPr>
        <w:t xml:space="preserve"> nu¨v   </w:t>
      </w:r>
      <w:r>
        <w:rPr>
          <w:rFonts w:eastAsia="Symbol" w:cs="Symbol" w:ascii="Symbol" w:hAnsi="Symbol"/>
          <w:b/>
          <w:sz w:val="26"/>
          <w:szCs w:val="26"/>
        </w:rPr>
        <w:t></w:t>
      </w:r>
      <w:r>
        <w:rPr>
          <w:rFonts w:cs="SutonnyMJ" w:ascii="SutonnyMJ" w:hAnsi="SutonnyMJ"/>
          <w:sz w:val="26"/>
          <w:szCs w:val="26"/>
        </w:rPr>
        <w:t xml:space="preserve"> bv|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4|</w:t>
        <w:tab/>
        <w:t>cvV`vb e¨ZxZ Ab¨ †Kvb Kv‡R AwfÁZv _vK‡j we¯—vwiZ wjLyb t ...................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right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990</wp:posOffset>
                </wp:positionH>
                <wp:positionV relativeFrom="paragraph">
                  <wp:posOffset>24130</wp:posOffset>
                </wp:positionV>
                <wp:extent cx="1463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.9pt" to="498.85pt,1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Av‡e`bKvixi ¯^v¶i I ZvwiL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360" w:before="60" w:after="5"/>
        <w:ind w:left="547" w:hanging="547"/>
        <w:jc w:val="both"/>
        <w:rPr/>
      </w:pPr>
      <w:r>
        <w:rPr>
          <w:rFonts w:eastAsia="Symbol" w:cs="Symbol" w:ascii="Symbol" w:hAnsi="Symbol"/>
          <w:sz w:val="26"/>
          <w:szCs w:val="26"/>
        </w:rPr>
        <w:t></w:t>
      </w:r>
      <w:r>
        <w:rPr>
          <w:rFonts w:cs="SutonnyMJ" w:ascii="SutonnyMJ" w:hAnsi="SutonnyMJ"/>
          <w:sz w:val="26"/>
          <w:szCs w:val="26"/>
        </w:rPr>
        <w:tab/>
        <w:t>KZ…©c¶ KZ©„K c~iYxq t</w:t>
      </w:r>
    </w:p>
    <w:p>
      <w:pPr>
        <w:pStyle w:val="Normal"/>
        <w:spacing w:lineRule="exact" w:line="360" w:before="60" w:after="5"/>
        <w:ind w:left="547" w:hanging="547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type w:val="nextPage"/>
      <w:pgSz w:w="12240" w:h="1656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CMJ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5:00Z</dcterms:created>
  <dc:creator>M@NJURUL</dc:creator>
  <dc:description/>
  <cp:keywords/>
  <dc:language>en-US</dc:language>
  <cp:lastModifiedBy>M@njurul</cp:lastModifiedBy>
  <cp:lastPrinted>2014-09-13T09:34:00Z</cp:lastPrinted>
  <dcterms:modified xsi:type="dcterms:W3CDTF">2014-10-27T10:46:00Z</dcterms:modified>
  <cp:revision>178</cp:revision>
  <dc:subject/>
  <dc:title>evsjv (Avewk¨K) cÖ_g cÎ</dc:title>
</cp:coreProperties>
</file>