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FranklinGothic-DemiCnd;Calibri" w:hAnsi="FranklinGothic-DemiCnd;Calibri" w:cs="FranklinGothic-DemiCnd;Calibri"/>
          <w:b/>
          <w:b/>
          <w:bCs/>
          <w:color w:val="231F20"/>
        </w:rPr>
      </w:pPr>
      <w:r>
        <w:rPr>
          <w:rFonts w:cs="FranklinGothic-DemiCnd;Calibri" w:ascii="FranklinGothic-DemiCnd;Calibri" w:hAnsi="FranklinGothic-DemiCnd;Calibri"/>
          <w:b/>
          <w:bCs/>
          <w:color w:val="231F20"/>
        </w:rPr>
      </w:r>
    </w:p>
    <w:p>
      <w:pPr>
        <w:pStyle w:val="Normal"/>
        <w:widowControl w:val="false"/>
        <w:autoSpaceDE w:val="false"/>
        <w:jc w:val="center"/>
        <w:rPr>
          <w:rFonts w:ascii="FranklinGothic-DemiCnd;Calibri" w:hAnsi="FranklinGothic-DemiCnd;Calibri" w:cs="FranklinGothic-DemiCnd;Calibri"/>
          <w:b/>
          <w:b/>
          <w:bCs/>
          <w:color w:val="231F20"/>
        </w:rPr>
      </w:pPr>
      <w:r>
        <w:rPr>
          <w:rFonts w:cs="FranklinGothic-DemiCnd;Calibri" w:ascii="FranklinGothic-DemiCnd;Calibri" w:hAnsi="FranklinGothic-DemiCnd;Calibri"/>
          <w:b/>
          <w:bCs/>
          <w:color w:val="231F20"/>
        </w:rPr>
      </w:r>
    </w:p>
    <w:p>
      <w:pPr>
        <w:pStyle w:val="Normal"/>
        <w:widowControl w:val="false"/>
        <w:autoSpaceDE w:val="false"/>
        <w:jc w:val="center"/>
        <w:rPr>
          <w:rFonts w:ascii="FranklinGothic-DemiCnd;Calibri" w:hAnsi="FranklinGothic-DemiCnd;Calibri" w:cs="FranklinGothic-DemiCnd;Calibri"/>
          <w:b/>
          <w:b/>
          <w:bCs/>
          <w:color w:val="231F20"/>
        </w:rPr>
      </w:pPr>
      <w:r>
        <w:rPr>
          <w:rFonts w:cs="FranklinGothic-DemiCnd;Calibri" w:ascii="FranklinGothic-DemiCnd;Calibri" w:hAnsi="FranklinGothic-DemiCnd;Calibri"/>
          <w:b/>
          <w:bCs/>
          <w:color w:val="231F20"/>
        </w:rPr>
      </w:r>
    </w:p>
    <w:p>
      <w:pPr>
        <w:pStyle w:val="Normal"/>
        <w:widowControl w:val="false"/>
        <w:autoSpaceDE w:val="false"/>
        <w:jc w:val="center"/>
        <w:rPr>
          <w:rFonts w:ascii="FranklinGothic-DemiCnd;Calibri" w:hAnsi="FranklinGothic-DemiCnd;Calibri" w:cs="FranklinGothic-DemiCnd;Calibri"/>
          <w:b/>
          <w:b/>
          <w:bCs/>
          <w:color w:val="231F20"/>
        </w:rPr>
      </w:pPr>
      <w:r>
        <w:rPr>
          <w:rFonts w:cs="FranklinGothic-DemiCnd;Calibri" w:ascii="FranklinGothic-DemiCnd;Calibri" w:hAnsi="FranklinGothic-DemiCnd;Calibri"/>
          <w:b/>
          <w:bCs/>
          <w:color w:val="231F20"/>
        </w:rPr>
      </w:r>
    </w:p>
    <w:p>
      <w:pPr>
        <w:pStyle w:val="Normal"/>
        <w:widowControl w:val="false"/>
        <w:autoSpaceDE w:val="false"/>
        <w:rPr/>
      </w:pPr>
      <w:r>
        <w:drawing>
          <wp:anchor behindDoc="0" distT="0" distB="0" distL="114935" distR="114935" simplePos="0" locked="0" layoutInCell="0" allowOverlap="1" relativeHeight="9">
            <wp:simplePos x="0" y="0"/>
            <wp:positionH relativeFrom="column">
              <wp:posOffset>13335</wp:posOffset>
            </wp:positionH>
            <wp:positionV relativeFrom="paragraph">
              <wp:posOffset>-721360</wp:posOffset>
            </wp:positionV>
            <wp:extent cx="1156335" cy="7423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7" r="-17" b="-27"/>
                    <a:stretch>
                      <a:fillRect/>
                    </a:stretch>
                  </pic:blipFill>
                  <pic:spPr bwMode="auto">
                    <a:xfrm>
                      <a:off x="0" y="0"/>
                      <a:ext cx="1156335" cy="742315"/>
                    </a:xfrm>
                    <a:prstGeom prst="rect">
                      <a:avLst/>
                    </a:prstGeom>
                  </pic:spPr>
                </pic:pic>
              </a:graphicData>
            </a:graphic>
          </wp:anchor>
        </w:drawing>
      </w:r>
      <w:r>
        <w:rPr>
          <w:rFonts w:eastAsia="FranklinGothic-DemiCnd;Calibri" w:cs="FranklinGothic-DemiCnd;Calibri" w:ascii="FranklinGothic-DemiCnd;Calibri" w:hAnsi="FranklinGothic-DemiCnd;Calibri"/>
          <w:b/>
          <w:bCs/>
          <w:color w:val="231F20"/>
        </w:rPr>
        <w:t xml:space="preserve"> </w:t>
      </w:r>
      <w:r>
        <w:rPr>
          <w:rFonts w:cs="FranklinGothic-DemiCnd;Calibri" w:ascii="FranklinGothic-DemiCnd;Calibri" w:hAnsi="FranklinGothic-DemiCnd;Calibri"/>
          <w:b/>
          <w:bCs/>
          <w:color w:val="231F20"/>
        </w:rPr>
        <w:t>Voluntary Affirmative Action Information</w:t>
      </w:r>
    </w:p>
    <w:p>
      <w:pPr>
        <w:pStyle w:val="Normal"/>
        <w:widowControl w:val="false"/>
        <w:autoSpaceDE w:val="false"/>
        <w:jc w:val="center"/>
        <w:rPr>
          <w:rFonts w:ascii="FranklinGothic-DemiCnd;Calibri" w:hAnsi="FranklinGothic-DemiCnd;Calibri" w:cs="FranklinGothic-DemiCnd;Calibri"/>
          <w:b/>
          <w:b/>
          <w:bCs/>
          <w:color w:val="231F20"/>
        </w:rPr>
      </w:pPr>
      <w:r>
        <w:rPr>
          <w:rFonts w:cs="FranklinGothic-DemiCnd;Calibri" w:ascii="FranklinGothic-DemiCnd;Calibri" w:hAnsi="FranklinGothic-DemiCnd;Calibri"/>
          <w:b/>
          <w:bCs/>
          <w:color w:val="231F20"/>
        </w:rPr>
      </w:r>
    </w:p>
    <w:p>
      <w:pPr>
        <w:pStyle w:val="Normal"/>
        <w:widowControl w:val="false"/>
        <w:autoSpaceDE w:val="false"/>
        <w:jc w:val="center"/>
        <w:rPr>
          <w:rFonts w:ascii="FranklinGothic-DemiCnd;Calibri" w:hAnsi="FranklinGothic-DemiCnd;Calibri" w:cs="FranklinGothic-DemiCnd;Calibri"/>
          <w:b/>
          <w:b/>
          <w:bCs/>
          <w:color w:val="231F20"/>
        </w:rPr>
      </w:pPr>
      <w:r>
        <w:rPr>
          <w:rFonts w:cs="FranklinGothic-DemiCnd;Calibri" w:ascii="FranklinGothic-DemiCnd;Calibri" w:hAnsi="FranklinGothic-DemiCnd;Calibri"/>
          <w:b/>
          <w:bCs/>
          <w:color w:val="231F20"/>
        </w:rPr>
      </w:r>
    </w:p>
    <w:p>
      <w:pPr>
        <w:pStyle w:val="Normal"/>
        <w:widowControl w:val="false"/>
        <w:autoSpaceDE w:val="false"/>
        <w:rPr>
          <w:rFonts w:ascii="FranklinGothic-DemiCnd;Calibri" w:hAnsi="FranklinGothic-DemiCnd;Calibri" w:cs="FranklinGothic-DemiCnd;Calibri"/>
          <w:b/>
          <w:b/>
          <w:bCs/>
          <w:color w:val="231F20"/>
          <w:sz w:val="20"/>
          <w:szCs w:val="20"/>
        </w:rPr>
      </w:pPr>
      <w:r>
        <w:rPr>
          <w:rFonts w:cs="FranklinGothic-DemiCnd;Calibri" w:ascii="FranklinGothic-DemiCnd;Calibri" w:hAnsi="FranklinGothic-DemiCnd;Calibri"/>
          <w:b/>
          <w:bCs/>
          <w:color w:val="231F20"/>
          <w:sz w:val="20"/>
          <w:szCs w:val="20"/>
        </w:rPr>
      </w:r>
    </w:p>
    <w:p>
      <w:pPr>
        <w:pStyle w:val="Normal"/>
        <w:widowControl w:val="false"/>
        <w:autoSpaceDE w:val="false"/>
        <w:rPr>
          <w:rFonts w:ascii="FranklinGothic-DemiCnd;Calibri" w:hAnsi="FranklinGothic-DemiCnd;Calibri" w:cs="FranklinGothic-DemiCnd;Calibri"/>
          <w:b/>
          <w:b/>
          <w:bCs/>
          <w:color w:val="231F20"/>
          <w:sz w:val="20"/>
          <w:szCs w:val="20"/>
        </w:rPr>
      </w:pPr>
      <w:r>
        <w:rPr>
          <w:rFonts w:cs="FranklinGothic-DemiCnd;Calibri" w:ascii="FranklinGothic-DemiCnd;Calibri" w:hAnsi="FranklinGothic-DemiCnd;Calibri"/>
          <w:b/>
          <w:bCs/>
          <w:color w:val="231F20"/>
          <w:sz w:val="20"/>
          <w:szCs w:val="20"/>
        </w:rPr>
      </w:r>
    </w:p>
    <w:p>
      <w:pPr>
        <w:pStyle w:val="Normal"/>
        <w:widowControl w:val="false"/>
        <w:autoSpaceDE w:val="false"/>
        <w:jc w:val="center"/>
        <w:rPr>
          <w:rFonts w:ascii="FranklinGothic-DemiCnd;Calibri" w:hAnsi="FranklinGothic-DemiCnd;Calibri" w:cs="FranklinGothic-DemiCnd;Calibri"/>
          <w:b/>
          <w:b/>
          <w:bCs/>
          <w:color w:val="231F20"/>
          <w:sz w:val="20"/>
          <w:szCs w:val="20"/>
        </w:rPr>
      </w:pPr>
      <w:r>
        <w:rPr>
          <w:rFonts w:cs="FranklinGothic-DemiCnd;Calibri" w:ascii="FranklinGothic-DemiCnd;Calibri" w:hAnsi="FranklinGothic-DemiCnd;Calibri"/>
          <w:b/>
          <w:bCs/>
          <w:color w:val="231F20"/>
          <w:sz w:val="20"/>
          <w:szCs w:val="20"/>
        </w:rPr>
        <w:t>All candidates for employment by Heifer International will be</w:t>
      </w:r>
    </w:p>
    <w:p>
      <w:pPr>
        <w:pStyle w:val="Normal"/>
        <w:widowControl w:val="false"/>
        <w:autoSpaceDE w:val="false"/>
        <w:jc w:val="center"/>
        <w:rPr>
          <w:rFonts w:ascii="FranklinGothic-DemiCnd;Calibri" w:hAnsi="FranklinGothic-DemiCnd;Calibri" w:cs="FranklinGothic-DemiCnd;Calibri"/>
          <w:b/>
          <w:b/>
          <w:bCs/>
          <w:color w:val="231F20"/>
          <w:sz w:val="20"/>
          <w:szCs w:val="20"/>
        </w:rPr>
      </w:pPr>
      <w:r>
        <w:rPr>
          <w:rFonts w:cs="FranklinGothic-DemiCnd;Calibri" w:ascii="FranklinGothic-DemiCnd;Calibri" w:hAnsi="FranklinGothic-DemiCnd;Calibri"/>
          <w:b/>
          <w:bCs/>
          <w:color w:val="231F20"/>
          <w:sz w:val="20"/>
          <w:szCs w:val="20"/>
        </w:rPr>
        <w:t>considered without regard to race, age, religion, disability or gender.</w:t>
      </w:r>
    </w:p>
    <w:p>
      <w:pPr>
        <w:pStyle w:val="Normal"/>
        <w:widowControl w:val="false"/>
        <w:autoSpaceDE w:val="false"/>
        <w:jc w:val="center"/>
        <w:rPr>
          <w:rFonts w:ascii="FranklinGothic-DemiCnd;Calibri" w:hAnsi="FranklinGothic-DemiCnd;Calibri" w:cs="FranklinGothic-DemiCnd;Calibri"/>
          <w:b/>
          <w:b/>
          <w:bCs/>
          <w:color w:val="231F20"/>
          <w:sz w:val="20"/>
          <w:szCs w:val="20"/>
        </w:rPr>
      </w:pPr>
      <w:r>
        <w:rPr>
          <w:rFonts w:cs="FranklinGothic-DemiCnd;Calibri" w:ascii="FranklinGothic-DemiCnd;Calibri" w:hAnsi="FranklinGothic-DemiCnd;Calibri"/>
          <w:b/>
          <w:bCs/>
          <w:color w:val="231F20"/>
          <w:sz w:val="20"/>
          <w:szCs w:val="20"/>
        </w:rPr>
      </w:r>
    </w:p>
    <w:p>
      <w:pPr>
        <w:pStyle w:val="Normal"/>
        <w:widowControl w:val="false"/>
        <w:autoSpaceDE w:val="false"/>
        <w:rPr>
          <w:rFonts w:ascii="FranklinGothic-BookCnd;Calibri" w:hAnsi="FranklinGothic-BookCnd;Calibri" w:cs="FranklinGothic-BookCnd;Calibri"/>
          <w:b/>
          <w:b/>
          <w:bCs/>
          <w:color w:val="231F20"/>
          <w:sz w:val="20"/>
          <w:szCs w:val="20"/>
        </w:rPr>
      </w:pPr>
      <w:r>
        <w:rPr>
          <w:rFonts w:cs="FranklinGothic-BookCnd;Calibri" w:ascii="FranklinGothic-BookCnd;Calibri" w:hAnsi="FranklinGothic-BookCnd;Calibri"/>
          <w:b/>
          <w:bCs/>
          <w:color w:val="231F20"/>
          <w:sz w:val="20"/>
          <w:szCs w:val="20"/>
        </w:rPr>
      </w:r>
    </w:p>
    <w:p>
      <w:pPr>
        <w:pStyle w:val="Normal"/>
        <w:widowControl w:val="false"/>
        <w:autoSpaceDE w:val="false"/>
        <w:rPr>
          <w:rFonts w:ascii="FranklinGothic-BookCnd;Calibri" w:hAnsi="FranklinGothic-BookCnd;Calibri" w:cs="FranklinGothic-BookCnd;Calibri"/>
          <w:color w:val="231F20"/>
          <w:sz w:val="20"/>
          <w:szCs w:val="20"/>
        </w:rPr>
      </w:pPr>
      <w:r>
        <w:rPr>
          <w:rFonts w:cs="FranklinGothic-BookCnd;Calibri" w:ascii="FranklinGothic-BookCnd;Calibri" w:hAnsi="FranklinGothic-BookCnd;Calibri"/>
          <w:color w:val="231F20"/>
          <w:sz w:val="20"/>
          <w:szCs w:val="20"/>
        </w:rPr>
        <w:t xml:space="preserve">Date: </w:t>
      </w:r>
      <w:r>
        <w:rPr>
          <w:rFonts w:cs="FranklinGothic-BookCnd;Calibri" w:ascii="FranklinGothic-BookCnd;Calibri" w:hAnsi="FranklinGothic-BookCnd;Calibri"/>
          <w:color w:val="231F20"/>
          <w:sz w:val="16"/>
          <w:szCs w:val="16"/>
        </w:rPr>
        <w:t>________</w:t>
      </w:r>
    </w:p>
    <w:p>
      <w:pPr>
        <w:pStyle w:val="Normal"/>
        <w:widowControl w:val="false"/>
        <w:autoSpaceDE w:val="false"/>
        <w:rPr>
          <w:rFonts w:ascii="FranklinGothic-BookCnd;Calibri" w:hAnsi="FranklinGothic-BookCnd;Calibri" w:cs="FranklinGothic-BookCnd;Calibri"/>
          <w:color w:val="231F20"/>
          <w:sz w:val="20"/>
          <w:szCs w:val="20"/>
        </w:rPr>
      </w:pPr>
      <w:r>
        <w:rPr>
          <w:rFonts w:cs="FranklinGothic-BookCnd;Calibri" w:ascii="FranklinGothic-BookCnd;Calibri" w:hAnsi="FranklinGothic-BookCnd;Calibri"/>
          <w:color w:val="231F20"/>
          <w:sz w:val="20"/>
          <w:szCs w:val="20"/>
        </w:rPr>
      </w:r>
    </w:p>
    <w:p>
      <w:pPr>
        <w:pStyle w:val="Normal"/>
        <w:widowControl w:val="false"/>
        <w:autoSpaceDE w:val="false"/>
        <w:rPr/>
      </w:pPr>
      <w:r>
        <w:rPr>
          <w:rFonts w:cs="FranklinGothic-BookCnd;Calibri" w:ascii="FranklinGothic-BookCnd;Calibri" w:hAnsi="FranklinGothic-BookCnd;Calibri"/>
          <w:color w:val="231F20"/>
          <w:sz w:val="20"/>
          <w:szCs w:val="20"/>
        </w:rPr>
        <w:t xml:space="preserve">Position applied for:  </w:t>
      </w:r>
      <w:r>
        <w:rPr>
          <w:rFonts w:cs="FranklinGothic-BookCnd;Calibri" w:ascii="FranklinGothic-BookCnd;Calibri" w:hAnsi="FranklinGothic-BookCnd;Calibri"/>
          <w:color w:val="231F20"/>
          <w:sz w:val="16"/>
          <w:szCs w:val="16"/>
        </w:rPr>
        <w:t>________</w:t>
      </w:r>
      <w:r>
        <w:rPr>
          <w:rFonts w:cs="FranklinGothic-BookCnd;Calibri" w:ascii="FranklinGothic-BookCnd;Calibri" w:hAnsi="FranklinGothic-BookCnd;Calibri"/>
          <w:color w:val="231F20"/>
          <w:sz w:val="20"/>
          <w:szCs w:val="20"/>
        </w:rPr>
        <w:t xml:space="preserve">          </w:t>
      </w:r>
    </w:p>
    <w:p>
      <w:pPr>
        <w:pStyle w:val="Normal"/>
        <w:widowControl w:val="false"/>
        <w:autoSpaceDE w:val="false"/>
        <w:rPr>
          <w:rFonts w:ascii="FranklinGothic-BookCnd;Calibri" w:hAnsi="FranklinGothic-BookCnd;Calibri" w:cs="FranklinGothic-BookCnd;Calibri"/>
          <w:color w:val="231F20"/>
          <w:sz w:val="20"/>
          <w:szCs w:val="20"/>
        </w:rPr>
      </w:pPr>
      <w:r>
        <w:rPr>
          <w:rFonts w:eastAsia="FranklinGothic-BookCnd;Calibri" w:cs="FranklinGothic-BookCnd;Calibri" w:ascii="FranklinGothic-BookCnd;Calibri" w:hAnsi="FranklinGothic-BookCnd;Calibri"/>
          <w:color w:val="231F20"/>
          <w:sz w:val="20"/>
          <w:szCs w:val="20"/>
        </w:rPr>
        <w:t xml:space="preserve">   </w:t>
      </w:r>
    </w:p>
    <w:p>
      <w:pPr>
        <w:pStyle w:val="Normal"/>
        <w:widowControl w:val="false"/>
        <w:autoSpaceDE w:val="false"/>
        <w:rPr>
          <w:rFonts w:ascii="FranklinGothic-BookCnd;Calibri" w:hAnsi="FranklinGothic-BookCnd;Calibri" w:cs="FranklinGothic-BookCnd;Calibri"/>
          <w:color w:val="231F20"/>
          <w:sz w:val="20"/>
          <w:szCs w:val="20"/>
        </w:rPr>
      </w:pPr>
      <w:r>
        <w:rPr>
          <w:rFonts w:cs="FranklinGothic-BookCnd;Calibri" w:ascii="FranklinGothic-BookCnd;Calibri" w:hAnsi="FranklinGothic-BookCnd;Calibri"/>
          <w:color w:val="231F20"/>
          <w:sz w:val="20"/>
          <w:szCs w:val="20"/>
        </w:rPr>
        <w:t>Referral Source:</w:t>
      </w:r>
      <w:r>
        <w:rPr>
          <w:rFonts w:cs="FranklinGothic-BookCnd;Calibri" w:ascii="FranklinGothic-BookCnd;Calibri" w:hAnsi="FranklinGothic-BookCnd;Calibri"/>
          <w:color w:val="231F20"/>
          <w:sz w:val="16"/>
          <w:szCs w:val="16"/>
        </w:rPr>
        <w:t xml:space="preserve"> ________</w:t>
      </w:r>
    </w:p>
    <w:p>
      <w:pPr>
        <w:pStyle w:val="Normal"/>
        <w:widowControl w:val="false"/>
        <w:autoSpaceDE w:val="false"/>
        <w:rPr>
          <w:rFonts w:ascii="FranklinGothic-BookCnd;Calibri" w:hAnsi="FranklinGothic-BookCnd;Calibri" w:cs="FranklinGothic-BookCnd;Calibri"/>
          <w:color w:val="231F20"/>
          <w:sz w:val="20"/>
          <w:szCs w:val="20"/>
        </w:rPr>
      </w:pPr>
      <w:r>
        <w:rPr>
          <w:rFonts w:cs="FranklinGothic-BookCnd;Calibri" w:ascii="FranklinGothic-BookCnd;Calibri" w:hAnsi="FranklinGothic-BookCnd;Calibri"/>
          <w:color w:val="231F20"/>
          <w:sz w:val="20"/>
          <w:szCs w:val="20"/>
        </w:rPr>
      </w:r>
    </w:p>
    <w:p>
      <w:pPr>
        <w:pStyle w:val="Normal"/>
        <w:widowControl w:val="false"/>
        <w:autoSpaceDE w:val="false"/>
        <w:rPr/>
      </w:pPr>
      <w:r>
        <w:rPr>
          <w:rFonts w:cs="Arial" w:ascii="Arial" w:hAnsi="Arial"/>
          <w:b/>
          <w:color w:val="231F20"/>
          <w:sz w:val="34"/>
          <w:szCs w:val="34"/>
        </w:rPr>
        <w:t>□</w:t>
      </w:r>
      <w:r>
        <w:rPr>
          <w:rFonts w:eastAsia="ZapfDingbats;Calibri" w:cs="ZapfDingbats;Calibri" w:ascii="ZapfDingbats;Calibri" w:hAnsi="ZapfDingbats;Calibri"/>
          <w:color w:val="231F20"/>
          <w:sz w:val="20"/>
          <w:szCs w:val="20"/>
        </w:rPr>
        <w:t xml:space="preserve"> </w:t>
      </w:r>
      <w:r>
        <w:rPr>
          <w:rFonts w:cs="FranklinGothic-BookCnd;Calibri" w:ascii="FranklinGothic-BookCnd;Calibri" w:hAnsi="FranklinGothic-BookCnd;Calibri"/>
          <w:color w:val="231F20"/>
          <w:sz w:val="20"/>
          <w:szCs w:val="20"/>
        </w:rPr>
        <w:t xml:space="preserve">Advertisement                          </w:t>
      </w:r>
      <w:r>
        <w:rPr>
          <w:rFonts w:cs="Arial" w:ascii="Arial" w:hAnsi="Arial"/>
          <w:color w:val="231F20"/>
          <w:sz w:val="34"/>
          <w:szCs w:val="34"/>
        </w:rPr>
        <w:t>□</w:t>
      </w:r>
      <w:r>
        <w:rPr>
          <w:rFonts w:cs="ZapfDingbats;Calibri" w:ascii="ZapfDingbats;Calibri" w:hAnsi="ZapfDingbats;Calibri"/>
          <w:color w:val="231F20"/>
          <w:sz w:val="20"/>
          <w:szCs w:val="20"/>
        </w:rPr>
        <w:t xml:space="preserve"> </w:t>
      </w:r>
      <w:r>
        <w:rPr>
          <w:rFonts w:cs="FranklinGothic-BookCnd;Calibri" w:ascii="FranklinGothic-BookCnd;Calibri" w:hAnsi="FranklinGothic-BookCnd;Calibri"/>
          <w:color w:val="231F20"/>
          <w:sz w:val="20"/>
          <w:szCs w:val="20"/>
        </w:rPr>
        <w:t xml:space="preserve">Employee                           </w:t>
      </w:r>
      <w:r>
        <w:rPr>
          <w:rFonts w:cs="Arial" w:ascii="Arial" w:hAnsi="Arial"/>
          <w:color w:val="231F20"/>
          <w:sz w:val="34"/>
          <w:szCs w:val="34"/>
        </w:rPr>
        <w:t>□</w:t>
      </w:r>
      <w:r>
        <w:rPr>
          <w:rFonts w:cs="ZapfDingbats;Calibri" w:ascii="ZapfDingbats;Calibri" w:hAnsi="ZapfDingbats;Calibri"/>
          <w:color w:val="231F20"/>
          <w:sz w:val="20"/>
          <w:szCs w:val="20"/>
        </w:rPr>
        <w:t xml:space="preserve"> </w:t>
      </w:r>
      <w:r>
        <w:rPr>
          <w:rFonts w:cs="FranklinGothic-BookCnd;Calibri" w:ascii="FranklinGothic-BookCnd;Calibri" w:hAnsi="FranklinGothic-BookCnd;Calibri"/>
          <w:color w:val="231F20"/>
          <w:sz w:val="20"/>
          <w:szCs w:val="20"/>
        </w:rPr>
        <w:t>School</w:t>
      </w:r>
    </w:p>
    <w:p>
      <w:pPr>
        <w:pStyle w:val="Normal"/>
        <w:widowControl w:val="false"/>
        <w:autoSpaceDE w:val="false"/>
        <w:rPr>
          <w:rFonts w:ascii="FranklinGothic-BookCnd;Calibri" w:hAnsi="FranklinGothic-BookCnd;Calibri" w:cs="FranklinGothic-BookCnd;Calibri"/>
          <w:color w:val="231F20"/>
          <w:sz w:val="20"/>
          <w:szCs w:val="20"/>
        </w:rPr>
      </w:pPr>
      <w:r>
        <w:rPr>
          <w:rFonts w:cs="FranklinGothic-BookCnd;Calibri" w:ascii="FranklinGothic-BookCnd;Calibri" w:hAnsi="FranklinGothic-BookCnd;Calibri"/>
          <w:color w:val="231F20"/>
          <w:sz w:val="20"/>
          <w:szCs w:val="20"/>
        </w:rPr>
      </w:r>
    </w:p>
    <w:p>
      <w:pPr>
        <w:pStyle w:val="Normal"/>
        <w:widowControl w:val="false"/>
        <w:autoSpaceDE w:val="false"/>
        <w:rPr>
          <w:rFonts w:ascii="FranklinGothic-BookCnd;Calibri" w:hAnsi="FranklinGothic-BookCnd;Calibri" w:cs="FranklinGothic-BookCnd;Calibri"/>
          <w:color w:val="231F20"/>
          <w:sz w:val="10"/>
          <w:szCs w:val="10"/>
        </w:rPr>
      </w:pPr>
      <w:r>
        <w:rPr>
          <w:rFonts w:cs="FranklinGothic-BookCnd;Calibri" w:ascii="FranklinGothic-BookCnd;Calibri" w:hAnsi="FranklinGothic-BookCnd;Calibri"/>
          <w:color w:val="231F20"/>
          <w:sz w:val="16"/>
          <w:szCs w:val="16"/>
        </w:rPr>
        <w:t>If so, which publication? __________       If so, which employee? _____________If so, which school? _____________</w:t>
      </w:r>
    </w:p>
    <w:p>
      <w:pPr>
        <w:pStyle w:val="Normal"/>
        <w:widowControl w:val="false"/>
        <w:autoSpaceDE w:val="false"/>
        <w:rPr/>
      </w:pPr>
      <w:r>
        <w:rPr>
          <w:rFonts w:cs="Arial" w:ascii="Arial" w:hAnsi="Arial"/>
          <w:color w:val="231F20"/>
          <w:sz w:val="34"/>
          <w:szCs w:val="34"/>
        </w:rPr>
        <w:t>□</w:t>
      </w:r>
      <w:r>
        <w:rPr>
          <w:rFonts w:eastAsia="ZapfDingbats;Calibri" w:cs="ZapfDingbats;Calibri" w:ascii="ZapfDingbats;Calibri" w:hAnsi="ZapfDingbats;Calibri"/>
          <w:color w:val="231F20"/>
          <w:sz w:val="20"/>
          <w:szCs w:val="20"/>
        </w:rPr>
        <w:t xml:space="preserve"> </w:t>
      </w:r>
      <w:r>
        <w:rPr>
          <w:rFonts w:cs="FranklinGothic-BookCnd;Calibri" w:ascii="FranklinGothic-BookCnd;Calibri" w:hAnsi="FranklinGothic-BookCnd;Calibri"/>
          <w:color w:val="231F20"/>
          <w:sz w:val="20"/>
          <w:szCs w:val="20"/>
        </w:rPr>
        <w:t xml:space="preserve">Relative </w:t>
      </w:r>
      <w:r>
        <w:rPr>
          <w:rFonts w:cs="Arial" w:ascii="Arial" w:hAnsi="Arial"/>
          <w:color w:val="231F20"/>
          <w:sz w:val="34"/>
          <w:szCs w:val="34"/>
        </w:rPr>
        <w:t>□</w:t>
      </w:r>
      <w:r>
        <w:rPr>
          <w:rFonts w:cs="ZapfDingbats;Calibri" w:ascii="ZapfDingbats;Calibri" w:hAnsi="ZapfDingbats;Calibri"/>
          <w:color w:val="231F20"/>
          <w:sz w:val="20"/>
          <w:szCs w:val="20"/>
        </w:rPr>
        <w:t xml:space="preserve"> </w:t>
      </w:r>
      <w:r>
        <w:rPr>
          <w:rFonts w:cs="FranklinGothic-BookCnd;Calibri" w:ascii="FranklinGothic-BookCnd;Calibri" w:hAnsi="FranklinGothic-BookCnd;Calibri"/>
          <w:color w:val="231F20"/>
          <w:sz w:val="20"/>
          <w:szCs w:val="20"/>
        </w:rPr>
        <w:t xml:space="preserve">Walk-in </w:t>
      </w:r>
      <w:r>
        <w:rPr>
          <w:rFonts w:cs="Arial" w:ascii="Arial" w:hAnsi="Arial"/>
          <w:color w:val="231F20"/>
          <w:sz w:val="34"/>
          <w:szCs w:val="34"/>
        </w:rPr>
        <w:t xml:space="preserve">□ </w:t>
      </w:r>
      <w:r>
        <w:rPr>
          <w:rFonts w:cs="FranklinGothic-BookCnd;Calibri" w:ascii="FranklinGothic-BookCnd;Calibri" w:hAnsi="FranklinGothic-BookCnd;Calibri"/>
          <w:color w:val="231F20"/>
          <w:sz w:val="20"/>
          <w:szCs w:val="20"/>
        </w:rPr>
        <w:t xml:space="preserve">Employment Agency </w:t>
      </w:r>
      <w:r>
        <w:rPr>
          <w:rFonts w:cs="Arial" w:ascii="Arial" w:hAnsi="Arial"/>
          <w:color w:val="231F20"/>
          <w:sz w:val="34"/>
          <w:szCs w:val="34"/>
        </w:rPr>
        <w:t>□</w:t>
      </w:r>
      <w:r>
        <w:rPr>
          <w:rFonts w:cs="ZapfDingbats;Calibri" w:ascii="ZapfDingbats;Calibri" w:hAnsi="ZapfDingbats;Calibri"/>
          <w:color w:val="231F20"/>
          <w:sz w:val="20"/>
          <w:szCs w:val="20"/>
        </w:rPr>
        <w:t xml:space="preserve"> </w:t>
      </w:r>
      <w:r>
        <w:rPr>
          <w:rFonts w:cs="FranklinGothic-BookCnd;Calibri" w:ascii="FranklinGothic-BookCnd;Calibri" w:hAnsi="FranklinGothic-BookCnd;Calibri"/>
          <w:color w:val="231F20"/>
          <w:sz w:val="20"/>
          <w:szCs w:val="20"/>
        </w:rPr>
        <w:t xml:space="preserve">Volunteer </w:t>
      </w:r>
      <w:r>
        <w:rPr>
          <w:rFonts w:cs="Arial" w:ascii="Arial" w:hAnsi="Arial"/>
          <w:color w:val="231F20"/>
          <w:sz w:val="34"/>
          <w:szCs w:val="34"/>
        </w:rPr>
        <w:t>□</w:t>
      </w:r>
      <w:r>
        <w:rPr>
          <w:rFonts w:cs="ZapfDingbats;Calibri" w:ascii="ZapfDingbats;Calibri" w:hAnsi="ZapfDingbats;Calibri"/>
          <w:color w:val="231F20"/>
          <w:sz w:val="20"/>
          <w:szCs w:val="20"/>
        </w:rPr>
        <w:t xml:space="preserve"> </w:t>
      </w:r>
      <w:r>
        <w:rPr>
          <w:rFonts w:cs="FranklinGothic-BookCnd;Calibri" w:ascii="FranklinGothic-BookCnd;Calibri" w:hAnsi="FranklinGothic-BookCnd;Calibri"/>
          <w:color w:val="231F20"/>
          <w:sz w:val="20"/>
          <w:szCs w:val="20"/>
        </w:rPr>
        <w:t xml:space="preserve">Internet </w:t>
      </w:r>
      <w:r>
        <w:rPr>
          <w:rFonts w:cs="Arial" w:ascii="Arial" w:hAnsi="Arial"/>
          <w:color w:val="231F20"/>
          <w:sz w:val="34"/>
          <w:szCs w:val="34"/>
        </w:rPr>
        <w:t>□</w:t>
      </w:r>
      <w:r>
        <w:rPr>
          <w:rFonts w:cs="ZapfDingbats;Calibri" w:ascii="ZapfDingbats;Calibri" w:hAnsi="ZapfDingbats;Calibri"/>
          <w:color w:val="231F20"/>
          <w:sz w:val="20"/>
          <w:szCs w:val="20"/>
        </w:rPr>
        <w:t xml:space="preserve"> </w:t>
      </w:r>
      <w:r>
        <w:rPr>
          <w:rFonts w:cs="FranklinGothic-BookCnd;Calibri" w:ascii="FranklinGothic-BookCnd;Calibri" w:hAnsi="FranklinGothic-BookCnd;Calibri"/>
          <w:color w:val="231F20"/>
          <w:sz w:val="20"/>
          <w:szCs w:val="20"/>
        </w:rPr>
        <w:t>Other</w:t>
      </w:r>
    </w:p>
    <w:p>
      <w:pPr>
        <w:pStyle w:val="Normal"/>
        <w:widowControl w:val="false"/>
        <w:autoSpaceDE w:val="false"/>
        <w:rPr>
          <w:rFonts w:ascii="FranklinGothic-BookCnd;Calibri" w:hAnsi="FranklinGothic-BookCnd;Calibri" w:cs="FranklinGothic-BookCnd;Calibri"/>
          <w:color w:val="231F20"/>
          <w:sz w:val="20"/>
          <w:szCs w:val="20"/>
        </w:rPr>
      </w:pPr>
      <w:r>
        <w:rPr>
          <w:rFonts w:cs="FranklinGothic-BookCnd;Calibri" w:ascii="FranklinGothic-BookCnd;Calibri" w:hAnsi="FranklinGothic-BookCnd;Calibri"/>
          <w:color w:val="231F20"/>
          <w:sz w:val="20"/>
          <w:szCs w:val="20"/>
        </w:rPr>
      </w:r>
    </w:p>
    <w:p>
      <w:pPr>
        <w:pStyle w:val="Normal"/>
        <w:widowControl w:val="false"/>
        <w:autoSpaceDE w:val="false"/>
        <w:rPr>
          <w:rFonts w:ascii="FranklinGothic-BookCnd;Calibri" w:hAnsi="FranklinGothic-BookCnd;Calibri" w:cs="FranklinGothic-BookCnd;Calibri"/>
          <w:color w:val="231F20"/>
          <w:sz w:val="20"/>
          <w:szCs w:val="20"/>
        </w:rPr>
      </w:pPr>
      <w:r>
        <w:rPr>
          <w:rFonts w:cs="FranklinGothic-BookCnd;Calibri" w:ascii="FranklinGothic-BookCnd;Calibri" w:hAnsi="FranklinGothic-BookCnd;Calibri"/>
          <w:color w:val="231F20"/>
          <w:sz w:val="20"/>
          <w:szCs w:val="20"/>
        </w:rPr>
      </w:r>
    </w:p>
    <w:p>
      <w:pPr>
        <w:pStyle w:val="Normal"/>
        <w:widowControl w:val="false"/>
        <w:autoSpaceDE w:val="false"/>
        <w:rPr/>
      </w:pPr>
      <w:r>
        <w:rPr>
          <w:rFonts w:cs="FranklinGothic-BookCnd;Calibri" w:ascii="FranklinGothic-BookCnd;Calibri" w:hAnsi="FranklinGothic-BookCnd;Calibri"/>
          <w:color w:val="231F20"/>
          <w:sz w:val="20"/>
          <w:szCs w:val="20"/>
        </w:rPr>
        <w:t>Date of Birth:</w:t>
      </w:r>
      <w:r>
        <w:rPr>
          <w:rFonts w:cs="FranklinGothic-BookCnd;Calibri" w:ascii="FranklinGothic-BookCnd;Calibri" w:hAnsi="FranklinGothic-BookCnd;Calibri"/>
          <w:color w:val="231F20"/>
          <w:sz w:val="16"/>
          <w:szCs w:val="16"/>
        </w:rPr>
        <w:t xml:space="preserve"> ________</w:t>
      </w:r>
      <w:r>
        <w:rPr>
          <w:rFonts w:cs="FranklinGothic-BookCnd;Calibri" w:ascii="FranklinGothic-BookCnd;Calibri" w:hAnsi="FranklinGothic-BookCnd;Calibri"/>
          <w:color w:val="231F20"/>
          <w:sz w:val="20"/>
          <w:szCs w:val="20"/>
        </w:rPr>
        <w:tab/>
        <w:tab/>
        <w:tab/>
        <w:tab/>
        <w:t xml:space="preserve">  </w:t>
      </w:r>
      <w:r>
        <w:rPr>
          <w:rFonts w:cs="Arial" w:ascii="Arial" w:hAnsi="Arial"/>
          <w:color w:val="231F20"/>
          <w:sz w:val="34"/>
          <w:szCs w:val="34"/>
        </w:rPr>
        <w:t>□</w:t>
      </w:r>
      <w:r>
        <w:rPr>
          <w:rFonts w:cs="ZapfDingbats;Calibri" w:ascii="ZapfDingbats;Calibri" w:hAnsi="ZapfDingbats;Calibri"/>
          <w:color w:val="231F20"/>
          <w:sz w:val="20"/>
          <w:szCs w:val="20"/>
        </w:rPr>
        <w:t xml:space="preserve"> </w:t>
      </w:r>
      <w:r>
        <w:rPr>
          <w:rFonts w:cs="FranklinGothic-BookCnd;Calibri" w:ascii="FranklinGothic-BookCnd;Calibri" w:hAnsi="FranklinGothic-BookCnd;Calibri"/>
          <w:color w:val="231F20"/>
          <w:sz w:val="20"/>
          <w:szCs w:val="20"/>
        </w:rPr>
        <w:t xml:space="preserve">Male </w:t>
      </w:r>
      <w:r>
        <w:rPr>
          <w:rFonts w:cs="Arial" w:ascii="Arial" w:hAnsi="Arial"/>
          <w:color w:val="231F20"/>
          <w:sz w:val="34"/>
          <w:szCs w:val="34"/>
        </w:rPr>
        <w:t>□</w:t>
      </w:r>
      <w:r>
        <w:rPr>
          <w:rFonts w:cs="ZapfDingbats;Calibri" w:ascii="ZapfDingbats;Calibri" w:hAnsi="ZapfDingbats;Calibri"/>
          <w:color w:val="231F20"/>
          <w:sz w:val="20"/>
          <w:szCs w:val="20"/>
        </w:rPr>
        <w:t xml:space="preserve"> </w:t>
      </w:r>
      <w:r>
        <w:rPr>
          <w:rFonts w:cs="FranklinGothic-BookCnd;Calibri" w:ascii="FranklinGothic-BookCnd;Calibri" w:hAnsi="FranklinGothic-BookCnd;Calibri"/>
          <w:color w:val="231F20"/>
          <w:sz w:val="20"/>
          <w:szCs w:val="20"/>
        </w:rPr>
        <w:t>Female</w:t>
      </w:r>
    </w:p>
    <w:p>
      <w:pPr>
        <w:pStyle w:val="Normal"/>
        <w:widowControl w:val="false"/>
        <w:autoSpaceDE w:val="false"/>
        <w:rPr>
          <w:rFonts w:ascii="FranklinGothic-DemiCnd;Calibri" w:hAnsi="FranklinGothic-DemiCnd;Calibri" w:cs="FranklinGothic-DemiCnd;Calibri"/>
          <w:b/>
          <w:b/>
          <w:bCs/>
          <w:color w:val="000000"/>
          <w:sz w:val="20"/>
          <w:szCs w:val="20"/>
        </w:rPr>
      </w:pPr>
      <w:r>
        <w:rPr>
          <w:rFonts w:cs="FranklinGothic-DemiCnd;Calibri" w:ascii="FranklinGothic-DemiCnd;Calibri" w:hAnsi="FranklinGothic-DemiCnd;Calibri"/>
          <w:b/>
          <w:bCs/>
          <w:color w:val="000000"/>
          <w:sz w:val="20"/>
          <w:szCs w:val="20"/>
        </w:rPr>
      </w:r>
    </w:p>
    <w:p>
      <w:pPr>
        <w:pStyle w:val="Normal"/>
        <w:widowControl w:val="false"/>
        <w:autoSpaceDE w:val="false"/>
        <w:rPr>
          <w:rFonts w:ascii="FranklinGothic-DemiCnd;Calibri" w:hAnsi="FranklinGothic-DemiCnd;Calibri" w:cs="FranklinGothic-DemiCnd;Calibri"/>
          <w:b/>
          <w:b/>
          <w:bCs/>
          <w:color w:val="000000"/>
          <w:sz w:val="36"/>
          <w:szCs w:val="36"/>
        </w:rPr>
      </w:pPr>
      <w:r>
        <w:rPr>
          <w:rFonts w:cs="FranklinGothic-DemiCnd;Calibri" w:ascii="FranklinGothic-DemiCnd;Calibri" w:hAnsi="FranklinGothic-DemiCnd;Calibri"/>
          <w:b/>
          <w:bCs/>
          <w:color w:val="000000"/>
          <w:sz w:val="36"/>
          <w:szCs w:val="36"/>
        </w:rPr>
      </w:r>
      <w:r>
        <w:br w:type="page"/>
      </w:r>
    </w:p>
    <w:p>
      <w:pPr>
        <w:pStyle w:val="Normal"/>
        <w:widowControl w:val="false"/>
        <w:autoSpaceDE w:val="false"/>
        <w:jc w:val="center"/>
        <w:rPr>
          <w:rFonts w:ascii="FranklinGothic-DemiCnd;Calibri" w:hAnsi="FranklinGothic-DemiCnd;Calibri" w:cs="FranklinGothic-DemiCnd;Calibri"/>
          <w:b/>
          <w:b/>
          <w:bCs/>
          <w:color w:val="008080"/>
          <w:sz w:val="28"/>
          <w:szCs w:val="28"/>
        </w:rPr>
      </w:pPr>
      <w:r>
        <w:rPr>
          <w:rFonts w:cs="FranklinGothic-DemiCnd;Calibri" w:ascii="FranklinGothic-DemiCnd;Calibri" w:hAnsi="FranklinGothic-DemiCnd;Calibri"/>
          <w:b/>
          <w:bCs/>
          <w:color w:val="008080"/>
          <w:sz w:val="28"/>
          <w:szCs w:val="28"/>
        </w:rPr>
        <w:t>Application for Employment</w:t>
      </w:r>
    </w:p>
    <w:p>
      <w:pPr>
        <w:pStyle w:val="Normal"/>
        <w:widowControl w:val="false"/>
        <w:autoSpaceDE w:val="false"/>
        <w:jc w:val="center"/>
        <w:rPr>
          <w:rFonts w:ascii="FranklinGothic-DemiCnd;Calibri" w:hAnsi="FranklinGothic-DemiCnd;Calibri" w:cs="FranklinGothic-DemiCnd;Calibri"/>
          <w:b/>
          <w:b/>
          <w:bCs/>
          <w:color w:val="008080"/>
          <w:sz w:val="28"/>
          <w:szCs w:val="28"/>
        </w:rPr>
      </w:pPr>
      <w:r>
        <w:rPr>
          <w:rFonts w:cs="FranklinGothic-DemiCnd;Calibri" w:ascii="FranklinGothic-DemiCnd;Calibri" w:hAnsi="FranklinGothic-DemiCnd;Calibri"/>
          <w:b/>
          <w:bCs/>
          <w:color w:val="008080"/>
          <w:sz w:val="28"/>
          <w:szCs w:val="28"/>
        </w:rPr>
      </w:r>
    </w:p>
    <w:p>
      <w:pPr>
        <w:pStyle w:val="Normal"/>
        <w:widowControl w:val="false"/>
        <w:autoSpaceDE w:val="false"/>
        <w:jc w:val="center"/>
        <w:rPr>
          <w:rFonts w:ascii="FranklinGothic-BookCnd;Calibri" w:hAnsi="FranklinGothic-BookCnd;Calibri" w:cs="FranklinGothic-BookCnd;Calibri"/>
          <w:color w:val="231F20"/>
          <w:sz w:val="16"/>
          <w:szCs w:val="16"/>
        </w:rPr>
      </w:pPr>
      <w:r>
        <w:drawing>
          <wp:anchor behindDoc="0" distT="0" distB="0" distL="114935" distR="114935" simplePos="0" locked="0" layoutInCell="0" allowOverlap="1" relativeHeight="8">
            <wp:simplePos x="0" y="0"/>
            <wp:positionH relativeFrom="column">
              <wp:posOffset>0</wp:posOffset>
            </wp:positionH>
            <wp:positionV relativeFrom="paragraph">
              <wp:posOffset>-3810</wp:posOffset>
            </wp:positionV>
            <wp:extent cx="1156335" cy="7423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7" r="-17" b="-27"/>
                    <a:stretch>
                      <a:fillRect/>
                    </a:stretch>
                  </pic:blipFill>
                  <pic:spPr bwMode="auto">
                    <a:xfrm>
                      <a:off x="0" y="0"/>
                      <a:ext cx="1156335" cy="742315"/>
                    </a:xfrm>
                    <a:prstGeom prst="rect">
                      <a:avLst/>
                    </a:prstGeom>
                  </pic:spPr>
                </pic:pic>
              </a:graphicData>
            </a:graphic>
          </wp:anchor>
        </w:drawing>
      </w:r>
      <w:r>
        <w:rPr>
          <w:rFonts w:cs="FranklinGothic-BookCnd;Calibri" w:ascii="FranklinGothic-BookCnd;Calibri" w:hAnsi="FranklinGothic-BookCnd;Calibri"/>
          <w:color w:val="231F20"/>
          <w:sz w:val="16"/>
          <w:szCs w:val="16"/>
        </w:rPr>
        <w:t>Heifer International considers applicants for all positions without regard to race, age, religion,</w:t>
      </w:r>
    </w:p>
    <w:p>
      <w:pPr>
        <w:pStyle w:val="Normal"/>
        <w:widowControl w:val="false"/>
        <w:autoSpaceDE w:val="false"/>
        <w:jc w:val="center"/>
        <w:rPr/>
      </w:pPr>
      <w:r>
        <w:rPr>
          <w:rFonts w:cs="FranklinGothic-BookCnd;Calibri" w:ascii="FranklinGothic-BookCnd;Calibri" w:hAnsi="FranklinGothic-BookCnd;Calibri"/>
          <w:color w:val="231F20"/>
          <w:sz w:val="16"/>
          <w:szCs w:val="16"/>
        </w:rPr>
        <w:t>color, creed, sex, or disability.</w:t>
      </w:r>
    </w:p>
    <w:p>
      <w:pPr>
        <w:pStyle w:val="Normal"/>
        <w:widowControl w:val="false"/>
        <w:autoSpaceDE w:val="false"/>
        <w:rPr>
          <w:rFonts w:ascii="FranklinGothic-BookCnd;Calibri" w:hAnsi="FranklinGothic-BookCnd;Calibri" w:cs="FranklinGothic-BookCnd;Calibri"/>
          <w:color w:val="231F20"/>
          <w:sz w:val="20"/>
          <w:szCs w:val="20"/>
        </w:rPr>
      </w:pPr>
      <w:r>
        <w:rPr>
          <w:rFonts w:cs="FranklinGothic-BookCnd;Calibri" w:ascii="FranklinGothic-BookCnd;Calibri" w:hAnsi="FranklinGothic-BookCnd;Calibri"/>
          <w:color w:val="231F20"/>
          <w:sz w:val="20"/>
          <w:szCs w:val="20"/>
        </w:rPr>
      </w:r>
    </w:p>
    <w:p>
      <w:pPr>
        <w:pStyle w:val="Normal"/>
        <w:widowControl w:val="false"/>
        <w:autoSpaceDE w:val="false"/>
        <w:jc w:val="center"/>
        <w:rPr>
          <w:rFonts w:ascii="FranklinGothic-BookCnd;Calibri" w:hAnsi="FranklinGothic-BookCnd;Calibri" w:cs="FranklinGothic-BookCnd;Calibri"/>
          <w:color w:val="231F20"/>
          <w:sz w:val="16"/>
          <w:szCs w:val="16"/>
        </w:rPr>
      </w:pPr>
      <w:r>
        <w:rPr>
          <w:rFonts w:cs="FranklinGothic-BookCnd;Calibri" w:ascii="FranklinGothic-BookCnd;Calibri" w:hAnsi="FranklinGothic-BookCnd;Calibri"/>
          <w:color w:val="231F20"/>
          <w:sz w:val="16"/>
          <w:szCs w:val="16"/>
        </w:rPr>
      </w:r>
    </w:p>
    <w:p>
      <w:pPr>
        <w:pStyle w:val="Normal"/>
        <w:widowControl w:val="false"/>
        <w:autoSpaceDE w:val="false"/>
        <w:rPr>
          <w:rFonts w:ascii="FranklinGothic-DemiCnd;Calibri" w:hAnsi="FranklinGothic-DemiCnd;Calibri" w:cs="FranklinGothic-DemiCnd;Calibri"/>
          <w:b/>
          <w:b/>
          <w:bCs/>
          <w:color w:val="231F20"/>
          <w:sz w:val="20"/>
          <w:szCs w:val="20"/>
        </w:rPr>
      </w:pPr>
      <w:r>
        <w:rPr>
          <w:rFonts w:cs="FranklinGothic-DemiCnd;Calibri" w:ascii="FranklinGothic-DemiCnd;Calibri" w:hAnsi="FranklinGothic-DemiCnd;Calibri"/>
          <w:b/>
          <w:bCs/>
          <w:color w:val="231F20"/>
          <w:sz w:val="20"/>
          <w:szCs w:val="20"/>
        </w:rPr>
      </w:r>
    </w:p>
    <w:p>
      <w:pPr>
        <w:pStyle w:val="Normal"/>
        <w:widowControl w:val="false"/>
        <w:autoSpaceDE w:val="false"/>
        <w:rPr>
          <w:rFonts w:ascii="FranklinGothic-DemiCnd;Calibri" w:hAnsi="FranklinGothic-DemiCnd;Calibri" w:cs="FranklinGothic-DemiCnd;Calibri"/>
          <w:b/>
          <w:b/>
          <w:bCs/>
          <w:color w:val="231F20"/>
          <w:sz w:val="20"/>
          <w:szCs w:val="20"/>
        </w:rPr>
      </w:pPr>
      <w:r>
        <w:rPr>
          <w:rFonts w:cs="FranklinGothic-DemiCnd;Calibri" w:ascii="FranklinGothic-DemiCnd;Calibri" w:hAnsi="FranklinGothic-DemiCnd;Calibri"/>
          <w:b/>
          <w:bCs/>
          <w:color w:val="231F20"/>
          <w:sz w:val="20"/>
          <w:szCs w:val="20"/>
        </w:rPr>
      </w:r>
    </w:p>
    <w:p>
      <w:pPr>
        <w:pStyle w:val="Normal"/>
        <w:widowControl w:val="false"/>
        <w:autoSpaceDE w:val="false"/>
        <w:rPr>
          <w:rFonts w:ascii="FranklinGothic-DemiCnd;Calibri" w:hAnsi="FranklinGothic-DemiCnd;Calibri" w:cs="FranklinGothic-DemiCnd;Calibri"/>
          <w:b/>
          <w:b/>
          <w:bCs/>
          <w:color w:val="231F20"/>
          <w:sz w:val="20"/>
          <w:szCs w:val="20"/>
        </w:rPr>
      </w:pPr>
      <w:r>
        <w:rPr>
          <w:rFonts w:cs="FranklinGothic-DemiCnd;Calibri" w:ascii="FranklinGothic-DemiCnd;Calibri" w:hAnsi="FranklinGothic-DemiCnd;Calibri"/>
          <w:b/>
          <w:bCs/>
          <w:color w:val="231F20"/>
          <w:sz w:val="20"/>
          <w:szCs w:val="20"/>
        </w:rPr>
      </w:r>
    </w:p>
    <w:p>
      <w:pPr>
        <w:pStyle w:val="Normal"/>
        <w:widowControl w:val="false"/>
        <w:autoSpaceDE w:val="false"/>
        <w:rPr>
          <w:rFonts w:ascii="FranklinGothic-DemiCnd;Calibri" w:hAnsi="FranklinGothic-DemiCnd;Calibri" w:cs="FranklinGothic-DemiCnd;Calibri"/>
          <w:b/>
          <w:b/>
          <w:bCs/>
          <w:color w:val="231F20"/>
          <w:sz w:val="20"/>
          <w:szCs w:val="20"/>
        </w:rPr>
      </w:pPr>
      <w:r>
        <w:rPr>
          <w:rFonts w:cs="FranklinGothic-DemiCnd;Calibri" w:ascii="FranklinGothic-DemiCnd;Calibri" w:hAnsi="FranklinGothic-DemiCnd;Calibri"/>
          <w:b/>
          <w:bCs/>
          <w:color w:val="231F20"/>
          <w:sz w:val="20"/>
          <w:szCs w:val="20"/>
        </w:rPr>
      </w:r>
    </w:p>
    <w:p>
      <w:pPr>
        <w:pStyle w:val="Normal"/>
        <w:widowControl w:val="false"/>
        <w:autoSpaceDE w:val="false"/>
        <w:rPr>
          <w:rFonts w:ascii="FranklinGothic-BookCnd;Calibri" w:hAnsi="FranklinGothic-BookCnd;Calibri" w:cs="FranklinGothic-BookCnd;Calibri"/>
          <w:color w:val="231F20"/>
          <w:sz w:val="20"/>
          <w:szCs w:val="20"/>
        </w:rPr>
      </w:pPr>
      <w:r>
        <w:rPr>
          <w:rFonts w:cs="FranklinGothic-BookCnd;Calibri" w:ascii="FranklinGothic-BookCnd;Calibri" w:hAnsi="FranklinGothic-BookCnd;Calibri"/>
          <w:color w:val="231F20"/>
          <w:sz w:val="20"/>
          <w:szCs w:val="20"/>
        </w:rPr>
        <w:t>Position Applied For :</w:t>
      </w:r>
      <w:r>
        <w:rPr>
          <w:rFonts w:cs="FranklinGothic-BookCnd;Calibri" w:ascii="FranklinGothic-BookCnd;Calibri" w:hAnsi="FranklinGothic-BookCnd;Calibri"/>
          <w:color w:val="231F20"/>
          <w:sz w:val="16"/>
          <w:szCs w:val="16"/>
        </w:rPr>
        <w:t>________</w:t>
      </w:r>
      <w:r>
        <w:rPr>
          <w:rFonts w:cs="FranklinGothic-BookCnd;Calibri" w:ascii="FranklinGothic-BookCnd;Calibri" w:hAnsi="FranklinGothic-BookCnd;Calibri"/>
          <w:color w:val="231F20"/>
          <w:sz w:val="20"/>
          <w:szCs w:val="20"/>
        </w:rPr>
        <w:t xml:space="preserve">  Date of Application :</w:t>
      </w:r>
      <w:r>
        <w:rPr>
          <w:rFonts w:cs="FranklinGothic-BookCnd;Calibri" w:ascii="FranklinGothic-BookCnd;Calibri" w:hAnsi="FranklinGothic-BookCnd;Calibri"/>
          <w:color w:val="231F20"/>
          <w:sz w:val="16"/>
          <w:szCs w:val="16"/>
        </w:rPr>
        <w:t>________</w:t>
      </w:r>
    </w:p>
    <w:p>
      <w:pPr>
        <w:pStyle w:val="Normal"/>
        <w:widowControl w:val="false"/>
        <w:autoSpaceDE w:val="false"/>
        <w:rPr>
          <w:rFonts w:ascii="FranklinGothic-BookCnd;Calibri" w:hAnsi="FranklinGothic-BookCnd;Calibri" w:cs="FranklinGothic-BookCnd;Calibri"/>
          <w:color w:val="231F20"/>
          <w:sz w:val="20"/>
          <w:szCs w:val="20"/>
        </w:rPr>
      </w:pPr>
      <w:r>
        <w:rPr>
          <w:rFonts w:cs="FranklinGothic-BookCnd;Calibri" w:ascii="FranklinGothic-BookCnd;Calibri" w:hAnsi="FranklinGothic-BookCnd;Calibri"/>
          <w:color w:val="231F20"/>
          <w:sz w:val="20"/>
          <w:szCs w:val="20"/>
        </w:rPr>
      </w:r>
    </w:p>
    <w:p>
      <w:pPr>
        <w:pStyle w:val="Normal"/>
        <w:widowControl w:val="false"/>
        <w:autoSpaceDE w:val="false"/>
        <w:rPr>
          <w:rFonts w:ascii="FranklinGothic-BookCnd;Calibri" w:hAnsi="FranklinGothic-BookCnd;Calibri" w:cs="FranklinGothic-BookCnd;Calibri"/>
          <w:color w:val="231F20"/>
          <w:sz w:val="20"/>
          <w:szCs w:val="20"/>
          <w:u w:val="single"/>
        </w:rPr>
      </w:pPr>
      <w:r>
        <w:rPr>
          <w:rFonts w:cs="FranklinGothic-BookCnd;Calibri" w:ascii="FranklinGothic-BookCnd;Calibri" w:hAnsi="FranklinGothic-BookCnd;Calibri"/>
          <w:color w:val="231F20"/>
          <w:sz w:val="20"/>
          <w:szCs w:val="20"/>
        </w:rPr>
        <w:t xml:space="preserve">Name (Last) </w:t>
      </w:r>
      <w:r>
        <w:rPr>
          <w:rFonts w:cs="FranklinGothic-BookCnd;Calibri" w:ascii="FranklinGothic-BookCnd;Calibri" w:hAnsi="FranklinGothic-BookCnd;Calibri"/>
          <w:color w:val="231F20"/>
          <w:sz w:val="16"/>
          <w:szCs w:val="16"/>
        </w:rPr>
        <w:t>________</w:t>
      </w:r>
      <w:r>
        <w:rPr>
          <w:rFonts w:cs="FranklinGothic-BookCnd;Calibri" w:ascii="FranklinGothic-BookCnd;Calibri" w:hAnsi="FranklinGothic-BookCnd;Calibri"/>
          <w:color w:val="231F20"/>
          <w:sz w:val="20"/>
          <w:szCs w:val="20"/>
        </w:rPr>
        <w:t xml:space="preserve">     (First) </w:t>
      </w:r>
      <w:r>
        <w:rPr>
          <w:rFonts w:cs="FranklinGothic-BookCnd;Calibri" w:ascii="FranklinGothic-BookCnd;Calibri" w:hAnsi="FranklinGothic-BookCnd;Calibri"/>
          <w:color w:val="231F20"/>
          <w:sz w:val="16"/>
          <w:szCs w:val="16"/>
        </w:rPr>
        <w:t>________</w:t>
      </w:r>
      <w:r>
        <w:rPr>
          <w:rFonts w:cs="FranklinGothic-BookCnd;Calibri" w:ascii="FranklinGothic-BookCnd;Calibri" w:hAnsi="FranklinGothic-BookCnd;Calibri"/>
          <w:color w:val="231F20"/>
          <w:sz w:val="20"/>
          <w:szCs w:val="20"/>
        </w:rPr>
        <w:t xml:space="preserve">    (MI) </w:t>
      </w:r>
      <w:r>
        <w:rPr>
          <w:rFonts w:cs="FranklinGothic-BookCnd;Calibri" w:ascii="FranklinGothic-BookCnd;Calibri" w:hAnsi="FranklinGothic-BookCnd;Calibri"/>
          <w:color w:val="231F20"/>
          <w:sz w:val="16"/>
          <w:szCs w:val="16"/>
        </w:rPr>
        <w:t>________</w:t>
      </w:r>
    </w:p>
    <w:p>
      <w:pPr>
        <w:pStyle w:val="Normal"/>
        <w:widowControl w:val="false"/>
        <w:autoSpaceDE w:val="false"/>
        <w:rPr>
          <w:rFonts w:ascii="FranklinGothic-BookCnd;Calibri" w:hAnsi="FranklinGothic-BookCnd;Calibri" w:cs="FranklinGothic-BookCnd;Calibri"/>
          <w:color w:val="231F20"/>
          <w:sz w:val="20"/>
          <w:szCs w:val="20"/>
          <w:u w:val="single"/>
        </w:rPr>
      </w:pPr>
      <w:r>
        <w:rPr>
          <w:rFonts w:cs="FranklinGothic-BookCnd;Calibri" w:ascii="FranklinGothic-BookCnd;Calibri" w:hAnsi="FranklinGothic-BookCnd;Calibri"/>
          <w:color w:val="231F20"/>
          <w:sz w:val="20"/>
          <w:szCs w:val="20"/>
          <w:u w:val="single"/>
        </w:rPr>
      </w:r>
    </w:p>
    <w:p>
      <w:pPr>
        <w:pStyle w:val="Normal"/>
        <w:widowControl w:val="false"/>
        <w:autoSpaceDE w:val="false"/>
        <w:rPr>
          <w:rFonts w:ascii="FranklinGothic-BookCnd;Calibri" w:hAnsi="FranklinGothic-BookCnd;Calibri" w:cs="FranklinGothic-BookCnd;Calibri"/>
          <w:color w:val="231F20"/>
          <w:sz w:val="20"/>
          <w:szCs w:val="20"/>
        </w:rPr>
      </w:pPr>
      <w:r>
        <w:rPr>
          <w:rFonts w:cs="FranklinGothic-BookCnd;Calibri" w:ascii="FranklinGothic-BookCnd;Calibri" w:hAnsi="FranklinGothic-BookCnd;Calibri"/>
          <w:color w:val="231F20"/>
          <w:sz w:val="20"/>
          <w:szCs w:val="20"/>
        </w:rPr>
        <w:t xml:space="preserve">Address </w:t>
      </w:r>
      <w:r>
        <w:rPr>
          <w:rFonts w:cs="FranklinGothic-BookCnd;Calibri" w:ascii="FranklinGothic-BookCnd;Calibri" w:hAnsi="FranklinGothic-BookCnd;Calibri"/>
          <w:color w:val="231F20"/>
          <w:sz w:val="16"/>
          <w:szCs w:val="16"/>
        </w:rPr>
        <w:t>________</w:t>
        <w:tab/>
      </w:r>
      <w:r>
        <w:rPr>
          <w:rFonts w:cs="FranklinGothic-BookCnd;Calibri" w:ascii="FranklinGothic-BookCnd;Calibri" w:hAnsi="FranklinGothic-BookCnd;Calibri"/>
          <w:color w:val="231F20"/>
          <w:sz w:val="20"/>
          <w:szCs w:val="20"/>
        </w:rPr>
        <w:t xml:space="preserve">City </w:t>
      </w:r>
      <w:r>
        <w:rPr>
          <w:rFonts w:cs="FranklinGothic-BookCnd;Calibri" w:ascii="FranklinGothic-BookCnd;Calibri" w:hAnsi="FranklinGothic-BookCnd;Calibri"/>
          <w:color w:val="231F20"/>
          <w:sz w:val="16"/>
          <w:szCs w:val="16"/>
        </w:rPr>
        <w:t>________</w:t>
      </w:r>
    </w:p>
    <w:p>
      <w:pPr>
        <w:pStyle w:val="Normal"/>
        <w:widowControl w:val="false"/>
        <w:autoSpaceDE w:val="false"/>
        <w:rPr>
          <w:rFonts w:ascii="FranklinGothic-BookCnd;Calibri" w:hAnsi="FranklinGothic-BookCnd;Calibri" w:cs="FranklinGothic-BookCnd;Calibri"/>
          <w:color w:val="231F20"/>
          <w:sz w:val="20"/>
          <w:szCs w:val="20"/>
        </w:rPr>
      </w:pPr>
      <w:r>
        <w:rPr>
          <w:rFonts w:cs="FranklinGothic-BookCnd;Calibri" w:ascii="FranklinGothic-BookCnd;Calibri" w:hAnsi="FranklinGothic-BookCnd;Calibri"/>
          <w:color w:val="231F20"/>
          <w:sz w:val="20"/>
          <w:szCs w:val="20"/>
        </w:rPr>
      </w:r>
    </w:p>
    <w:p>
      <w:pPr>
        <w:pStyle w:val="Normal"/>
        <w:widowControl w:val="false"/>
        <w:autoSpaceDE w:val="false"/>
        <w:rPr>
          <w:rFonts w:ascii="FranklinGothic-BookCnd;Calibri" w:hAnsi="FranklinGothic-BookCnd;Calibri" w:cs="FranklinGothic-BookCnd;Calibri"/>
          <w:color w:val="231F20"/>
          <w:sz w:val="20"/>
          <w:szCs w:val="20"/>
        </w:rPr>
      </w:pPr>
      <w:r>
        <w:rPr>
          <w:rFonts w:cs="FranklinGothic-BookCnd;Calibri" w:ascii="FranklinGothic-BookCnd;Calibri" w:hAnsi="FranklinGothic-BookCnd;Calibri"/>
          <w:color w:val="231F20"/>
          <w:sz w:val="20"/>
          <w:szCs w:val="20"/>
        </w:rPr>
        <w:t xml:space="preserve">District </w:t>
      </w:r>
      <w:r>
        <w:rPr>
          <w:rFonts w:cs="FranklinGothic-BookCnd;Calibri" w:ascii="FranklinGothic-BookCnd;Calibri" w:hAnsi="FranklinGothic-BookCnd;Calibri"/>
          <w:color w:val="231F20"/>
          <w:sz w:val="16"/>
          <w:szCs w:val="16"/>
        </w:rPr>
        <w:t>________</w:t>
      </w:r>
      <w:r>
        <w:rPr>
          <w:rFonts w:cs="FranklinGothic-BookCnd;Calibri" w:ascii="FranklinGothic-BookCnd;Calibri" w:hAnsi="FranklinGothic-BookCnd;Calibri"/>
          <w:color w:val="231F20"/>
          <w:sz w:val="20"/>
          <w:szCs w:val="20"/>
        </w:rPr>
        <w:t xml:space="preserve">  Zone </w:t>
      </w:r>
      <w:r>
        <w:rPr>
          <w:rFonts w:cs="FranklinGothic-BookCnd;Calibri" w:ascii="FranklinGothic-BookCnd;Calibri" w:hAnsi="FranklinGothic-BookCnd;Calibri"/>
          <w:color w:val="231F20"/>
          <w:sz w:val="16"/>
          <w:szCs w:val="16"/>
        </w:rPr>
        <w:t>________</w:t>
      </w:r>
      <w:r>
        <w:rPr>
          <w:rFonts w:cs="FranklinGothic-BookCnd;Calibri" w:ascii="FranklinGothic-BookCnd;Calibri" w:hAnsi="FranklinGothic-BookCnd;Calibri"/>
          <w:color w:val="231F20"/>
          <w:sz w:val="20"/>
          <w:szCs w:val="20"/>
          <w:u w:val="single"/>
        </w:rPr>
        <w:t xml:space="preserve"> </w:t>
      </w:r>
      <w:r>
        <w:rPr>
          <w:rFonts w:cs="FranklinGothic-BookCnd;Calibri" w:ascii="FranklinGothic-BookCnd;Calibri" w:hAnsi="FranklinGothic-BookCnd;Calibri"/>
          <w:color w:val="231F20"/>
          <w:sz w:val="20"/>
          <w:szCs w:val="20"/>
        </w:rPr>
        <w:t xml:space="preserve"> Country : </w:t>
      </w:r>
      <w:r>
        <w:rPr>
          <w:rFonts w:cs="FranklinGothic-BookCnd;Calibri" w:ascii="FranklinGothic-BookCnd;Calibri" w:hAnsi="FranklinGothic-BookCnd;Calibri"/>
          <w:color w:val="231F20"/>
          <w:sz w:val="16"/>
          <w:szCs w:val="16"/>
        </w:rPr>
        <w:t>________</w:t>
      </w:r>
    </w:p>
    <w:p>
      <w:pPr>
        <w:pStyle w:val="Normal"/>
        <w:widowControl w:val="false"/>
        <w:autoSpaceDE w:val="false"/>
        <w:rPr>
          <w:rFonts w:ascii="FranklinGothic-BookCnd;Calibri" w:hAnsi="FranklinGothic-BookCnd;Calibri" w:cs="FranklinGothic-BookCnd;Calibri"/>
          <w:color w:val="231F20"/>
          <w:sz w:val="20"/>
          <w:szCs w:val="20"/>
        </w:rPr>
      </w:pPr>
      <w:r>
        <w:rPr>
          <w:rFonts w:cs="FranklinGothic-BookCnd;Calibri" w:ascii="FranklinGothic-BookCnd;Calibri" w:hAnsi="FranklinGothic-BookCnd;Calibri"/>
          <w:color w:val="231F20"/>
          <w:sz w:val="20"/>
          <w:szCs w:val="20"/>
        </w:rPr>
      </w:r>
    </w:p>
    <w:p>
      <w:pPr>
        <w:pStyle w:val="Normal"/>
        <w:widowControl w:val="false"/>
        <w:autoSpaceDE w:val="false"/>
        <w:rPr>
          <w:rFonts w:ascii="FranklinGothic-BookCnd;Calibri" w:hAnsi="FranklinGothic-BookCnd;Calibri" w:cs="FranklinGothic-BookCnd;Calibri"/>
          <w:color w:val="231F20"/>
          <w:sz w:val="16"/>
          <w:szCs w:val="16"/>
        </w:rPr>
      </w:pPr>
      <w:r>
        <w:rPr>
          <w:rFonts w:cs="FranklinGothic-BookCnd;Calibri" w:ascii="FranklinGothic-BookCnd;Calibri" w:hAnsi="FranklinGothic-BookCnd;Calibri"/>
          <w:color w:val="231F20"/>
          <w:sz w:val="20"/>
          <w:szCs w:val="20"/>
        </w:rPr>
        <w:t xml:space="preserve">Home Phone: </w:t>
      </w:r>
      <w:r>
        <w:rPr>
          <w:rFonts w:cs="FranklinGothic-BookCnd;Calibri" w:ascii="FranklinGothic-BookCnd;Calibri" w:hAnsi="FranklinGothic-BookCnd;Calibri"/>
          <w:color w:val="231F20"/>
          <w:sz w:val="16"/>
          <w:szCs w:val="16"/>
        </w:rPr>
        <w:t>________</w:t>
        <w:tab/>
        <w:tab/>
        <w:tab/>
        <w:tab/>
      </w:r>
      <w:r>
        <w:rPr>
          <w:rFonts w:cs="FranklinGothic-BookCnd;Calibri" w:ascii="FranklinGothic-BookCnd;Calibri" w:hAnsi="FranklinGothic-BookCnd;Calibri"/>
          <w:color w:val="231F20"/>
          <w:sz w:val="20"/>
          <w:szCs w:val="20"/>
        </w:rPr>
        <w:t xml:space="preserve">  Work Phone: </w:t>
      </w:r>
      <w:r>
        <w:rPr>
          <w:rFonts w:cs="FranklinGothic-BookCnd;Calibri" w:ascii="FranklinGothic-BookCnd;Calibri" w:hAnsi="FranklinGothic-BookCnd;Calibri"/>
          <w:color w:val="231F20"/>
          <w:sz w:val="16"/>
          <w:szCs w:val="16"/>
        </w:rPr>
        <w:t>________________</w:t>
      </w:r>
    </w:p>
    <w:p>
      <w:pPr>
        <w:pStyle w:val="Normal"/>
        <w:widowControl w:val="false"/>
        <w:autoSpaceDE w:val="false"/>
        <w:rPr/>
      </w:pPr>
      <w:r>
        <w:rPr>
          <w:rFonts w:eastAsia="FranklinGothic-BookCnd;Calibri" w:cs="FranklinGothic-BookCnd;Calibri" w:ascii="FranklinGothic-BookCnd;Calibri" w:hAnsi="FranklinGothic-BookCnd;Calibri"/>
          <w:color w:val="231F20"/>
          <w:sz w:val="16"/>
          <w:szCs w:val="16"/>
        </w:rPr>
        <w:t xml:space="preserve">                                          </w:t>
      </w:r>
      <w:r>
        <w:rPr>
          <w:rFonts w:cs="FranklinGothic-BookCnd;Calibri" w:ascii="FranklinGothic-BookCnd;Calibri" w:hAnsi="FranklinGothic-BookCnd;Calibri"/>
          <w:color w:val="231F20"/>
          <w:sz w:val="16"/>
          <w:szCs w:val="16"/>
        </w:rPr>
        <w:t>(include area code)                                                         (include area code)</w:t>
      </w:r>
    </w:p>
    <w:p>
      <w:pPr>
        <w:pStyle w:val="Normal"/>
        <w:widowControl w:val="false"/>
        <w:autoSpaceDE w:val="false"/>
        <w:rPr>
          <w:rFonts w:ascii="FranklinGothic-BookCnd;Calibri" w:hAnsi="FranklinGothic-BookCnd;Calibri" w:cs="FranklinGothic-BookCnd;Calibri"/>
          <w:color w:val="231F20"/>
          <w:sz w:val="16"/>
          <w:szCs w:val="16"/>
        </w:rPr>
      </w:pPr>
      <w:r>
        <w:rPr>
          <w:rFonts w:cs="FranklinGothic-BookCnd;Calibri" w:ascii="FranklinGothic-BookCnd;Calibri" w:hAnsi="FranklinGothic-BookCnd;Calibri"/>
          <w:color w:val="231F20"/>
          <w:sz w:val="16"/>
          <w:szCs w:val="16"/>
        </w:rPr>
      </w:r>
    </w:p>
    <w:p>
      <w:pPr>
        <w:pStyle w:val="Normal"/>
        <w:widowControl w:val="false"/>
        <w:autoSpaceDE w:val="false"/>
        <w:rPr>
          <w:rFonts w:ascii="FranklinGothic-BookCnd;Calibri" w:hAnsi="FranklinGothic-BookCnd;Calibri" w:cs="FranklinGothic-BookCnd;Calibri"/>
          <w:color w:val="231F20"/>
          <w:sz w:val="20"/>
          <w:szCs w:val="20"/>
        </w:rPr>
      </w:pPr>
      <w:r>
        <w:rPr>
          <w:rFonts w:cs="FranklinGothic-BookCnd;Calibri" w:ascii="FranklinGothic-BookCnd;Calibri" w:hAnsi="FranklinGothic-BookCnd;Calibri"/>
          <w:color w:val="231F20"/>
          <w:sz w:val="20"/>
          <w:szCs w:val="20"/>
        </w:rPr>
      </w:r>
    </w:p>
    <w:p>
      <w:pPr>
        <w:pStyle w:val="Normal"/>
        <w:widowControl w:val="false"/>
        <w:autoSpaceDE w:val="false"/>
        <w:rPr>
          <w:rFonts w:ascii="FranklinGothic-BookCnd;Calibri" w:hAnsi="FranklinGothic-BookCnd;Calibri" w:cs="FranklinGothic-BookCnd;Calibri"/>
          <w:color w:val="231F20"/>
          <w:sz w:val="20"/>
          <w:szCs w:val="20"/>
        </w:rPr>
      </w:pPr>
      <w:r>
        <w:rPr>
          <w:rFonts w:cs="FranklinGothic-BookCnd;Calibri" w:ascii="FranklinGothic-BookCnd;Calibri" w:hAnsi="FranklinGothic-BookCnd;Calibri"/>
          <w:color w:val="231F20"/>
          <w:sz w:val="20"/>
          <w:szCs w:val="20"/>
        </w:rPr>
        <w:t xml:space="preserve">E-mail address: </w:t>
      </w:r>
      <w:r>
        <w:rPr>
          <w:rFonts w:cs="FranklinGothic-BookCnd;Calibri" w:ascii="FranklinGothic-BookCnd;Calibri" w:hAnsi="FranklinGothic-BookCnd;Calibri"/>
          <w:color w:val="231F20"/>
          <w:sz w:val="16"/>
          <w:szCs w:val="16"/>
        </w:rPr>
        <w:t>________</w:t>
      </w:r>
      <w:r>
        <w:rPr>
          <w:rFonts w:cs="FranklinGothic-BookCnd;Calibri" w:ascii="FranklinGothic-BookCnd;Calibri" w:hAnsi="FranklinGothic-BookCnd;Calibri"/>
          <w:color w:val="231F20"/>
          <w:sz w:val="20"/>
          <w:szCs w:val="20"/>
        </w:rPr>
        <w:t xml:space="preserve">  </w:t>
        <w:tab/>
        <w:tab/>
        <w:tab/>
        <w:t xml:space="preserve">Mobile Phone: </w:t>
      </w:r>
      <w:r>
        <w:rPr>
          <w:rFonts w:cs="FranklinGothic-BookCnd;Calibri" w:ascii="FranklinGothic-BookCnd;Calibri" w:hAnsi="FranklinGothic-BookCnd;Calibri"/>
          <w:color w:val="231F20"/>
          <w:sz w:val="16"/>
          <w:szCs w:val="16"/>
        </w:rPr>
        <w:t>________________</w:t>
      </w:r>
    </w:p>
    <w:p>
      <w:pPr>
        <w:pStyle w:val="Normal"/>
        <w:widowControl w:val="false"/>
        <w:autoSpaceDE w:val="false"/>
        <w:rPr/>
      </w:pPr>
      <w:r>
        <w:rPr>
          <w:rFonts w:cs="FranklinGothic-BookCnd;Calibri" w:ascii="FranklinGothic-BookCnd;Calibri" w:hAnsi="FranklinGothic-BookCnd;Calibri"/>
          <w:color w:val="231F20"/>
          <w:sz w:val="16"/>
          <w:szCs w:val="16"/>
        </w:rPr>
        <w:tab/>
        <w:tab/>
        <w:tab/>
        <w:tab/>
        <w:tab/>
        <w:tab/>
        <w:tab/>
        <w:tab/>
        <w:t xml:space="preserve"> (include area code)</w:t>
      </w:r>
    </w:p>
    <w:p>
      <w:pPr>
        <w:pStyle w:val="Normal"/>
        <w:widowControl w:val="false"/>
        <w:autoSpaceDE w:val="false"/>
        <w:rPr>
          <w:rFonts w:ascii="FranklinGothic-BookCnd;Calibri" w:hAnsi="FranklinGothic-BookCnd;Calibri" w:cs="FranklinGothic-BookCnd;Calibri"/>
          <w:color w:val="231F20"/>
          <w:sz w:val="20"/>
          <w:szCs w:val="20"/>
        </w:rPr>
      </w:pPr>
      <w:r>
        <w:rPr>
          <w:rFonts w:cs="FranklinGothic-BookCnd;Calibri" w:ascii="FranklinGothic-BookCnd;Calibri" w:hAnsi="FranklinGothic-BookCnd;Calibri"/>
          <w:color w:val="231F20"/>
          <w:sz w:val="20"/>
          <w:szCs w:val="20"/>
        </w:rPr>
      </w:r>
    </w:p>
    <w:p>
      <w:pPr>
        <w:pStyle w:val="Normal"/>
        <w:widowControl w:val="false"/>
        <w:autoSpaceDE w:val="false"/>
        <w:rPr/>
      </w:pPr>
      <w:r>
        <w:rPr>
          <w:rFonts w:cs="FranklinGothic-BookCnd;Calibri" w:ascii="FranklinGothic-BookCnd;Calibri" w:hAnsi="FranklinGothic-BookCnd;Calibri"/>
          <w:color w:val="231F20"/>
          <w:sz w:val="20"/>
          <w:szCs w:val="20"/>
        </w:rPr>
        <w:t>Are you currently employed? ............................................................................................</w:t>
      </w:r>
      <w:r>
        <w:rPr>
          <w:rFonts w:cs="Arial" w:ascii="Arial" w:hAnsi="Arial"/>
          <w:color w:val="231F20"/>
          <w:sz w:val="32"/>
          <w:szCs w:val="32"/>
        </w:rPr>
        <w:t>□</w:t>
      </w:r>
      <w:r>
        <w:rPr>
          <w:rFonts w:cs="FranklinGothic-BookCnd;Calibri" w:ascii="FranklinGothic-BookCnd;Calibri" w:hAnsi="FranklinGothic-BookCnd;Calibri"/>
          <w:color w:val="231F20"/>
          <w:sz w:val="20"/>
          <w:szCs w:val="20"/>
        </w:rPr>
        <w:t xml:space="preserve">Yes </w:t>
      </w:r>
      <w:r>
        <w:rPr>
          <w:rFonts w:cs="Arial" w:ascii="Arial" w:hAnsi="Arial"/>
          <w:color w:val="231F20"/>
          <w:sz w:val="34"/>
          <w:szCs w:val="34"/>
        </w:rPr>
        <w:t>□</w:t>
      </w:r>
      <w:r>
        <w:rPr>
          <w:rFonts w:cs="ZapfDingbats;Calibri" w:ascii="ZapfDingbats;Calibri" w:hAnsi="ZapfDingbats;Calibri"/>
          <w:color w:val="231F20"/>
          <w:sz w:val="20"/>
          <w:szCs w:val="20"/>
        </w:rPr>
        <w:t xml:space="preserve"> </w:t>
      </w:r>
      <w:r>
        <w:rPr>
          <w:rFonts w:cs="FranklinGothic-BookCnd;Calibri" w:ascii="FranklinGothic-BookCnd;Calibri" w:hAnsi="FranklinGothic-BookCnd;Calibri"/>
          <w:color w:val="231F20"/>
          <w:sz w:val="20"/>
          <w:szCs w:val="20"/>
        </w:rPr>
        <w:t>No</w:t>
      </w:r>
    </w:p>
    <w:p>
      <w:pPr>
        <w:pStyle w:val="Normal"/>
        <w:widowControl w:val="false"/>
        <w:autoSpaceDE w:val="false"/>
        <w:rPr/>
      </w:pPr>
      <w:r>
        <w:rPr>
          <w:rFonts w:cs="FranklinGothic-BookCnd;Calibri" w:ascii="FranklinGothic-BookCnd;Calibri" w:hAnsi="FranklinGothic-BookCnd;Calibri"/>
          <w:color w:val="231F20"/>
          <w:sz w:val="20"/>
          <w:szCs w:val="20"/>
        </w:rPr>
        <w:t>May we contact you at your current job to arrange an interview? ...................................</w:t>
      </w:r>
      <w:r>
        <w:rPr>
          <w:rFonts w:cs="Arial" w:ascii="Arial" w:hAnsi="Arial"/>
          <w:color w:val="231F20"/>
          <w:sz w:val="32"/>
          <w:szCs w:val="32"/>
        </w:rPr>
        <w:t xml:space="preserve"> □</w:t>
      </w:r>
      <w:r>
        <w:rPr>
          <w:rFonts w:cs="FranklinGothic-BookCnd;Calibri" w:ascii="FranklinGothic-BookCnd;Calibri" w:hAnsi="FranklinGothic-BookCnd;Calibri"/>
          <w:color w:val="231F20"/>
          <w:sz w:val="20"/>
          <w:szCs w:val="20"/>
        </w:rPr>
        <w:t xml:space="preserve">Yes </w:t>
      </w:r>
      <w:r>
        <w:rPr>
          <w:rFonts w:cs="Arial" w:ascii="Arial" w:hAnsi="Arial"/>
          <w:color w:val="231F20"/>
          <w:sz w:val="32"/>
          <w:szCs w:val="32"/>
        </w:rPr>
        <w:t>□</w:t>
      </w:r>
      <w:r>
        <w:rPr>
          <w:rFonts w:cs="ZapfDingbats;Calibri" w:ascii="ZapfDingbats;Calibri" w:hAnsi="ZapfDingbats;Calibri"/>
          <w:color w:val="231F20"/>
          <w:sz w:val="20"/>
          <w:szCs w:val="20"/>
        </w:rPr>
        <w:t xml:space="preserve"> </w:t>
      </w:r>
      <w:r>
        <w:rPr>
          <w:rFonts w:cs="FranklinGothic-BookCnd;Calibri" w:ascii="FranklinGothic-BookCnd;Calibri" w:hAnsi="FranklinGothic-BookCnd;Calibri"/>
          <w:color w:val="231F20"/>
          <w:sz w:val="20"/>
          <w:szCs w:val="20"/>
        </w:rPr>
        <w:t>No</w:t>
      </w:r>
    </w:p>
    <w:p>
      <w:pPr>
        <w:pStyle w:val="Normal"/>
        <w:widowControl w:val="false"/>
        <w:autoSpaceDE w:val="false"/>
        <w:rPr/>
      </w:pPr>
      <w:r>
        <w:rPr>
          <w:rFonts w:cs="FranklinGothic-BookCnd;Calibri" w:ascii="FranklinGothic-BookCnd;Calibri" w:hAnsi="FranklinGothic-BookCnd;Calibri"/>
          <w:color w:val="231F20"/>
          <w:sz w:val="20"/>
          <w:szCs w:val="20"/>
        </w:rPr>
        <w:t xml:space="preserve">May we contact your present employer for a reference? ................................................. </w:t>
      </w:r>
      <w:r>
        <w:rPr>
          <w:rFonts w:cs="Arial" w:ascii="Arial" w:hAnsi="Arial"/>
          <w:color w:val="231F20"/>
          <w:sz w:val="34"/>
          <w:szCs w:val="34"/>
        </w:rPr>
        <w:t>□</w:t>
      </w:r>
      <w:r>
        <w:rPr>
          <w:rFonts w:cs="FranklinGothic-BookCnd;Calibri" w:ascii="FranklinGothic-BookCnd;Calibri" w:hAnsi="FranklinGothic-BookCnd;Calibri"/>
          <w:color w:val="231F20"/>
          <w:sz w:val="20"/>
          <w:szCs w:val="20"/>
        </w:rPr>
        <w:t xml:space="preserve">Yes </w:t>
      </w:r>
      <w:r>
        <w:rPr>
          <w:rFonts w:cs="Arial" w:ascii="Arial" w:hAnsi="Arial"/>
          <w:color w:val="231F20"/>
          <w:sz w:val="34"/>
          <w:szCs w:val="34"/>
        </w:rPr>
        <w:t>□</w:t>
      </w:r>
      <w:r>
        <w:rPr>
          <w:rFonts w:cs="Arial" w:ascii="Arial" w:hAnsi="Arial"/>
          <w:color w:val="231F20"/>
          <w:sz w:val="20"/>
          <w:szCs w:val="20"/>
        </w:rPr>
        <w:t xml:space="preserve">   </w:t>
      </w:r>
      <w:r>
        <w:rPr>
          <w:rFonts w:cs="FranklinGothic-BookCnd;Calibri" w:ascii="FranklinGothic-BookCnd;Calibri" w:hAnsi="FranklinGothic-BookCnd;Calibri"/>
          <w:color w:val="231F20"/>
          <w:sz w:val="20"/>
          <w:szCs w:val="20"/>
        </w:rPr>
        <w:t>No</w:t>
      </w:r>
    </w:p>
    <w:p>
      <w:pPr>
        <w:pStyle w:val="Normal"/>
        <w:widowControl w:val="false"/>
        <w:autoSpaceDE w:val="false"/>
        <w:rPr/>
      </w:pPr>
      <w:r>
        <w:rPr>
          <w:rFonts w:cs="FranklinGothic-BookCnd;Calibri" w:ascii="FranklinGothic-BookCnd;Calibri" w:hAnsi="FranklinGothic-BookCnd;Calibri"/>
          <w:color w:val="231F20"/>
          <w:sz w:val="20"/>
          <w:szCs w:val="20"/>
        </w:rPr>
        <w:t xml:space="preserve">Have you ever filled out an application with us before? ................................................... </w:t>
      </w:r>
      <w:r>
        <w:rPr>
          <w:rFonts w:cs="Arial" w:ascii="Arial" w:hAnsi="Arial"/>
          <w:color w:val="231F20"/>
          <w:sz w:val="34"/>
          <w:szCs w:val="34"/>
        </w:rPr>
        <w:t>□</w:t>
      </w:r>
      <w:r>
        <w:rPr>
          <w:rFonts w:cs="FranklinGothic-BookCnd;Calibri" w:ascii="FranklinGothic-BookCnd;Calibri" w:hAnsi="FranklinGothic-BookCnd;Calibri"/>
          <w:color w:val="231F20"/>
          <w:sz w:val="20"/>
          <w:szCs w:val="20"/>
        </w:rPr>
        <w:t xml:space="preserve">Yes </w:t>
      </w:r>
      <w:r>
        <w:rPr>
          <w:rFonts w:cs="Arial" w:ascii="Arial" w:hAnsi="Arial"/>
          <w:color w:val="231F20"/>
          <w:sz w:val="34"/>
          <w:szCs w:val="34"/>
        </w:rPr>
        <w:t>□</w:t>
      </w:r>
      <w:r>
        <w:rPr>
          <w:rFonts w:cs="ZapfDingbats;Calibri" w:ascii="ZapfDingbats;Calibri" w:hAnsi="ZapfDingbats;Calibri"/>
          <w:color w:val="231F20"/>
          <w:sz w:val="20"/>
          <w:szCs w:val="20"/>
        </w:rPr>
        <w:t xml:space="preserve"> </w:t>
      </w:r>
      <w:r>
        <w:rPr>
          <w:rFonts w:cs="FranklinGothic-BookCnd;Calibri" w:ascii="FranklinGothic-BookCnd;Calibri" w:hAnsi="FranklinGothic-BookCnd;Calibri"/>
          <w:color w:val="231F20"/>
          <w:sz w:val="20"/>
          <w:szCs w:val="20"/>
        </w:rPr>
        <w:t>No</w:t>
      </w:r>
    </w:p>
    <w:p>
      <w:pPr>
        <w:pStyle w:val="Normal"/>
        <w:widowControl w:val="false"/>
        <w:autoSpaceDE w:val="false"/>
        <w:ind w:firstLine="720"/>
        <w:rPr>
          <w:rFonts w:ascii="FranklinGothic-BookCnd;Calibri" w:hAnsi="FranklinGothic-BookCnd;Calibri" w:cs="FranklinGothic-BookCnd;Calibri"/>
          <w:color w:val="231F20"/>
          <w:sz w:val="20"/>
          <w:szCs w:val="20"/>
        </w:rPr>
      </w:pPr>
      <w:r>
        <w:rPr>
          <w:rFonts w:cs="FranklinGothic-BookCnd;Calibri" w:ascii="FranklinGothic-BookCnd;Calibri" w:hAnsi="FranklinGothic-BookCnd;Calibri"/>
          <w:color w:val="231F20"/>
          <w:sz w:val="20"/>
          <w:szCs w:val="20"/>
        </w:rPr>
        <w:t>If yes, give date _________________</w:t>
      </w:r>
    </w:p>
    <w:p>
      <w:pPr>
        <w:pStyle w:val="Normal"/>
        <w:widowControl w:val="false"/>
        <w:autoSpaceDE w:val="false"/>
        <w:rPr/>
      </w:pPr>
      <w:r>
        <w:rPr>
          <w:rFonts w:cs="FranklinGothic-BookCnd;Calibri" w:ascii="FranklinGothic-BookCnd;Calibri" w:hAnsi="FranklinGothic-BookCnd;Calibri"/>
          <w:color w:val="231F20"/>
          <w:sz w:val="20"/>
          <w:szCs w:val="20"/>
        </w:rPr>
        <w:t>Have you ever been employed with us before? ...............................................................</w:t>
      </w:r>
      <w:r>
        <w:rPr>
          <w:rFonts w:cs="Arial" w:ascii="Arial" w:hAnsi="Arial"/>
          <w:color w:val="231F20"/>
          <w:sz w:val="34"/>
          <w:szCs w:val="34"/>
        </w:rPr>
        <w:t>□</w:t>
      </w:r>
      <w:r>
        <w:rPr>
          <w:rFonts w:cs="ZapfDingbats;Calibri" w:ascii="ZapfDingbats;Calibri" w:hAnsi="ZapfDingbats;Calibri"/>
          <w:color w:val="231F20"/>
          <w:sz w:val="20"/>
          <w:szCs w:val="20"/>
        </w:rPr>
        <w:t xml:space="preserve"> </w:t>
      </w:r>
      <w:r>
        <w:rPr>
          <w:rFonts w:cs="FranklinGothic-BookCnd;Calibri" w:ascii="FranklinGothic-BookCnd;Calibri" w:hAnsi="FranklinGothic-BookCnd;Calibri"/>
          <w:color w:val="231F20"/>
          <w:sz w:val="20"/>
          <w:szCs w:val="20"/>
        </w:rPr>
        <w:t xml:space="preserve">Yes </w:t>
      </w:r>
      <w:r>
        <w:rPr>
          <w:rFonts w:cs="Arial" w:ascii="Arial" w:hAnsi="Arial"/>
          <w:color w:val="231F20"/>
          <w:sz w:val="34"/>
          <w:szCs w:val="34"/>
        </w:rPr>
        <w:t>□</w:t>
      </w:r>
      <w:r>
        <w:rPr>
          <w:rFonts w:cs="ZapfDingbats;Calibri" w:ascii="ZapfDingbats;Calibri" w:hAnsi="ZapfDingbats;Calibri"/>
          <w:color w:val="231F20"/>
          <w:sz w:val="20"/>
          <w:szCs w:val="20"/>
        </w:rPr>
        <w:t xml:space="preserve"> </w:t>
      </w:r>
      <w:r>
        <w:rPr>
          <w:rFonts w:cs="FranklinGothic-BookCnd;Calibri" w:ascii="FranklinGothic-BookCnd;Calibri" w:hAnsi="FranklinGothic-BookCnd;Calibri"/>
          <w:color w:val="231F20"/>
          <w:sz w:val="20"/>
          <w:szCs w:val="20"/>
        </w:rPr>
        <w:t>No</w:t>
      </w:r>
    </w:p>
    <w:p>
      <w:pPr>
        <w:pStyle w:val="Normal"/>
        <w:widowControl w:val="false"/>
        <w:autoSpaceDE w:val="false"/>
        <w:ind w:firstLine="720"/>
        <w:rPr>
          <w:rFonts w:ascii="FranklinGothic-BookCnd;Calibri" w:hAnsi="FranklinGothic-BookCnd;Calibri" w:cs="FranklinGothic-BookCnd;Calibri"/>
          <w:color w:val="231F20"/>
          <w:sz w:val="20"/>
          <w:szCs w:val="20"/>
        </w:rPr>
      </w:pPr>
      <w:r>
        <w:rPr>
          <w:rFonts w:cs="FranklinGothic-BookCnd;Calibri" w:ascii="FranklinGothic-BookCnd;Calibri" w:hAnsi="FranklinGothic-BookCnd;Calibri"/>
          <w:color w:val="231F20"/>
          <w:sz w:val="20"/>
          <w:szCs w:val="20"/>
        </w:rPr>
        <w:t>If yes, give date _________________</w:t>
        <w:br/>
      </w:r>
    </w:p>
    <w:p>
      <w:pPr>
        <w:pStyle w:val="Normal"/>
        <w:widowControl w:val="false"/>
        <w:autoSpaceDE w:val="false"/>
        <w:rPr/>
      </w:pPr>
      <w:r>
        <w:rPr>
          <w:rFonts w:cs="FranklinGothic-BookCnd;Calibri" w:ascii="FranklinGothic-BookCnd;Calibri" w:hAnsi="FranklinGothic-BookCnd;Calibri"/>
          <w:color w:val="231F20"/>
          <w:sz w:val="20"/>
          <w:szCs w:val="20"/>
        </w:rPr>
        <w:t xml:space="preserve">Are you prevented from lawfully becoming employed in this country? ............................. </w:t>
      </w:r>
      <w:r>
        <w:rPr>
          <w:rFonts w:cs="Arial" w:ascii="Arial" w:hAnsi="Arial"/>
          <w:color w:val="231F20"/>
          <w:sz w:val="34"/>
          <w:szCs w:val="34"/>
        </w:rPr>
        <w:t>□</w:t>
      </w:r>
      <w:r>
        <w:rPr>
          <w:rFonts w:cs="ZapfDingbats;Calibri" w:ascii="ZapfDingbats;Calibri" w:hAnsi="ZapfDingbats;Calibri"/>
          <w:color w:val="231F20"/>
          <w:sz w:val="20"/>
          <w:szCs w:val="20"/>
        </w:rPr>
        <w:t xml:space="preserve"> </w:t>
      </w:r>
      <w:r>
        <w:rPr>
          <w:rFonts w:cs="FranklinGothic-BookCnd;Calibri" w:ascii="FranklinGothic-BookCnd;Calibri" w:hAnsi="FranklinGothic-BookCnd;Calibri"/>
          <w:color w:val="231F20"/>
          <w:sz w:val="20"/>
          <w:szCs w:val="20"/>
        </w:rPr>
        <w:t xml:space="preserve">Yes </w:t>
      </w:r>
      <w:r>
        <w:rPr>
          <w:rFonts w:cs="Arial" w:ascii="Arial" w:hAnsi="Arial"/>
          <w:color w:val="231F20"/>
          <w:sz w:val="34"/>
          <w:szCs w:val="34"/>
        </w:rPr>
        <w:t>□</w:t>
      </w:r>
      <w:r>
        <w:rPr>
          <w:rFonts w:cs="ZapfDingbats;Calibri" w:ascii="ZapfDingbats;Calibri" w:hAnsi="ZapfDingbats;Calibri"/>
          <w:color w:val="231F20"/>
          <w:sz w:val="20"/>
          <w:szCs w:val="20"/>
        </w:rPr>
        <w:t xml:space="preserve"> </w:t>
      </w:r>
      <w:r>
        <w:rPr>
          <w:rFonts w:cs="FranklinGothic-BookCnd;Calibri" w:ascii="FranklinGothic-BookCnd;Calibri" w:hAnsi="FranklinGothic-BookCnd;Calibri"/>
          <w:color w:val="231F20"/>
          <w:sz w:val="20"/>
          <w:szCs w:val="20"/>
        </w:rPr>
        <w:t>No</w:t>
      </w:r>
    </w:p>
    <w:p>
      <w:pPr>
        <w:pStyle w:val="Normal"/>
        <w:widowControl w:val="false"/>
        <w:autoSpaceDE w:val="false"/>
        <w:rPr>
          <w:rFonts w:ascii="FranklinGothic-BookCnd;Calibri" w:hAnsi="FranklinGothic-BookCnd;Calibri" w:cs="FranklinGothic-BookCnd;Calibri"/>
          <w:color w:val="231F20"/>
          <w:sz w:val="20"/>
          <w:szCs w:val="20"/>
        </w:rPr>
      </w:pPr>
      <w:r>
        <w:rPr>
          <w:rFonts w:cs="FranklinGothic-BookCnd;Calibri" w:ascii="FranklinGothic-BookCnd;Calibri" w:hAnsi="FranklinGothic-BookCnd;Calibri"/>
          <w:color w:val="231F20"/>
          <w:sz w:val="20"/>
          <w:szCs w:val="20"/>
        </w:rPr>
      </w:r>
    </w:p>
    <w:p>
      <w:pPr>
        <w:pStyle w:val="Normal"/>
        <w:widowControl w:val="false"/>
        <w:autoSpaceDE w:val="false"/>
        <w:rPr/>
      </w:pPr>
      <w:r>
        <w:rPr>
          <w:rFonts w:cs="FranklinGothic-BookCnd;Calibri" w:ascii="FranklinGothic-BookCnd;Calibri" w:hAnsi="FranklinGothic-BookCnd;Calibri"/>
          <w:color w:val="231F20"/>
          <w:sz w:val="20"/>
          <w:szCs w:val="20"/>
        </w:rPr>
        <w:t>On what date would you be available for work? __________________</w:t>
      </w:r>
    </w:p>
    <w:p>
      <w:pPr>
        <w:pStyle w:val="Normal"/>
        <w:widowControl w:val="false"/>
        <w:autoSpaceDE w:val="false"/>
        <w:rPr>
          <w:rFonts w:ascii="FranklinGothic-BookCnd;Calibri" w:hAnsi="FranklinGothic-BookCnd;Calibri" w:cs="FranklinGothic-BookCnd;Calibri"/>
          <w:color w:val="231F20"/>
          <w:sz w:val="20"/>
          <w:szCs w:val="20"/>
        </w:rPr>
      </w:pPr>
      <w:r>
        <w:rPr>
          <w:rFonts w:cs="FranklinGothic-BookCnd;Calibri" w:ascii="FranklinGothic-BookCnd;Calibri" w:hAnsi="FranklinGothic-BookCnd;Calibri"/>
          <w:color w:val="231F20"/>
          <w:sz w:val="20"/>
          <w:szCs w:val="20"/>
        </w:rPr>
      </w:r>
    </w:p>
    <w:p>
      <w:pPr>
        <w:pStyle w:val="Normal"/>
        <w:widowControl w:val="false"/>
        <w:autoSpaceDE w:val="false"/>
        <w:rPr/>
      </w:pPr>
      <w:r>
        <w:rPr>
          <w:rFonts w:cs="FranklinGothic-BookCnd;Calibri" w:ascii="FranklinGothic-BookCnd;Calibri" w:hAnsi="FranklinGothic-BookCnd;Calibri"/>
          <w:color w:val="231F20"/>
          <w:sz w:val="20"/>
          <w:szCs w:val="20"/>
        </w:rPr>
        <w:t xml:space="preserve">Are you seeking: (Check all that apply) </w:t>
      </w:r>
      <w:r>
        <w:rPr>
          <w:rFonts w:cs="Arial" w:ascii="Arial" w:hAnsi="Arial"/>
          <w:color w:val="231F20"/>
          <w:sz w:val="34"/>
          <w:szCs w:val="34"/>
        </w:rPr>
        <w:t>□</w:t>
      </w:r>
      <w:r>
        <w:rPr>
          <w:rFonts w:cs="ZapfDingbats;Calibri" w:ascii="ZapfDingbats;Calibri" w:hAnsi="ZapfDingbats;Calibri"/>
          <w:color w:val="231F20"/>
          <w:sz w:val="20"/>
          <w:szCs w:val="20"/>
        </w:rPr>
        <w:t xml:space="preserve"> </w:t>
      </w:r>
      <w:r>
        <w:rPr>
          <w:rFonts w:cs="FranklinGothic-BookCnd;Calibri" w:ascii="FranklinGothic-BookCnd;Calibri" w:hAnsi="FranklinGothic-BookCnd;Calibri"/>
          <w:color w:val="231F20"/>
          <w:sz w:val="20"/>
          <w:szCs w:val="20"/>
        </w:rPr>
        <w:t xml:space="preserve">Full Time </w:t>
      </w:r>
      <w:r>
        <w:rPr>
          <w:rFonts w:cs="Arial" w:ascii="Arial" w:hAnsi="Arial"/>
          <w:color w:val="231F20"/>
          <w:sz w:val="34"/>
          <w:szCs w:val="34"/>
        </w:rPr>
        <w:t>□</w:t>
      </w:r>
      <w:r>
        <w:rPr>
          <w:rFonts w:cs="ZapfDingbats;Calibri" w:ascii="ZapfDingbats;Calibri" w:hAnsi="ZapfDingbats;Calibri"/>
          <w:color w:val="231F20"/>
          <w:sz w:val="20"/>
          <w:szCs w:val="20"/>
        </w:rPr>
        <w:t xml:space="preserve"> </w:t>
      </w:r>
      <w:r>
        <w:rPr>
          <w:rFonts w:cs="FranklinGothic-BookCnd;Calibri" w:ascii="FranklinGothic-BookCnd;Calibri" w:hAnsi="FranklinGothic-BookCnd;Calibri"/>
          <w:color w:val="231F20"/>
          <w:sz w:val="20"/>
          <w:szCs w:val="20"/>
        </w:rPr>
        <w:t xml:space="preserve">Part Time </w:t>
      </w:r>
      <w:r>
        <w:rPr>
          <w:rFonts w:cs="Arial" w:ascii="Arial" w:hAnsi="Arial"/>
          <w:color w:val="231F20"/>
          <w:sz w:val="34"/>
          <w:szCs w:val="34"/>
        </w:rPr>
        <w:t>□</w:t>
      </w:r>
      <w:r>
        <w:rPr>
          <w:rFonts w:cs="ZapfDingbats;Calibri" w:ascii="ZapfDingbats;Calibri" w:hAnsi="ZapfDingbats;Calibri"/>
          <w:color w:val="231F20"/>
          <w:sz w:val="20"/>
          <w:szCs w:val="20"/>
        </w:rPr>
        <w:t xml:space="preserve"> </w:t>
      </w:r>
      <w:r>
        <w:rPr>
          <w:rFonts w:cs="FranklinGothic-BookCnd;Calibri" w:ascii="FranklinGothic-BookCnd;Calibri" w:hAnsi="FranklinGothic-BookCnd;Calibri"/>
          <w:color w:val="231F20"/>
          <w:sz w:val="20"/>
          <w:szCs w:val="20"/>
        </w:rPr>
        <w:t>Temporary</w:t>
      </w:r>
    </w:p>
    <w:p>
      <w:pPr>
        <w:pStyle w:val="Normal"/>
        <w:widowControl w:val="false"/>
        <w:autoSpaceDE w:val="false"/>
        <w:rPr>
          <w:rFonts w:ascii="FranklinGothic-BookCnd;Calibri" w:hAnsi="FranklinGothic-BookCnd;Calibri" w:cs="FranklinGothic-BookCnd;Calibri"/>
          <w:color w:val="231F20"/>
          <w:sz w:val="20"/>
          <w:szCs w:val="20"/>
        </w:rPr>
      </w:pPr>
      <w:r>
        <w:rPr>
          <w:rFonts w:cs="FranklinGothic-BookCnd;Calibri" w:ascii="FranklinGothic-BookCnd;Calibri" w:hAnsi="FranklinGothic-BookCnd;Calibri"/>
          <w:color w:val="231F20"/>
          <w:sz w:val="20"/>
          <w:szCs w:val="20"/>
        </w:rPr>
      </w:r>
    </w:p>
    <w:p>
      <w:pPr>
        <w:pStyle w:val="Normal"/>
        <w:widowControl w:val="false"/>
        <w:autoSpaceDE w:val="false"/>
        <w:rPr/>
      </w:pPr>
      <w:r>
        <w:rPr>
          <w:rFonts w:cs="FranklinGothic-BookCnd;Calibri" w:ascii="FranklinGothic-BookCnd;Calibri" w:hAnsi="FranklinGothic-BookCnd;Calibri"/>
          <w:color w:val="231F20"/>
          <w:sz w:val="20"/>
          <w:szCs w:val="20"/>
        </w:rPr>
        <w:t>Are you currently on “lay-off” status and subject to recall? ...................................................</w:t>
      </w:r>
      <w:r>
        <w:rPr>
          <w:rFonts w:cs="Arial" w:ascii="Arial" w:hAnsi="Arial"/>
          <w:color w:val="231F20"/>
          <w:sz w:val="34"/>
          <w:szCs w:val="34"/>
        </w:rPr>
        <w:t>□</w:t>
      </w:r>
      <w:r>
        <w:rPr>
          <w:rFonts w:cs="ZapfDingbats;Calibri" w:ascii="ZapfDingbats;Calibri" w:hAnsi="ZapfDingbats;Calibri"/>
          <w:color w:val="231F20"/>
          <w:sz w:val="20"/>
          <w:szCs w:val="20"/>
        </w:rPr>
        <w:t xml:space="preserve"> </w:t>
      </w:r>
      <w:r>
        <w:rPr>
          <w:rFonts w:cs="FranklinGothic-BookCnd;Calibri" w:ascii="FranklinGothic-BookCnd;Calibri" w:hAnsi="FranklinGothic-BookCnd;Calibri"/>
          <w:color w:val="231F20"/>
          <w:sz w:val="20"/>
          <w:szCs w:val="20"/>
        </w:rPr>
        <w:t xml:space="preserve">Yes </w:t>
      </w:r>
      <w:r>
        <w:rPr>
          <w:rFonts w:cs="Arial" w:ascii="Arial" w:hAnsi="Arial"/>
          <w:color w:val="231F20"/>
          <w:sz w:val="34"/>
          <w:szCs w:val="34"/>
        </w:rPr>
        <w:t>□</w:t>
      </w:r>
      <w:r>
        <w:rPr>
          <w:rFonts w:cs="ZapfDingbats;Calibri" w:ascii="ZapfDingbats;Calibri" w:hAnsi="ZapfDingbats;Calibri"/>
          <w:color w:val="231F20"/>
          <w:sz w:val="20"/>
          <w:szCs w:val="20"/>
        </w:rPr>
        <w:t xml:space="preserve"> </w:t>
      </w:r>
      <w:r>
        <w:rPr>
          <w:rFonts w:cs="FranklinGothic-BookCnd;Calibri" w:ascii="FranklinGothic-BookCnd;Calibri" w:hAnsi="FranklinGothic-BookCnd;Calibri"/>
          <w:color w:val="231F20"/>
          <w:sz w:val="20"/>
          <w:szCs w:val="20"/>
        </w:rPr>
        <w:t>No</w:t>
      </w:r>
    </w:p>
    <w:p>
      <w:pPr>
        <w:pStyle w:val="Normal"/>
        <w:widowControl w:val="false"/>
        <w:autoSpaceDE w:val="false"/>
        <w:rPr/>
      </w:pPr>
      <w:r>
        <w:rPr>
          <w:rFonts w:cs="FranklinGothic-BookCnd;Calibri" w:ascii="FranklinGothic-BookCnd;Calibri" w:hAnsi="FranklinGothic-BookCnd;Calibri"/>
          <w:color w:val="231F20"/>
          <w:sz w:val="20"/>
          <w:szCs w:val="20"/>
        </w:rPr>
        <w:t>Can you travel if the job requires it? ......................................................................................</w:t>
      </w:r>
      <w:r>
        <w:rPr>
          <w:rFonts w:cs="Arial" w:ascii="Arial" w:hAnsi="Arial"/>
          <w:color w:val="231F20"/>
          <w:sz w:val="34"/>
          <w:szCs w:val="34"/>
        </w:rPr>
        <w:t>□</w:t>
      </w:r>
      <w:r>
        <w:rPr>
          <w:rFonts w:cs="ZapfDingbats;Calibri" w:ascii="ZapfDingbats;Calibri" w:hAnsi="ZapfDingbats;Calibri"/>
          <w:color w:val="231F20"/>
          <w:sz w:val="20"/>
          <w:szCs w:val="20"/>
        </w:rPr>
        <w:t xml:space="preserve"> </w:t>
      </w:r>
      <w:r>
        <w:rPr>
          <w:rFonts w:cs="FranklinGothic-BookCnd;Calibri" w:ascii="FranklinGothic-BookCnd;Calibri" w:hAnsi="FranklinGothic-BookCnd;Calibri"/>
          <w:color w:val="231F20"/>
          <w:sz w:val="20"/>
          <w:szCs w:val="20"/>
        </w:rPr>
        <w:t xml:space="preserve">Yes </w:t>
      </w:r>
      <w:r>
        <w:rPr>
          <w:rFonts w:cs="Arial" w:ascii="Arial" w:hAnsi="Arial"/>
          <w:color w:val="231F20"/>
          <w:sz w:val="34"/>
          <w:szCs w:val="34"/>
        </w:rPr>
        <w:t>□</w:t>
      </w:r>
      <w:r>
        <w:rPr>
          <w:rFonts w:cs="ZapfDingbats;Calibri" w:ascii="ZapfDingbats;Calibri" w:hAnsi="ZapfDingbats;Calibri"/>
          <w:color w:val="231F20"/>
          <w:sz w:val="20"/>
          <w:szCs w:val="20"/>
        </w:rPr>
        <w:t xml:space="preserve"> </w:t>
      </w:r>
      <w:r>
        <w:rPr>
          <w:rFonts w:cs="FranklinGothic-BookCnd;Calibri" w:ascii="FranklinGothic-BookCnd;Calibri" w:hAnsi="FranklinGothic-BookCnd;Calibri"/>
          <w:color w:val="231F20"/>
          <w:sz w:val="20"/>
          <w:szCs w:val="20"/>
        </w:rPr>
        <w:t>No</w:t>
      </w:r>
    </w:p>
    <w:p>
      <w:pPr>
        <w:pStyle w:val="Normal"/>
        <w:widowControl w:val="false"/>
        <w:autoSpaceDE w:val="false"/>
        <w:rPr/>
      </w:pPr>
      <w:r>
        <w:rPr>
          <w:rFonts w:cs="FranklinGothic-BookCnd;Calibri" w:ascii="FranklinGothic-BookCnd;Calibri" w:hAnsi="FranklinGothic-BookCnd;Calibri"/>
          <w:color w:val="231F20"/>
          <w:sz w:val="20"/>
          <w:szCs w:val="20"/>
        </w:rPr>
        <w:t>Have you been convicted of a felony within the last 7 years? ................................................</w:t>
      </w:r>
      <w:r>
        <w:rPr>
          <w:rFonts w:cs="Arial" w:ascii="Arial" w:hAnsi="Arial"/>
          <w:color w:val="231F20"/>
          <w:sz w:val="34"/>
          <w:szCs w:val="34"/>
        </w:rPr>
        <w:t>□</w:t>
      </w:r>
      <w:r>
        <w:rPr>
          <w:rFonts w:cs="ZapfDingbats;Calibri" w:ascii="ZapfDingbats;Calibri" w:hAnsi="ZapfDingbats;Calibri"/>
          <w:color w:val="231F20"/>
          <w:sz w:val="20"/>
          <w:szCs w:val="20"/>
        </w:rPr>
        <w:t xml:space="preserve"> </w:t>
      </w:r>
      <w:r>
        <w:rPr>
          <w:rFonts w:cs="FranklinGothic-BookCnd;Calibri" w:ascii="FranklinGothic-BookCnd;Calibri" w:hAnsi="FranklinGothic-BookCnd;Calibri"/>
          <w:color w:val="231F20"/>
          <w:sz w:val="20"/>
          <w:szCs w:val="20"/>
        </w:rPr>
        <w:t xml:space="preserve">Yes </w:t>
      </w:r>
      <w:r>
        <w:rPr>
          <w:rFonts w:cs="Arial" w:ascii="Arial" w:hAnsi="Arial"/>
          <w:color w:val="231F20"/>
          <w:sz w:val="34"/>
          <w:szCs w:val="34"/>
        </w:rPr>
        <w:t>□</w:t>
      </w:r>
      <w:r>
        <w:rPr>
          <w:rFonts w:cs="Arial" w:ascii="Arial" w:hAnsi="Arial"/>
          <w:color w:val="231F20"/>
          <w:sz w:val="20"/>
          <w:szCs w:val="20"/>
        </w:rPr>
        <w:t xml:space="preserve">   </w:t>
      </w:r>
      <w:r>
        <w:rPr>
          <w:rFonts w:cs="FranklinGothic-BookCnd;Calibri" w:ascii="FranklinGothic-BookCnd;Calibri" w:hAnsi="FranklinGothic-BookCnd;Calibri"/>
          <w:color w:val="231F20"/>
          <w:sz w:val="20"/>
          <w:szCs w:val="20"/>
        </w:rPr>
        <w:t>No</w:t>
      </w:r>
    </w:p>
    <w:p>
      <w:pPr>
        <w:pStyle w:val="Normal"/>
        <w:widowControl w:val="false"/>
        <w:autoSpaceDE w:val="false"/>
        <w:rPr/>
      </w:pPr>
      <w:r>
        <w:rPr>
          <w:rFonts w:cs="FranklinGothic-BookCnd;Calibri" w:ascii="FranklinGothic-BookCnd;Calibri" w:hAnsi="FranklinGothic-BookCnd;Calibri"/>
          <w:color w:val="231F20"/>
          <w:sz w:val="20"/>
          <w:szCs w:val="20"/>
        </w:rPr>
        <w:t>(Conviction will not necessarily disqualify you)</w:t>
      </w:r>
    </w:p>
    <w:p>
      <w:pPr>
        <w:pStyle w:val="Normal"/>
        <w:widowControl w:val="false"/>
        <w:autoSpaceDE w:val="false"/>
        <w:rPr>
          <w:rFonts w:ascii="FranklinGothic-BookCnd;Calibri" w:hAnsi="FranklinGothic-BookCnd;Calibri" w:cs="FranklinGothic-BookCnd;Calibri"/>
          <w:color w:val="231F20"/>
          <w:sz w:val="20"/>
          <w:szCs w:val="20"/>
        </w:rPr>
      </w:pPr>
      <w:r>
        <w:rPr>
          <w:rFonts w:cs="FranklinGothic-BookCnd;Calibri" w:ascii="FranklinGothic-BookCnd;Calibri" w:hAnsi="FranklinGothic-BookCnd;Calibri"/>
          <w:color w:val="231F20"/>
          <w:sz w:val="20"/>
          <w:szCs w:val="20"/>
        </w:rPr>
      </w:r>
    </w:p>
    <w:p>
      <w:pPr>
        <w:pStyle w:val="Normal"/>
        <w:widowControl w:val="false"/>
        <w:autoSpaceDE w:val="false"/>
        <w:jc w:val="center"/>
        <w:rPr>
          <w:rFonts w:ascii="FranklinGothic-DemiCnd;Calibri" w:hAnsi="FranklinGothic-DemiCnd;Calibri" w:cs="FranklinGothic-DemiCnd;Calibri"/>
          <w:b/>
          <w:b/>
          <w:bCs/>
          <w:color w:val="231F20"/>
          <w:sz w:val="18"/>
          <w:szCs w:val="18"/>
        </w:rPr>
      </w:pPr>
      <w:r>
        <w:rPr>
          <w:rFonts w:cs="FranklinGothic-DemiCnd;Calibri" w:ascii="FranklinGothic-DemiCnd;Calibri" w:hAnsi="FranklinGothic-DemiCnd;Calibri"/>
          <w:b/>
          <w:bCs/>
          <w:color w:val="231F20"/>
          <w:sz w:val="18"/>
          <w:szCs w:val="18"/>
        </w:rPr>
      </w:r>
    </w:p>
    <w:p>
      <w:pPr>
        <w:pStyle w:val="Normal"/>
        <w:widowControl w:val="false"/>
        <w:autoSpaceDE w:val="false"/>
        <w:jc w:val="center"/>
        <w:rPr>
          <w:rFonts w:ascii="FranklinGothic-DemiCnd;Calibri" w:hAnsi="FranklinGothic-DemiCnd;Calibri" w:cs="FranklinGothic-DemiCnd;Calibri"/>
          <w:b/>
          <w:b/>
          <w:bCs/>
          <w:color w:val="231F20"/>
          <w:sz w:val="18"/>
          <w:szCs w:val="18"/>
        </w:rPr>
      </w:pPr>
      <w:r>
        <w:rPr>
          <w:rFonts w:cs="FranklinGothic-DemiCnd;Calibri" w:ascii="FranklinGothic-DemiCnd;Calibri" w:hAnsi="FranklinGothic-DemiCnd;Calibri"/>
          <w:b/>
          <w:bCs/>
          <w:color w:val="231F20"/>
          <w:sz w:val="18"/>
          <w:szCs w:val="18"/>
        </w:rPr>
      </w:r>
      <w:r>
        <w:br w:type="page"/>
      </w:r>
    </w:p>
    <w:p>
      <w:pPr>
        <w:pStyle w:val="Normal"/>
        <w:widowControl w:val="false"/>
        <w:autoSpaceDE w:val="false"/>
        <w:jc w:val="center"/>
        <w:rPr>
          <w:rFonts w:ascii="FranklinGothic-BookCnd;Calibri" w:hAnsi="FranklinGothic-BookCnd;Calibri" w:cs="FranklinGothic-BookCnd;Calibri"/>
          <w:b/>
          <w:b/>
          <w:bCs/>
          <w:color w:val="000000"/>
          <w:sz w:val="20"/>
          <w:szCs w:val="20"/>
        </w:rPr>
      </w:pPr>
      <w:r>
        <w:rPr>
          <w:rFonts w:cs="FranklinGothic-BookCnd;Calibri" w:ascii="FranklinGothic-BookCnd;Calibri" w:hAnsi="FranklinGothic-BookCnd;Calibri"/>
          <w:b/>
          <w:bCs/>
          <w:color w:val="000000"/>
          <w:sz w:val="20"/>
          <w:szCs w:val="20"/>
        </w:rPr>
      </w:r>
    </w:p>
    <w:p>
      <w:pPr>
        <w:pStyle w:val="Normal"/>
        <w:widowControl w:val="false"/>
        <w:autoSpaceDE w:val="false"/>
        <w:rPr>
          <w:rFonts w:ascii="FranklinGothic-BookCnd;Calibri" w:hAnsi="FranklinGothic-BookCnd;Calibri" w:cs="FranklinGothic-BookCnd;Calibri"/>
          <w:color w:val="000000"/>
          <w:sz w:val="20"/>
          <w:szCs w:val="20"/>
        </w:rPr>
      </w:pPr>
      <w:r>
        <w:rPr>
          <w:rFonts w:cs="FranklinGothic-BookCnd;Calibri" w:ascii="FranklinGothic-BookCnd;Calibri" w:hAnsi="FranklinGothic-BookCnd;Calibri"/>
          <w:color w:val="000000"/>
          <w:sz w:val="20"/>
          <w:szCs w:val="20"/>
          <w:highlight w:val="cyan"/>
        </w:rPr>
        <w:t>Educational Background</w:t>
      </w:r>
    </w:p>
    <w:p>
      <w:pPr>
        <w:pStyle w:val="Normal"/>
        <w:widowControl w:val="false"/>
        <w:autoSpaceDE w:val="false"/>
        <w:rPr>
          <w:rFonts w:ascii="FranklinGothic-BookCnd;Calibri" w:hAnsi="FranklinGothic-BookCnd;Calibri" w:cs="FranklinGothic-BookCnd;Calibri"/>
          <w:color w:val="000000"/>
          <w:sz w:val="20"/>
          <w:szCs w:val="20"/>
        </w:rPr>
      </w:pPr>
      <w:r>
        <w:rPr>
          <w:rFonts w:cs="FranklinGothic-BookCnd;Calibri" w:ascii="FranklinGothic-BookCnd;Calibri" w:hAnsi="FranklinGothic-BookCnd;Calibri"/>
          <w:color w:val="000000"/>
          <w:sz w:val="20"/>
          <w:szCs w:val="20"/>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FranklinGothic-BookCnd;Calibri" w:hAnsi="FranklinGothic-BookCnd;Calibri" w:cs="FranklinGothic-BookCnd;Calibri"/>
                <w:color w:val="231F20"/>
                <w:sz w:val="18"/>
                <w:szCs w:val="18"/>
              </w:rPr>
            </w:pPr>
            <w:r>
              <w:rPr>
                <w:rFonts w:cs="FranklinGothic-BookCnd;Calibri" w:ascii="FranklinGothic-BookCnd;Calibri" w:hAnsi="FranklinGothic-BookCnd;Calibri"/>
                <w:color w:val="231F20"/>
                <w:sz w:val="18"/>
                <w:szCs w:val="18"/>
              </w:rPr>
              <w:t xml:space="preserve">School and Location </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FranklinGothic-BookCnd;Calibri" w:hAnsi="FranklinGothic-BookCnd;Calibri" w:cs="FranklinGothic-BookCnd;Calibri"/>
                <w:color w:val="231F20"/>
                <w:sz w:val="18"/>
                <w:szCs w:val="18"/>
              </w:rPr>
            </w:pPr>
            <w:r>
              <w:rPr>
                <w:rFonts w:cs="FranklinGothic-BookCnd;Calibri" w:ascii="FranklinGothic-BookCnd;Calibri" w:hAnsi="FranklinGothic-BookCnd;Calibri"/>
                <w:color w:val="231F20"/>
                <w:sz w:val="18"/>
                <w:szCs w:val="18"/>
              </w:rPr>
              <w:t>Year of Graduation</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FranklinGothic-BookCnd;Calibri" w:hAnsi="FranklinGothic-BookCnd;Calibri" w:cs="FranklinGothic-BookCnd;Calibri"/>
                <w:color w:val="231F20"/>
                <w:sz w:val="18"/>
                <w:szCs w:val="18"/>
              </w:rPr>
            </w:pPr>
            <w:r>
              <w:rPr>
                <w:rFonts w:cs="FranklinGothic-BookCnd;Calibri" w:ascii="FranklinGothic-BookCnd;Calibri" w:hAnsi="FranklinGothic-BookCnd;Calibri"/>
                <w:color w:val="231F20"/>
                <w:sz w:val="18"/>
                <w:szCs w:val="18"/>
              </w:rPr>
              <w:t>Degree Obtained</w:t>
            </w:r>
          </w:p>
          <w:p>
            <w:pPr>
              <w:pStyle w:val="Normal"/>
              <w:widowControl w:val="false"/>
              <w:autoSpaceDE w:val="false"/>
              <w:rPr>
                <w:rFonts w:ascii="FranklinGothic-DemiCnd;Calibri" w:hAnsi="FranklinGothic-DemiCnd;Calibri" w:cs="FranklinGothic-DemiCnd;Calibri"/>
                <w:color w:val="000000"/>
                <w:sz w:val="20"/>
                <w:szCs w:val="20"/>
              </w:rPr>
            </w:pPr>
            <w:r>
              <w:rPr>
                <w:rFonts w:cs="FranklinGothic-DemiCnd;Calibri" w:ascii="FranklinGothic-DemiCnd;Calibri" w:hAnsi="FranklinGothic-DemiCnd;Calibri"/>
                <w:color w:val="000000"/>
                <w:sz w:val="20"/>
                <w:szCs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FranklinGothic-BookCnd;Calibri" w:hAnsi="FranklinGothic-BookCnd;Calibri" w:cs="FranklinGothic-BookCnd;Calibri"/>
                <w:color w:val="231F20"/>
                <w:sz w:val="18"/>
                <w:szCs w:val="18"/>
              </w:rPr>
            </w:pPr>
            <w:r>
              <w:rPr>
                <w:rFonts w:cs="FranklinGothic-BookCnd;Calibri" w:ascii="FranklinGothic-BookCnd;Calibri" w:hAnsi="FranklinGothic-BookCnd;Calibri"/>
                <w:color w:val="231F20"/>
                <w:sz w:val="18"/>
                <w:szCs w:val="18"/>
              </w:rPr>
            </w:r>
          </w:p>
          <w:p>
            <w:pPr>
              <w:pStyle w:val="Normal"/>
              <w:widowControl w:val="false"/>
              <w:autoSpaceDE w:val="false"/>
              <w:rPr>
                <w:rFonts w:ascii="FranklinGothic-BookCnd;Calibri" w:hAnsi="FranklinGothic-BookCnd;Calibri" w:cs="FranklinGothic-BookCnd;Calibri"/>
                <w:color w:val="231F20"/>
                <w:sz w:val="18"/>
                <w:szCs w:val="18"/>
              </w:rPr>
            </w:pPr>
            <w:r>
              <w:rPr>
                <w:rFonts w:cs="FranklinGothic-BookCnd;Calibri" w:ascii="FranklinGothic-BookCnd;Calibri" w:hAnsi="FranklinGothic-BookCnd;Calibri"/>
                <w:color w:val="231F20"/>
                <w:sz w:val="18"/>
                <w:szCs w:val="18"/>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FranklinGothic-BookCnd;Calibri" w:hAnsi="FranklinGothic-BookCnd;Calibri" w:cs="FranklinGothic-BookCnd;Calibri"/>
                <w:color w:val="231F20"/>
                <w:sz w:val="18"/>
                <w:szCs w:val="18"/>
              </w:rPr>
            </w:pPr>
            <w:r>
              <w:rPr>
                <w:rFonts w:cs="FranklinGothic-BookCnd;Calibri" w:ascii="FranklinGothic-BookCnd;Calibri" w:hAnsi="FranklinGothic-BookCnd;Calibri"/>
                <w:color w:val="231F20"/>
                <w:sz w:val="18"/>
                <w:szCs w:val="18"/>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FranklinGothic-BookCnd;Calibri" w:hAnsi="FranklinGothic-BookCnd;Calibri" w:cs="FranklinGothic-BookCnd;Calibri"/>
                <w:color w:val="231F20"/>
                <w:sz w:val="18"/>
                <w:szCs w:val="18"/>
              </w:rPr>
            </w:pPr>
            <w:r>
              <w:rPr>
                <w:rFonts w:cs="FranklinGothic-BookCnd;Calibri" w:ascii="FranklinGothic-BookCnd;Calibri" w:hAnsi="FranklinGothic-BookCnd;Calibri"/>
                <w:color w:val="231F20"/>
                <w:sz w:val="18"/>
                <w:szCs w:val="18"/>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FranklinGothic-BookCnd;Calibri" w:hAnsi="FranklinGothic-BookCnd;Calibri" w:cs="FranklinGothic-BookCnd;Calibri"/>
                <w:color w:val="231F20"/>
                <w:sz w:val="18"/>
                <w:szCs w:val="18"/>
              </w:rPr>
            </w:pPr>
            <w:r>
              <w:rPr>
                <w:rFonts w:cs="FranklinGothic-BookCnd;Calibri" w:ascii="FranklinGothic-BookCnd;Calibri" w:hAnsi="FranklinGothic-BookCnd;Calibri"/>
                <w:color w:val="231F20"/>
                <w:sz w:val="18"/>
                <w:szCs w:val="18"/>
              </w:rPr>
            </w:r>
          </w:p>
          <w:p>
            <w:pPr>
              <w:pStyle w:val="Normal"/>
              <w:widowControl w:val="false"/>
              <w:autoSpaceDE w:val="false"/>
              <w:rPr>
                <w:rFonts w:ascii="FranklinGothic-BookCnd;Calibri" w:hAnsi="FranklinGothic-BookCnd;Calibri" w:cs="FranklinGothic-BookCnd;Calibri"/>
                <w:color w:val="231F20"/>
                <w:sz w:val="18"/>
                <w:szCs w:val="18"/>
              </w:rPr>
            </w:pPr>
            <w:r>
              <w:rPr>
                <w:rFonts w:cs="FranklinGothic-BookCnd;Calibri" w:ascii="FranklinGothic-BookCnd;Calibri" w:hAnsi="FranklinGothic-BookCnd;Calibri"/>
                <w:color w:val="231F20"/>
                <w:sz w:val="18"/>
                <w:szCs w:val="18"/>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FranklinGothic-BookCnd;Calibri" w:hAnsi="FranklinGothic-BookCnd;Calibri" w:cs="FranklinGothic-BookCnd;Calibri"/>
                <w:color w:val="231F20"/>
                <w:sz w:val="18"/>
                <w:szCs w:val="18"/>
              </w:rPr>
            </w:pPr>
            <w:r>
              <w:rPr>
                <w:rFonts w:cs="FranklinGothic-BookCnd;Calibri" w:ascii="FranklinGothic-BookCnd;Calibri" w:hAnsi="FranklinGothic-BookCnd;Calibri"/>
                <w:color w:val="231F20"/>
                <w:sz w:val="18"/>
                <w:szCs w:val="18"/>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FranklinGothic-BookCnd;Calibri" w:hAnsi="FranklinGothic-BookCnd;Calibri" w:cs="FranklinGothic-BookCnd;Calibri"/>
                <w:color w:val="231F20"/>
                <w:sz w:val="18"/>
                <w:szCs w:val="18"/>
              </w:rPr>
            </w:pPr>
            <w:r>
              <w:rPr>
                <w:rFonts w:cs="FranklinGothic-BookCnd;Calibri" w:ascii="FranklinGothic-BookCnd;Calibri" w:hAnsi="FranklinGothic-BookCnd;Calibri"/>
                <w:color w:val="231F20"/>
                <w:sz w:val="18"/>
                <w:szCs w:val="18"/>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FranklinGothic-BookCnd;Calibri" w:hAnsi="FranklinGothic-BookCnd;Calibri" w:cs="FranklinGothic-BookCnd;Calibri"/>
                <w:color w:val="231F20"/>
                <w:sz w:val="18"/>
                <w:szCs w:val="18"/>
              </w:rPr>
            </w:pPr>
            <w:r>
              <w:rPr>
                <w:rFonts w:cs="FranklinGothic-BookCnd;Calibri" w:ascii="FranklinGothic-BookCnd;Calibri" w:hAnsi="FranklinGothic-BookCnd;Calibri"/>
                <w:color w:val="231F20"/>
                <w:sz w:val="18"/>
                <w:szCs w:val="18"/>
              </w:rPr>
            </w:r>
          </w:p>
          <w:p>
            <w:pPr>
              <w:pStyle w:val="Normal"/>
              <w:widowControl w:val="false"/>
              <w:autoSpaceDE w:val="false"/>
              <w:rPr>
                <w:rFonts w:ascii="FranklinGothic-BookCnd;Calibri" w:hAnsi="FranklinGothic-BookCnd;Calibri" w:cs="FranklinGothic-BookCnd;Calibri"/>
                <w:color w:val="231F20"/>
                <w:sz w:val="18"/>
                <w:szCs w:val="18"/>
              </w:rPr>
            </w:pPr>
            <w:r>
              <w:rPr>
                <w:rFonts w:cs="FranklinGothic-BookCnd;Calibri" w:ascii="FranklinGothic-BookCnd;Calibri" w:hAnsi="FranklinGothic-BookCnd;Calibri"/>
                <w:color w:val="231F20"/>
                <w:sz w:val="18"/>
                <w:szCs w:val="18"/>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FranklinGothic-BookCnd;Calibri" w:hAnsi="FranklinGothic-BookCnd;Calibri" w:cs="FranklinGothic-BookCnd;Calibri"/>
                <w:color w:val="231F20"/>
                <w:sz w:val="18"/>
                <w:szCs w:val="18"/>
              </w:rPr>
            </w:pPr>
            <w:r>
              <w:rPr>
                <w:rFonts w:cs="FranklinGothic-BookCnd;Calibri" w:ascii="FranklinGothic-BookCnd;Calibri" w:hAnsi="FranklinGothic-BookCnd;Calibri"/>
                <w:color w:val="231F20"/>
                <w:sz w:val="18"/>
                <w:szCs w:val="18"/>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FranklinGothic-BookCnd;Calibri" w:hAnsi="FranklinGothic-BookCnd;Calibri" w:cs="FranklinGothic-BookCnd;Calibri"/>
                <w:color w:val="231F20"/>
                <w:sz w:val="18"/>
                <w:szCs w:val="18"/>
              </w:rPr>
            </w:pPr>
            <w:r>
              <w:rPr>
                <w:rFonts w:cs="FranklinGothic-BookCnd;Calibri" w:ascii="FranklinGothic-BookCnd;Calibri" w:hAnsi="FranklinGothic-BookCnd;Calibri"/>
                <w:color w:val="231F20"/>
                <w:sz w:val="18"/>
                <w:szCs w:val="18"/>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FranklinGothic-BookCnd;Calibri" w:hAnsi="FranklinGothic-BookCnd;Calibri" w:cs="FranklinGothic-BookCnd;Calibri"/>
                <w:color w:val="231F20"/>
                <w:sz w:val="18"/>
                <w:szCs w:val="18"/>
              </w:rPr>
            </w:pPr>
            <w:r>
              <w:rPr>
                <w:rFonts w:cs="FranklinGothic-BookCnd;Calibri" w:ascii="FranklinGothic-BookCnd;Calibri" w:hAnsi="FranklinGothic-BookCnd;Calibri"/>
                <w:color w:val="231F20"/>
                <w:sz w:val="18"/>
                <w:szCs w:val="18"/>
              </w:rPr>
            </w:r>
          </w:p>
          <w:p>
            <w:pPr>
              <w:pStyle w:val="Normal"/>
              <w:widowControl w:val="false"/>
              <w:autoSpaceDE w:val="false"/>
              <w:rPr>
                <w:rFonts w:ascii="FranklinGothic-BookCnd;Calibri" w:hAnsi="FranklinGothic-BookCnd;Calibri" w:cs="FranklinGothic-BookCnd;Calibri"/>
                <w:color w:val="231F20"/>
                <w:sz w:val="18"/>
                <w:szCs w:val="18"/>
              </w:rPr>
            </w:pPr>
            <w:r>
              <w:rPr>
                <w:rFonts w:cs="FranklinGothic-BookCnd;Calibri" w:ascii="FranklinGothic-BookCnd;Calibri" w:hAnsi="FranklinGothic-BookCnd;Calibri"/>
                <w:color w:val="231F20"/>
                <w:sz w:val="18"/>
                <w:szCs w:val="18"/>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FranklinGothic-BookCnd;Calibri" w:hAnsi="FranklinGothic-BookCnd;Calibri" w:cs="FranklinGothic-BookCnd;Calibri"/>
                <w:color w:val="231F20"/>
                <w:sz w:val="18"/>
                <w:szCs w:val="18"/>
              </w:rPr>
            </w:pPr>
            <w:r>
              <w:rPr>
                <w:rFonts w:cs="FranklinGothic-BookCnd;Calibri" w:ascii="FranklinGothic-BookCnd;Calibri" w:hAnsi="FranklinGothic-BookCnd;Calibri"/>
                <w:color w:val="231F20"/>
                <w:sz w:val="18"/>
                <w:szCs w:val="18"/>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FranklinGothic-BookCnd;Calibri" w:hAnsi="FranklinGothic-BookCnd;Calibri" w:cs="FranklinGothic-BookCnd;Calibri"/>
                <w:color w:val="231F20"/>
                <w:sz w:val="18"/>
                <w:szCs w:val="18"/>
              </w:rPr>
            </w:pPr>
            <w:r>
              <w:rPr>
                <w:rFonts w:cs="FranklinGothic-BookCnd;Calibri" w:ascii="FranklinGothic-BookCnd;Calibri" w:hAnsi="FranklinGothic-BookCnd;Calibri"/>
                <w:color w:val="231F20"/>
                <w:sz w:val="18"/>
                <w:szCs w:val="18"/>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FranklinGothic-BookCnd;Calibri" w:hAnsi="FranklinGothic-BookCnd;Calibri" w:cs="FranklinGothic-BookCnd;Calibri"/>
                <w:color w:val="231F20"/>
                <w:sz w:val="18"/>
                <w:szCs w:val="18"/>
              </w:rPr>
            </w:pPr>
            <w:r>
              <w:rPr>
                <w:rFonts w:cs="FranklinGothic-BookCnd;Calibri" w:ascii="FranklinGothic-BookCnd;Calibri" w:hAnsi="FranklinGothic-BookCnd;Calibri"/>
                <w:color w:val="231F20"/>
                <w:sz w:val="18"/>
                <w:szCs w:val="18"/>
              </w:rPr>
            </w:r>
          </w:p>
          <w:p>
            <w:pPr>
              <w:pStyle w:val="Normal"/>
              <w:widowControl w:val="false"/>
              <w:autoSpaceDE w:val="false"/>
              <w:rPr>
                <w:rFonts w:ascii="FranklinGothic-BookCnd;Calibri" w:hAnsi="FranklinGothic-BookCnd;Calibri" w:cs="FranklinGothic-BookCnd;Calibri"/>
                <w:color w:val="231F20"/>
                <w:sz w:val="18"/>
                <w:szCs w:val="18"/>
              </w:rPr>
            </w:pPr>
            <w:r>
              <w:rPr>
                <w:rFonts w:cs="FranklinGothic-BookCnd;Calibri" w:ascii="FranklinGothic-BookCnd;Calibri" w:hAnsi="FranklinGothic-BookCnd;Calibri"/>
                <w:color w:val="231F20"/>
                <w:sz w:val="18"/>
                <w:szCs w:val="18"/>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FranklinGothic-BookCnd;Calibri" w:hAnsi="FranklinGothic-BookCnd;Calibri" w:cs="FranklinGothic-BookCnd;Calibri"/>
                <w:color w:val="231F20"/>
                <w:sz w:val="18"/>
                <w:szCs w:val="18"/>
              </w:rPr>
            </w:pPr>
            <w:r>
              <w:rPr>
                <w:rFonts w:cs="FranklinGothic-BookCnd;Calibri" w:ascii="FranklinGothic-BookCnd;Calibri" w:hAnsi="FranklinGothic-BookCnd;Calibri"/>
                <w:color w:val="231F20"/>
                <w:sz w:val="18"/>
                <w:szCs w:val="18"/>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FranklinGothic-BookCnd;Calibri" w:hAnsi="FranklinGothic-BookCnd;Calibri" w:cs="FranklinGothic-BookCnd;Calibri"/>
                <w:color w:val="231F20"/>
                <w:sz w:val="18"/>
                <w:szCs w:val="18"/>
              </w:rPr>
            </w:pPr>
            <w:r>
              <w:rPr>
                <w:rFonts w:cs="FranklinGothic-BookCnd;Calibri" w:ascii="FranklinGothic-BookCnd;Calibri" w:hAnsi="FranklinGothic-BookCnd;Calibri"/>
                <w:color w:val="231F20"/>
                <w:sz w:val="18"/>
                <w:szCs w:val="18"/>
              </w:rPr>
            </w:r>
          </w:p>
          <w:p>
            <w:pPr>
              <w:pStyle w:val="Normal"/>
              <w:widowControl w:val="false"/>
              <w:autoSpaceDE w:val="false"/>
              <w:rPr>
                <w:rFonts w:ascii="FranklinGothic-BookCnd;Calibri" w:hAnsi="FranklinGothic-BookCnd;Calibri" w:cs="FranklinGothic-BookCnd;Calibri"/>
                <w:color w:val="231F20"/>
                <w:sz w:val="18"/>
                <w:szCs w:val="18"/>
              </w:rPr>
            </w:pPr>
            <w:r>
              <w:rPr>
                <w:rFonts w:cs="FranklinGothic-BookCnd;Calibri" w:ascii="FranklinGothic-BookCnd;Calibri" w:hAnsi="FranklinGothic-BookCnd;Calibri"/>
                <w:color w:val="231F20"/>
                <w:sz w:val="18"/>
                <w:szCs w:val="18"/>
              </w:rPr>
            </w:r>
          </w:p>
          <w:p>
            <w:pPr>
              <w:pStyle w:val="Normal"/>
              <w:widowControl w:val="false"/>
              <w:autoSpaceDE w:val="false"/>
              <w:rPr>
                <w:rFonts w:ascii="FranklinGothic-BookCnd;Calibri" w:hAnsi="FranklinGothic-BookCnd;Calibri" w:cs="FranklinGothic-BookCnd;Calibri"/>
                <w:color w:val="231F20"/>
                <w:sz w:val="18"/>
                <w:szCs w:val="18"/>
              </w:rPr>
            </w:pPr>
            <w:r>
              <w:rPr>
                <w:rFonts w:cs="FranklinGothic-BookCnd;Calibri" w:ascii="FranklinGothic-BookCnd;Calibri" w:hAnsi="FranklinGothic-BookCnd;Calibri"/>
                <w:color w:val="231F20"/>
                <w:sz w:val="18"/>
                <w:szCs w:val="18"/>
              </w:rPr>
            </w:r>
          </w:p>
          <w:p>
            <w:pPr>
              <w:pStyle w:val="Normal"/>
              <w:widowControl w:val="false"/>
              <w:autoSpaceDE w:val="false"/>
              <w:rPr>
                <w:rFonts w:ascii="FranklinGothic-BookCnd;Calibri" w:hAnsi="FranklinGothic-BookCnd;Calibri" w:cs="FranklinGothic-BookCnd;Calibri"/>
                <w:color w:val="231F20"/>
                <w:sz w:val="18"/>
                <w:szCs w:val="18"/>
              </w:rPr>
            </w:pPr>
            <w:r>
              <w:rPr>
                <w:rFonts w:cs="FranklinGothic-BookCnd;Calibri" w:ascii="FranklinGothic-BookCnd;Calibri" w:hAnsi="FranklinGothic-BookCnd;Calibri"/>
                <w:color w:val="231F20"/>
                <w:sz w:val="18"/>
                <w:szCs w:val="18"/>
              </w:rPr>
            </w:r>
          </w:p>
        </w:tc>
      </w:tr>
    </w:tbl>
    <w:p>
      <w:pPr>
        <w:pStyle w:val="Normal"/>
        <w:widowControl w:val="false"/>
        <w:autoSpaceDE w:val="false"/>
        <w:rPr>
          <w:rFonts w:ascii="FranklinGothic-BookCnd;Calibri" w:hAnsi="FranklinGothic-BookCnd;Calibri" w:cs="FranklinGothic-BookCnd;Calibri"/>
          <w:color w:val="000000"/>
          <w:sz w:val="20"/>
          <w:szCs w:val="20"/>
        </w:rPr>
      </w:pPr>
      <w:r>
        <w:rPr>
          <w:rFonts w:cs="FranklinGothic-BookCnd;Calibri" w:ascii="FranklinGothic-BookCnd;Calibri" w:hAnsi="FranklinGothic-BookCnd;Calibri"/>
          <w:color w:val="000000"/>
          <w:sz w:val="20"/>
          <w:szCs w:val="20"/>
        </w:rPr>
      </w:r>
    </w:p>
    <w:p>
      <w:pPr>
        <w:pStyle w:val="Normal"/>
        <w:widowControl w:val="false"/>
        <w:autoSpaceDE w:val="false"/>
        <w:rPr>
          <w:rFonts w:ascii="FranklinGothic-BookCnd;Calibri" w:hAnsi="FranklinGothic-BookCnd;Calibri" w:cs="FranklinGothic-BookCnd;Calibri"/>
          <w:color w:val="000000"/>
          <w:sz w:val="20"/>
          <w:szCs w:val="20"/>
        </w:rPr>
      </w:pPr>
      <w:r>
        <w:rPr>
          <w:rFonts w:cs="FranklinGothic-BookCnd;Calibri" w:ascii="FranklinGothic-BookCnd;Calibri" w:hAnsi="FranklinGothic-BookCnd;Calibri"/>
          <w:color w:val="000000"/>
          <w:sz w:val="20"/>
          <w:szCs w:val="20"/>
          <w:highlight w:val="cyan"/>
        </w:rPr>
        <w:t>Employment and Volunteer Information</w:t>
      </w:r>
    </w:p>
    <w:p>
      <w:pPr>
        <w:pStyle w:val="Normal"/>
        <w:widowControl w:val="false"/>
        <w:autoSpaceDE w:val="false"/>
        <w:rPr>
          <w:rFonts w:ascii="FranklinGothic-BookCnd;Calibri" w:hAnsi="FranklinGothic-BookCnd;Calibri" w:cs="FranklinGothic-BookCnd;Calibri"/>
          <w:color w:val="000000"/>
          <w:sz w:val="20"/>
          <w:szCs w:val="20"/>
        </w:rPr>
      </w:pPr>
      <w:r>
        <w:rPr>
          <w:rFonts w:cs="FranklinGothic-BookCnd;Calibri" w:ascii="FranklinGothic-BookCnd;Calibri" w:hAnsi="FranklinGothic-BookCnd;Calibri"/>
          <w:color w:val="000000"/>
          <w:sz w:val="20"/>
          <w:szCs w:val="20"/>
        </w:rPr>
      </w:r>
    </w:p>
    <w:p>
      <w:pPr>
        <w:pStyle w:val="Normal"/>
        <w:widowControl w:val="false"/>
        <w:autoSpaceDE w:val="false"/>
        <w:rPr/>
      </w:pPr>
      <w:r>
        <w:rPr>
          <w:rFonts w:cs="FranklinGothic-BookCnd;Calibri" w:ascii="FranklinGothic-BookCnd;Calibri" w:hAnsi="FranklinGothic-BookCnd;Calibri"/>
          <w:color w:val="231F20"/>
          <w:sz w:val="20"/>
          <w:szCs w:val="20"/>
        </w:rPr>
        <w:t>List all prior work experience, including beginning with your most recent employment. (Include all work experience even if you do not believe that experience to be related to the position or positions for which you are applying.) You may include volunteer or unpaid work as part of your history; however, you should include the number of hours per week which you performed these duties. If you do not have enough space to list all your work experience, use a separate sheet for continuation. Even if you include a resume you must still complete the entire application.</w:t>
      </w:r>
    </w:p>
    <w:p>
      <w:pPr>
        <w:pStyle w:val="Normal"/>
        <w:widowControl w:val="false"/>
        <w:autoSpaceDE w:val="false"/>
        <w:rPr>
          <w:rFonts w:ascii="FranklinGothic-BookCnd;Calibri" w:hAnsi="FranklinGothic-BookCnd;Calibri" w:cs="FranklinGothic-BookCnd;Calibri"/>
          <w:color w:val="231F20"/>
          <w:sz w:val="20"/>
          <w:szCs w:val="20"/>
        </w:rPr>
      </w:pPr>
      <w:r>
        <w:rPr>
          <w:rFonts w:cs="FranklinGothic-BookCnd;Calibri" w:ascii="FranklinGothic-BookCnd;Calibri" w:hAnsi="FranklinGothic-BookCnd;Calibri"/>
          <w:color w:val="231F20"/>
          <w:sz w:val="20"/>
          <w:szCs w:val="20"/>
        </w:rPr>
      </w:r>
    </w:p>
    <w:p>
      <w:pPr>
        <w:pStyle w:val="Normal"/>
        <w:widowControl w:val="false"/>
        <w:autoSpaceDE w:val="false"/>
        <w:rPr>
          <w:rFonts w:ascii="FranklinGothic-BookCnd;Calibri" w:hAnsi="FranklinGothic-BookCnd;Calibri" w:cs="FranklinGothic-BookCnd;Calibri"/>
          <w:color w:val="231F20"/>
          <w:sz w:val="20"/>
          <w:szCs w:val="20"/>
        </w:rPr>
      </w:pPr>
      <w:r>
        <w:rPr>
          <w:rFonts w:cs="FranklinGothic-BookCnd;Calibri" w:ascii="FranklinGothic-BookCnd;Calibri" w:hAnsi="FranklinGothic-BookCnd;Calibri"/>
          <w:color w:val="231F20"/>
          <w:sz w:val="20"/>
          <w:szCs w:val="20"/>
        </w:rPr>
      </w:r>
    </w:p>
    <w:tbl>
      <w:tblPr>
        <w:tblW w:w="9828" w:type="dxa"/>
        <w:jc w:val="left"/>
        <w:tblInd w:w="-113" w:type="dxa"/>
        <w:tblLayout w:type="fixed"/>
        <w:tblCellMar>
          <w:top w:w="0" w:type="dxa"/>
          <w:left w:w="108" w:type="dxa"/>
          <w:bottom w:w="0" w:type="dxa"/>
          <w:right w:w="108" w:type="dxa"/>
        </w:tblCellMar>
      </w:tblPr>
      <w:tblGrid>
        <w:gridCol w:w="7128"/>
        <w:gridCol w:w="2700"/>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FranklinGothic-BookCnd;Calibri" w:hAnsi="FranklinGothic-BookCnd;Calibri" w:cs="FranklinGothic-BookCnd;Calibri"/>
                <w:color w:val="231F20"/>
                <w:sz w:val="16"/>
                <w:szCs w:val="16"/>
              </w:rPr>
            </w:pPr>
            <w:r>
              <w:rPr>
                <w:rFonts w:cs="FranklinGothic-DemiCnd;Calibri" w:ascii="FranklinGothic-DemiCnd;Calibri" w:hAnsi="FranklinGothic-DemiCnd;Calibri"/>
                <w:b/>
                <w:bCs/>
                <w:color w:val="000000"/>
                <w:sz w:val="28"/>
                <w:szCs w:val="28"/>
              </w:rPr>
              <w:t xml:space="preserve">1. </w:t>
            </w:r>
            <w:r>
              <w:rPr>
                <w:rFonts w:cs="FranklinGothic-BookCnd;Calibri" w:ascii="FranklinGothic-BookCnd;Calibri" w:hAnsi="FranklinGothic-BookCnd;Calibri"/>
                <w:color w:val="231F20"/>
                <w:sz w:val="16"/>
                <w:szCs w:val="16"/>
              </w:rPr>
              <w:t xml:space="preserve">Current or most recent employer: </w:t>
              <w:br/>
            </w:r>
          </w:p>
          <w:p>
            <w:pPr>
              <w:pStyle w:val="Normal"/>
              <w:widowControl w:val="false"/>
              <w:autoSpaceDE w:val="false"/>
              <w:rPr>
                <w:rFonts w:ascii="FranklinGothic-BookCnd;Calibri" w:hAnsi="FranklinGothic-BookCnd;Calibri" w:cs="FranklinGothic-BookCnd;Calibri"/>
                <w:color w:val="231F20"/>
                <w:sz w:val="16"/>
                <w:szCs w:val="16"/>
              </w:rPr>
            </w:pPr>
            <w:r>
              <w:rPr>
                <w:rFonts w:cs="FranklinGothic-BookCnd;Calibri" w:ascii="FranklinGothic-BookCnd;Calibri" w:hAnsi="FranklinGothic-BookCnd;Calibri"/>
                <w:color w:val="231F20"/>
                <w:sz w:val="16"/>
                <w:szCs w:val="16"/>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FranklinGothic-BookCnd;Calibri" w:hAnsi="FranklinGothic-BookCnd;Calibri" w:cs="FranklinGothic-BookCnd;Calibri"/>
                <w:color w:val="231F20"/>
                <w:sz w:val="16"/>
                <w:szCs w:val="16"/>
              </w:rPr>
            </w:pPr>
            <w:r>
              <w:rPr>
                <w:rFonts w:cs="FranklinGothic-BookCnd;Calibri" w:ascii="FranklinGothic-BookCnd;Calibri" w:hAnsi="FranklinGothic-BookCnd;Calibri"/>
                <w:color w:val="231F20"/>
                <w:sz w:val="16"/>
                <w:szCs w:val="16"/>
              </w:rPr>
            </w:r>
          </w:p>
          <w:p>
            <w:pPr>
              <w:pStyle w:val="Normal"/>
              <w:widowControl w:val="false"/>
              <w:autoSpaceDE w:val="false"/>
              <w:rPr>
                <w:rFonts w:ascii="FranklinGothic-BookCnd;Calibri" w:hAnsi="FranklinGothic-BookCnd;Calibri" w:cs="FranklinGothic-BookCnd;Calibri"/>
                <w:color w:val="231F20"/>
                <w:sz w:val="16"/>
                <w:szCs w:val="16"/>
              </w:rPr>
            </w:pPr>
            <w:r>
              <w:rPr>
                <w:rFonts w:cs="FranklinGothic-BookCnd;Calibri" w:ascii="FranklinGothic-BookCnd;Calibri" w:hAnsi="FranklinGothic-BookCnd;Calibri"/>
                <w:color w:val="231F20"/>
                <w:sz w:val="16"/>
                <w:szCs w:val="16"/>
              </w:rPr>
              <w:t>Employment dates:</w:t>
            </w:r>
          </w:p>
          <w:p>
            <w:pPr>
              <w:pStyle w:val="Normal"/>
              <w:widowControl w:val="false"/>
              <w:autoSpaceDE w:val="false"/>
              <w:rPr>
                <w:rFonts w:ascii="FranklinGothic-BookCnd;Calibri" w:hAnsi="FranklinGothic-BookCnd;Calibri" w:cs="FranklinGothic-BookCnd;Calibri"/>
                <w:color w:val="231F20"/>
                <w:sz w:val="16"/>
                <w:szCs w:val="16"/>
              </w:rPr>
            </w:pPr>
            <w:r>
              <w:rPr>
                <w:rFonts w:cs="FranklinGothic-BookCnd;Calibri" w:ascii="FranklinGothic-BookCnd;Calibri" w:hAnsi="FranklinGothic-BookCnd;Calibri"/>
                <w:color w:val="231F20"/>
                <w:sz w:val="16"/>
                <w:szCs w:val="16"/>
              </w:rPr>
            </w:r>
          </w:p>
          <w:p>
            <w:pPr>
              <w:pStyle w:val="Normal"/>
              <w:widowControl w:val="false"/>
              <w:autoSpaceDE w:val="false"/>
              <w:jc w:val="both"/>
              <w:rPr/>
            </w:pPr>
            <w:r>
              <w:rPr>
                <w:rFonts w:cs="FranklinGothic-BookCnd;Calibri" w:ascii="FranklinGothic-BookCnd;Calibri" w:hAnsi="FranklinGothic-BookCnd;Calibri"/>
                <w:color w:val="231F20"/>
                <w:sz w:val="16"/>
                <w:szCs w:val="16"/>
              </w:rPr>
              <w:t>From __________</w:t>
            </w:r>
            <w:r>
              <w:rPr>
                <w:rFonts w:cs="FranklinGothic-BookCnd;Calibri" w:ascii="FranklinGothic-BookCnd;Calibri" w:hAnsi="FranklinGothic-BookCnd;Calibri"/>
                <w:color w:val="231F20"/>
                <w:sz w:val="16"/>
                <w:szCs w:val="16"/>
                <w:u w:val="single"/>
              </w:rPr>
              <w:t xml:space="preserve">          </w:t>
            </w:r>
            <w:r>
              <w:rPr>
                <w:rFonts w:cs="FranklinGothic-BookCnd;Calibri" w:ascii="FranklinGothic-BookCnd;Calibri" w:hAnsi="FranklinGothic-BookCnd;Calibri"/>
                <w:color w:val="231F20"/>
                <w:sz w:val="16"/>
                <w:szCs w:val="16"/>
              </w:rPr>
              <w:t>_____</w:t>
            </w:r>
            <w:r>
              <w:rPr>
                <w:rFonts w:cs="FranklinGothic-BookCnd;Calibri" w:ascii="FranklinGothic-BookCnd;Calibri" w:hAnsi="FranklinGothic-BookCnd;Calibri"/>
                <w:color w:val="231F20"/>
                <w:sz w:val="14"/>
                <w:szCs w:val="14"/>
              </w:rPr>
              <w:t xml:space="preserve">             </w:t>
            </w:r>
          </w:p>
          <w:p>
            <w:pPr>
              <w:pStyle w:val="Normal"/>
              <w:widowControl w:val="false"/>
              <w:autoSpaceDE w:val="false"/>
              <w:rPr>
                <w:rFonts w:ascii="FranklinGothic-BookCnd;Calibri" w:hAnsi="FranklinGothic-BookCnd;Calibri" w:cs="FranklinGothic-BookCnd;Calibri"/>
                <w:color w:val="231F20"/>
                <w:sz w:val="14"/>
                <w:szCs w:val="14"/>
              </w:rPr>
            </w:pPr>
            <w:r>
              <w:rPr>
                <w:rFonts w:eastAsia="FranklinGothic-BookCnd;Calibri" w:cs="FranklinGothic-BookCnd;Calibri" w:ascii="FranklinGothic-BookCnd;Calibri" w:hAnsi="FranklinGothic-BookCnd;Calibri"/>
                <w:color w:val="231F20"/>
                <w:sz w:val="14"/>
                <w:szCs w:val="14"/>
              </w:rPr>
              <w:t xml:space="preserve">                  </w:t>
            </w:r>
            <w:r>
              <w:rPr>
                <w:rFonts w:cs="FranklinGothic-BookCnd;Calibri" w:ascii="FranklinGothic-BookCnd;Calibri" w:hAnsi="FranklinGothic-BookCnd;Calibri"/>
                <w:color w:val="231F20"/>
                <w:sz w:val="14"/>
                <w:szCs w:val="14"/>
              </w:rPr>
              <w:t>Month                 Year</w:t>
            </w:r>
          </w:p>
          <w:p>
            <w:pPr>
              <w:pStyle w:val="Normal"/>
              <w:widowControl w:val="false"/>
              <w:autoSpaceDE w:val="false"/>
              <w:rPr>
                <w:rFonts w:ascii="FranklinGothic-BookCnd;Calibri" w:hAnsi="FranklinGothic-BookCnd;Calibri" w:cs="FranklinGothic-BookCnd;Calibri"/>
                <w:color w:val="231F20"/>
                <w:sz w:val="16"/>
                <w:szCs w:val="16"/>
              </w:rPr>
            </w:pPr>
            <w:r>
              <w:rPr>
                <w:rFonts w:cs="FranklinGothic-BookCnd;Calibri" w:ascii="FranklinGothic-BookCnd;Calibri" w:hAnsi="FranklinGothic-BookCnd;Calibri"/>
                <w:color w:val="231F20"/>
                <w:sz w:val="16"/>
                <w:szCs w:val="16"/>
              </w:rPr>
            </w:r>
          </w:p>
          <w:p>
            <w:pPr>
              <w:pStyle w:val="Normal"/>
              <w:widowControl w:val="false"/>
              <w:autoSpaceDE w:val="false"/>
              <w:rPr/>
            </w:pPr>
            <w:r>
              <w:rPr>
                <w:rFonts w:cs="FranklinGothic-BookCnd;Calibri" w:ascii="FranklinGothic-BookCnd;Calibri" w:hAnsi="FranklinGothic-BookCnd;Calibri"/>
                <w:color w:val="231F20"/>
                <w:sz w:val="16"/>
                <w:szCs w:val="16"/>
              </w:rPr>
              <w:t>To _________</w:t>
            </w:r>
            <w:r>
              <w:rPr>
                <w:rFonts w:cs="FranklinGothic-BookCnd;Calibri" w:ascii="FranklinGothic-BookCnd;Calibri" w:hAnsi="FranklinGothic-BookCnd;Calibri"/>
                <w:color w:val="231F20"/>
                <w:sz w:val="16"/>
                <w:szCs w:val="16"/>
                <w:u w:val="single"/>
              </w:rPr>
              <w:t xml:space="preserve">                </w:t>
            </w:r>
            <w:r>
              <w:rPr>
                <w:rFonts w:cs="FranklinGothic-BookCnd;Calibri" w:ascii="FranklinGothic-BookCnd;Calibri" w:hAnsi="FranklinGothic-BookCnd;Calibri"/>
                <w:color w:val="231F20"/>
                <w:sz w:val="16"/>
                <w:szCs w:val="16"/>
              </w:rPr>
              <w:t>______</w:t>
            </w:r>
          </w:p>
          <w:p>
            <w:pPr>
              <w:pStyle w:val="Normal"/>
              <w:widowControl w:val="false"/>
              <w:autoSpaceDE w:val="false"/>
              <w:rPr>
                <w:rFonts w:ascii="FranklinGothic-BookCnd;Calibri" w:hAnsi="FranklinGothic-BookCnd;Calibri" w:cs="FranklinGothic-BookCnd;Calibri"/>
                <w:color w:val="231F20"/>
                <w:sz w:val="14"/>
                <w:szCs w:val="14"/>
              </w:rPr>
            </w:pPr>
            <w:r>
              <w:rPr>
                <w:rFonts w:eastAsia="FranklinGothic-BookCnd;Calibri" w:cs="FranklinGothic-BookCnd;Calibri" w:ascii="FranklinGothic-BookCnd;Calibri" w:hAnsi="FranklinGothic-BookCnd;Calibri"/>
                <w:color w:val="231F20"/>
                <w:sz w:val="14"/>
                <w:szCs w:val="14"/>
              </w:rPr>
              <w:t xml:space="preserve">                  </w:t>
            </w:r>
            <w:r>
              <w:rPr>
                <w:rFonts w:cs="FranklinGothic-BookCnd;Calibri" w:ascii="FranklinGothic-BookCnd;Calibri" w:hAnsi="FranklinGothic-BookCnd;Calibri"/>
                <w:color w:val="231F20"/>
                <w:sz w:val="14"/>
                <w:szCs w:val="14"/>
              </w:rPr>
              <w:t>Month                 Year</w:t>
            </w:r>
          </w:p>
          <w:p>
            <w:pPr>
              <w:pStyle w:val="Normal"/>
              <w:widowControl w:val="false"/>
              <w:autoSpaceDE w:val="false"/>
              <w:rPr>
                <w:rFonts w:ascii="FranklinGothic-BookCnd;Calibri" w:hAnsi="FranklinGothic-BookCnd;Calibri" w:cs="FranklinGothic-BookCnd;Calibri"/>
                <w:color w:val="231F20"/>
                <w:sz w:val="16"/>
                <w:szCs w:val="16"/>
              </w:rPr>
            </w:pPr>
            <w:r>
              <w:rPr>
                <w:rFonts w:cs="FranklinGothic-BookCnd;Calibri" w:ascii="FranklinGothic-BookCnd;Calibri" w:hAnsi="FranklinGothic-BookCnd;Calibri"/>
                <w:color w:val="231F20"/>
                <w:sz w:val="16"/>
                <w:szCs w:val="16"/>
              </w:rPr>
            </w:r>
          </w:p>
          <w:p>
            <w:pPr>
              <w:pStyle w:val="Normal"/>
              <w:widowControl w:val="false"/>
              <w:autoSpaceDE w:val="false"/>
              <w:rPr>
                <w:rFonts w:ascii="FranklinGothic-BookCnd;Calibri" w:hAnsi="FranklinGothic-BookCnd;Calibri" w:cs="FranklinGothic-BookCnd;Calibri"/>
                <w:color w:val="231F20"/>
                <w:sz w:val="16"/>
                <w:szCs w:val="16"/>
              </w:rPr>
            </w:pPr>
            <w:r>
              <w:rPr>
                <w:rFonts w:cs="FranklinGothic-BookCnd;Calibri" w:ascii="FranklinGothic-BookCnd;Calibri" w:hAnsi="FranklinGothic-BookCnd;Calibri"/>
                <w:color w:val="231F20"/>
                <w:sz w:val="16"/>
                <w:szCs w:val="16"/>
              </w:rPr>
              <w:t>Average hours worked</w:t>
            </w:r>
          </w:p>
          <w:p>
            <w:pPr>
              <w:pStyle w:val="Normal"/>
              <w:widowControl w:val="false"/>
              <w:autoSpaceDE w:val="false"/>
              <w:rPr/>
            </w:pPr>
            <w:r>
              <w:rPr>
                <w:rFonts w:cs="FranklinGothic-BookCnd;Calibri" w:ascii="FranklinGothic-BookCnd;Calibri" w:hAnsi="FranklinGothic-BookCnd;Calibri"/>
                <w:color w:val="231F20"/>
                <w:sz w:val="16"/>
                <w:szCs w:val="16"/>
              </w:rPr>
              <w:t>per week ____</w:t>
            </w:r>
            <w:r>
              <w:rPr>
                <w:rFonts w:cs="FranklinGothic-BookCnd;Calibri" w:ascii="FranklinGothic-BookCnd;Calibri" w:hAnsi="FranklinGothic-BookCnd;Calibri"/>
                <w:color w:val="231F20"/>
                <w:sz w:val="16"/>
                <w:szCs w:val="16"/>
                <w:u w:val="single"/>
              </w:rPr>
              <w:t xml:space="preserve">          </w:t>
            </w:r>
            <w:r>
              <w:rPr>
                <w:rFonts w:cs="FranklinGothic-BookCnd;Calibri" w:ascii="FranklinGothic-BookCnd;Calibri" w:hAnsi="FranklinGothic-BookCnd;Calibri"/>
                <w:color w:val="231F20"/>
                <w:sz w:val="16"/>
                <w:szCs w:val="16"/>
              </w:rPr>
              <w:t>_____</w:t>
            </w:r>
          </w:p>
          <w:p>
            <w:pPr>
              <w:pStyle w:val="Normal"/>
              <w:widowControl w:val="false"/>
              <w:autoSpaceDE w:val="false"/>
              <w:rPr>
                <w:rFonts w:ascii="FranklinGothic-BookCnd;Calibri" w:hAnsi="FranklinGothic-BookCnd;Calibri" w:cs="FranklinGothic-BookCnd;Calibri"/>
                <w:color w:val="231F20"/>
                <w:sz w:val="16"/>
                <w:szCs w:val="16"/>
              </w:rPr>
            </w:pPr>
            <w:r>
              <w:rPr>
                <w:rFonts w:cs="FranklinGothic-BookCnd;Calibri" w:ascii="FranklinGothic-BookCnd;Calibri" w:hAnsi="FranklinGothic-BookCnd;Calibri"/>
                <w:color w:val="231F20"/>
                <w:sz w:val="16"/>
                <w:szCs w:val="16"/>
              </w:rPr>
            </w:r>
          </w:p>
          <w:p>
            <w:pPr>
              <w:pStyle w:val="Normal"/>
              <w:widowControl w:val="false"/>
              <w:autoSpaceDE w:val="false"/>
              <w:rPr>
                <w:rFonts w:ascii="FranklinGothic-BookCnd;Calibri" w:hAnsi="FranklinGothic-BookCnd;Calibri" w:cs="FranklinGothic-BookCnd;Calibri"/>
                <w:color w:val="231F20"/>
                <w:sz w:val="16"/>
                <w:szCs w:val="16"/>
              </w:rPr>
            </w:pPr>
            <w:r>
              <w:rPr>
                <w:rFonts w:cs="FranklinGothic-BookCnd;Calibri" w:ascii="FranklinGothic-BookCnd;Calibri" w:hAnsi="FranklinGothic-BookCnd;Calibri"/>
                <w:color w:val="231F20"/>
                <w:sz w:val="16"/>
                <w:szCs w:val="16"/>
              </w:rPr>
              <w:t>Salary: (per month)</w:t>
            </w:r>
          </w:p>
          <w:p>
            <w:pPr>
              <w:pStyle w:val="Normal"/>
              <w:widowControl w:val="false"/>
              <w:autoSpaceDE w:val="false"/>
              <w:rPr>
                <w:rFonts w:ascii="FranklinGothic-BookCnd;Calibri" w:hAnsi="FranklinGothic-BookCnd;Calibri" w:cs="FranklinGothic-BookCnd;Calibri"/>
                <w:color w:val="231F20"/>
                <w:sz w:val="16"/>
                <w:szCs w:val="16"/>
              </w:rPr>
            </w:pPr>
            <w:r>
              <w:rPr>
                <w:rFonts w:cs="FranklinGothic-BookCnd;Calibri" w:ascii="FranklinGothic-BookCnd;Calibri" w:hAnsi="FranklinGothic-BookCnd;Calibri"/>
                <w:color w:val="231F20"/>
                <w:sz w:val="16"/>
                <w:szCs w:val="16"/>
              </w:rPr>
            </w:r>
          </w:p>
          <w:p>
            <w:pPr>
              <w:pStyle w:val="Normal"/>
              <w:widowControl w:val="false"/>
              <w:autoSpaceDE w:val="false"/>
              <w:rPr/>
            </w:pPr>
            <w:r>
              <w:rPr>
                <w:rFonts w:cs="FranklinGothic-BookCnd;Calibri" w:ascii="FranklinGothic-BookCnd;Calibri" w:hAnsi="FranklinGothic-BookCnd;Calibri"/>
                <w:color w:val="231F20"/>
                <w:sz w:val="16"/>
                <w:szCs w:val="16"/>
              </w:rPr>
              <w:t>Tk._________ __</w:t>
            </w:r>
            <w:r>
              <w:rPr>
                <w:rFonts w:cs="FranklinGothic-BookCnd;Calibri" w:ascii="FranklinGothic-BookCnd;Calibri" w:hAnsi="FranklinGothic-BookCnd;Calibri"/>
                <w:color w:val="231F20"/>
                <w:sz w:val="16"/>
                <w:szCs w:val="16"/>
                <w:u w:val="single"/>
              </w:rPr>
              <w:t xml:space="preserve">       </w:t>
            </w:r>
            <w:r>
              <w:rPr>
                <w:rFonts w:cs="FranklinGothic-BookCnd;Calibri" w:ascii="FranklinGothic-BookCnd;Calibri" w:hAnsi="FranklinGothic-BookCnd;Calibri"/>
                <w:color w:val="231F20"/>
                <w:sz w:val="16"/>
                <w:szCs w:val="16"/>
              </w:rPr>
              <w:t>___</w:t>
            </w:r>
          </w:p>
          <w:p>
            <w:pPr>
              <w:pStyle w:val="Normal"/>
              <w:widowControl w:val="false"/>
              <w:autoSpaceDE w:val="false"/>
              <w:rPr>
                <w:rFonts w:ascii="FranklinGothic-BookCnd;Calibri" w:hAnsi="FranklinGothic-BookCnd;Calibri" w:cs="FranklinGothic-BookCnd;Calibri"/>
                <w:color w:val="231F20"/>
                <w:sz w:val="16"/>
                <w:szCs w:val="16"/>
              </w:rPr>
            </w:pPr>
            <w:r>
              <w:rPr>
                <w:rFonts w:eastAsia="FranklinGothic-BookCnd;Calibri" w:cs="FranklinGothic-BookCnd;Calibri" w:ascii="FranklinGothic-BookCnd;Calibri" w:hAnsi="FranklinGothic-BookCnd;Calibri"/>
                <w:color w:val="231F20"/>
                <w:sz w:val="14"/>
                <w:szCs w:val="14"/>
              </w:rPr>
              <w:t xml:space="preserve">         </w:t>
            </w:r>
            <w:r>
              <w:rPr>
                <w:rFonts w:cs="FranklinGothic-BookCnd;Calibri" w:ascii="FranklinGothic-BookCnd;Calibri" w:hAnsi="FranklinGothic-BookCnd;Calibri"/>
                <w:color w:val="231F20"/>
                <w:sz w:val="14"/>
                <w:szCs w:val="14"/>
              </w:rPr>
              <w:t>Lowest                 Highest</w:t>
            </w:r>
          </w:p>
          <w:p>
            <w:pPr>
              <w:pStyle w:val="Normal"/>
              <w:widowControl w:val="false"/>
              <w:autoSpaceDE w:val="false"/>
              <w:rPr>
                <w:rFonts w:ascii="FranklinGothic-BookCnd;Calibri" w:hAnsi="FranklinGothic-BookCnd;Calibri" w:cs="FranklinGothic-BookCnd;Calibri"/>
                <w:color w:val="231F20"/>
                <w:sz w:val="16"/>
                <w:szCs w:val="16"/>
              </w:rPr>
            </w:pPr>
            <w:r>
              <w:rPr>
                <w:rFonts w:cs="FranklinGothic-BookCnd;Calibri" w:ascii="FranklinGothic-BookCnd;Calibri" w:hAnsi="FranklinGothic-BookCnd;Calibri"/>
                <w:color w:val="231F20"/>
                <w:sz w:val="16"/>
                <w:szCs w:val="16"/>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FranklinGothic-BookCnd;Calibri" w:hAnsi="FranklinGothic-BookCnd;Calibri" w:cs="FranklinGothic-BookCnd;Calibri"/>
                <w:color w:val="231F20"/>
                <w:sz w:val="16"/>
                <w:szCs w:val="16"/>
              </w:rPr>
            </w:pPr>
            <w:r>
              <w:rPr>
                <w:rFonts w:cs="FranklinGothic-BookCnd;Calibri" w:ascii="FranklinGothic-BookCnd;Calibri" w:hAnsi="FranklinGothic-BookCnd;Calibri"/>
                <w:color w:val="231F20"/>
                <w:sz w:val="16"/>
                <w:szCs w:val="16"/>
              </w:rPr>
              <w:t xml:space="preserve">Business phone number: </w:t>
            </w:r>
          </w:p>
          <w:p>
            <w:pPr>
              <w:pStyle w:val="Normal"/>
              <w:widowControl w:val="false"/>
              <w:autoSpaceDE w:val="false"/>
              <w:rPr>
                <w:rFonts w:ascii="FranklinGothic-BookCnd;Calibri" w:hAnsi="FranklinGothic-BookCnd;Calibri" w:cs="FranklinGothic-BookCnd;Calibri"/>
                <w:color w:val="231F20"/>
                <w:sz w:val="16"/>
                <w:szCs w:val="16"/>
              </w:rPr>
            </w:pPr>
            <w:r>
              <w:rPr>
                <w:rFonts w:cs="FranklinGothic-BookCnd;Calibri" w:ascii="FranklinGothic-BookCnd;Calibri" w:hAnsi="FranklinGothic-BookCnd;Calibri"/>
                <w:color w:val="231F20"/>
                <w:sz w:val="16"/>
                <w:szCs w:val="16"/>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FranklinGothic-BookCnd;Calibri" w:hAnsi="FranklinGothic-BookCnd;Calibri" w:cs="FranklinGothic-BookCnd;Calibri"/>
                <w:color w:val="231F20"/>
                <w:sz w:val="16"/>
                <w:szCs w:val="16"/>
              </w:rPr>
            </w:pPr>
            <w:r>
              <w:rPr>
                <w:rFonts w:cs="FranklinGothic-BookCnd;Calibri" w:ascii="FranklinGothic-BookCnd;Calibri" w:hAnsi="FranklinGothic-BookCnd;Calibri"/>
                <w:color w:val="231F20"/>
                <w:sz w:val="16"/>
                <w:szCs w:val="16"/>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FranklinGothic-BookCnd;Calibri" w:hAnsi="FranklinGothic-BookCnd;Calibri" w:cs="FranklinGothic-BookCnd;Calibri"/>
                <w:color w:val="231F20"/>
                <w:sz w:val="16"/>
                <w:szCs w:val="16"/>
              </w:rPr>
            </w:pPr>
            <w:r>
              <w:rPr>
                <w:rFonts w:cs="FranklinGothic-BookCnd;Calibri" w:ascii="FranklinGothic-BookCnd;Calibri" w:hAnsi="FranklinGothic-BookCnd;Calibri"/>
                <w:color w:val="231F20"/>
                <w:sz w:val="16"/>
                <w:szCs w:val="16"/>
              </w:rPr>
              <w:t xml:space="preserve">Complete mailing address          </w:t>
            </w:r>
          </w:p>
          <w:p>
            <w:pPr>
              <w:pStyle w:val="Normal"/>
              <w:widowControl w:val="false"/>
              <w:autoSpaceDE w:val="false"/>
              <w:rPr>
                <w:rFonts w:ascii="FranklinGothic-BookCnd;Calibri" w:hAnsi="FranklinGothic-BookCnd;Calibri" w:cs="FranklinGothic-BookCnd;Calibri"/>
                <w:color w:val="231F20"/>
                <w:sz w:val="16"/>
                <w:szCs w:val="16"/>
              </w:rPr>
            </w:pPr>
            <w:r>
              <w:rPr>
                <w:rFonts w:cs="FranklinGothic-BookCnd;Calibri" w:ascii="FranklinGothic-BookCnd;Calibri" w:hAnsi="FranklinGothic-BookCnd;Calibri"/>
                <w:color w:val="231F20"/>
                <w:sz w:val="16"/>
                <w:szCs w:val="16"/>
              </w:rPr>
            </w:r>
          </w:p>
          <w:p>
            <w:pPr>
              <w:pStyle w:val="Normal"/>
              <w:widowControl w:val="false"/>
              <w:autoSpaceDE w:val="false"/>
              <w:rPr>
                <w:rFonts w:ascii="FranklinGothic-BookCnd;Calibri" w:hAnsi="FranklinGothic-BookCnd;Calibri" w:cs="FranklinGothic-BookCnd;Calibri"/>
                <w:color w:val="231F20"/>
                <w:sz w:val="16"/>
                <w:szCs w:val="16"/>
              </w:rPr>
            </w:pPr>
            <w:r>
              <w:rPr>
                <w:rFonts w:eastAsia="FranklinGothic-BookCnd;Calibri" w:cs="FranklinGothic-BookCnd;Calibri" w:ascii="FranklinGothic-BookCnd;Calibri" w:hAnsi="FranklinGothic-BookCnd;Calibri"/>
                <w:color w:val="231F20"/>
                <w:sz w:val="16"/>
                <w:szCs w:val="16"/>
              </w:rPr>
              <w:t xml:space="preserve">                                         </w:t>
            </w:r>
            <w:r>
              <w:rPr>
                <w:rFonts w:cs="FranklinGothic-BookCnd;Calibri" w:ascii="FranklinGothic-BookCnd;Calibri" w:hAnsi="FranklinGothic-BookCnd;Calibri"/>
                <w:color w:val="231F20"/>
                <w:sz w:val="16"/>
                <w:szCs w:val="16"/>
              </w:rPr>
              <w:t xml:space="preserve">City :                  District  :    </w:t>
            </w:r>
          </w:p>
          <w:p>
            <w:pPr>
              <w:pStyle w:val="Normal"/>
              <w:widowControl w:val="false"/>
              <w:autoSpaceDE w:val="false"/>
              <w:rPr>
                <w:rFonts w:ascii="FranklinGothic-BookCnd;Calibri" w:hAnsi="FranklinGothic-BookCnd;Calibri" w:cs="FranklinGothic-BookCnd;Calibri"/>
                <w:color w:val="231F20"/>
                <w:sz w:val="16"/>
                <w:szCs w:val="16"/>
              </w:rPr>
            </w:pPr>
            <w:r>
              <w:rPr>
                <w:rFonts w:cs="FranklinGothic-BookCnd;Calibri" w:ascii="FranklinGothic-BookCnd;Calibri" w:hAnsi="FranklinGothic-BookCnd;Calibri"/>
                <w:color w:val="231F20"/>
                <w:sz w:val="16"/>
                <w:szCs w:val="16"/>
              </w:rPr>
            </w:r>
          </w:p>
          <w:p>
            <w:pPr>
              <w:pStyle w:val="Normal"/>
              <w:widowControl w:val="false"/>
              <w:autoSpaceDE w:val="false"/>
              <w:rPr>
                <w:rFonts w:ascii="FranklinGothic-BookCnd;Calibri" w:hAnsi="FranklinGothic-BookCnd;Calibri" w:cs="FranklinGothic-BookCnd;Calibri"/>
                <w:color w:val="231F20"/>
                <w:sz w:val="16"/>
                <w:szCs w:val="16"/>
              </w:rPr>
            </w:pPr>
            <w:r>
              <w:rPr>
                <w:rFonts w:eastAsia="FranklinGothic-BookCnd;Calibri" w:cs="FranklinGothic-BookCnd;Calibri" w:ascii="FranklinGothic-BookCnd;Calibri" w:hAnsi="FranklinGothic-BookCnd;Calibri"/>
                <w:color w:val="231F20"/>
                <w:sz w:val="16"/>
                <w:szCs w:val="16"/>
              </w:rPr>
              <w:t xml:space="preserve">                                        </w:t>
            </w:r>
            <w:r>
              <w:rPr>
                <w:rFonts w:cs="FranklinGothic-BookCnd;Calibri" w:ascii="FranklinGothic-BookCnd;Calibri" w:hAnsi="FranklinGothic-BookCnd;Calibri"/>
                <w:color w:val="231F20"/>
                <w:sz w:val="16"/>
                <w:szCs w:val="16"/>
              </w:rPr>
              <w:t xml:space="preserve">Zone  :                                            </w:t>
            </w:r>
          </w:p>
          <w:p>
            <w:pPr>
              <w:pStyle w:val="Normal"/>
              <w:widowControl w:val="false"/>
              <w:autoSpaceDE w:val="false"/>
              <w:rPr>
                <w:rFonts w:ascii="FranklinGothic-BookCnd;Calibri" w:hAnsi="FranklinGothic-BookCnd;Calibri" w:cs="FranklinGothic-BookCnd;Calibri"/>
                <w:color w:val="231F20"/>
                <w:sz w:val="16"/>
                <w:szCs w:val="16"/>
              </w:rPr>
            </w:pPr>
            <w:r>
              <w:rPr>
                <w:rFonts w:cs="FranklinGothic-BookCnd;Calibri" w:ascii="FranklinGothic-BookCnd;Calibri" w:hAnsi="FranklinGothic-BookCnd;Calibri"/>
                <w:color w:val="231F20"/>
                <w:sz w:val="16"/>
                <w:szCs w:val="16"/>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FranklinGothic-BookCnd;Calibri" w:hAnsi="FranklinGothic-BookCnd;Calibri" w:cs="FranklinGothic-BookCnd;Calibri"/>
                <w:color w:val="231F20"/>
                <w:sz w:val="16"/>
                <w:szCs w:val="16"/>
              </w:rPr>
            </w:pPr>
            <w:r>
              <w:rPr>
                <w:rFonts w:cs="FranklinGothic-BookCnd;Calibri" w:ascii="FranklinGothic-BookCnd;Calibri" w:hAnsi="FranklinGothic-BookCnd;Calibri"/>
                <w:color w:val="231F20"/>
                <w:sz w:val="16"/>
                <w:szCs w:val="16"/>
              </w:rPr>
            </w:r>
          </w:p>
        </w:tc>
      </w:tr>
      <w:tr>
        <w:trPr>
          <w:trHeight w:val="565"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FranklinGothic-BookCnd;Calibri" w:hAnsi="FranklinGothic-BookCnd;Calibri" w:cs="FranklinGothic-BookCnd;Calibri"/>
                <w:color w:val="231F20"/>
                <w:sz w:val="16"/>
                <w:szCs w:val="16"/>
              </w:rPr>
            </w:pPr>
            <w:r>
              <w:rPr>
                <w:rFonts w:cs="FranklinGothic-BookCnd;Calibri" w:ascii="FranklinGothic-BookCnd;Calibri" w:hAnsi="FranklinGothic-BookCnd;Calibri"/>
                <w:color w:val="231F20"/>
                <w:sz w:val="16"/>
                <w:szCs w:val="16"/>
              </w:rPr>
              <w:t xml:space="preserve">Supervisor’s Name: </w:t>
            </w:r>
          </w:p>
          <w:p>
            <w:pPr>
              <w:pStyle w:val="Normal"/>
              <w:widowControl w:val="false"/>
              <w:autoSpaceDE w:val="false"/>
              <w:rPr>
                <w:rFonts w:ascii="FranklinGothic-BookCnd;Calibri" w:hAnsi="FranklinGothic-BookCnd;Calibri" w:cs="FranklinGothic-BookCnd;Calibri"/>
                <w:color w:val="231F20"/>
                <w:sz w:val="16"/>
                <w:szCs w:val="16"/>
              </w:rPr>
            </w:pPr>
            <w:r>
              <w:rPr>
                <w:rFonts w:cs="FranklinGothic-BookCnd;Calibri" w:ascii="FranklinGothic-BookCnd;Calibri" w:hAnsi="FranklinGothic-BookCnd;Calibri"/>
                <w:color w:val="231F20"/>
                <w:sz w:val="16"/>
                <w:szCs w:val="16"/>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FranklinGothic-BookCnd;Calibri" w:hAnsi="FranklinGothic-BookCnd;Calibri" w:cs="FranklinGothic-BookCnd;Calibri"/>
                <w:color w:val="231F20"/>
                <w:sz w:val="16"/>
                <w:szCs w:val="16"/>
              </w:rPr>
            </w:pPr>
            <w:r>
              <w:rPr>
                <w:rFonts w:cs="FranklinGothic-BookCnd;Calibri" w:ascii="FranklinGothic-BookCnd;Calibri" w:hAnsi="FranklinGothic-BookCnd;Calibri"/>
                <w:color w:val="231F20"/>
                <w:sz w:val="16"/>
                <w:szCs w:val="16"/>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FranklinGothic-BookCnd;Calibri" w:hAnsi="FranklinGothic-BookCnd;Calibri" w:cs="FranklinGothic-BookCnd;Calibri"/>
                <w:color w:val="231F20"/>
                <w:sz w:val="16"/>
                <w:szCs w:val="16"/>
              </w:rPr>
            </w:pPr>
            <w:r>
              <w:rPr>
                <w:rFonts w:cs="FranklinGothic-BookCnd;Calibri" w:ascii="FranklinGothic-BookCnd;Calibri" w:hAnsi="FranklinGothic-BookCnd;Calibri"/>
                <w:color w:val="231F20"/>
                <w:sz w:val="16"/>
                <w:szCs w:val="16"/>
              </w:rPr>
              <w:t xml:space="preserve">Your job title: </w:t>
            </w:r>
          </w:p>
          <w:p>
            <w:pPr>
              <w:pStyle w:val="Normal"/>
              <w:widowControl w:val="false"/>
              <w:autoSpaceDE w:val="false"/>
              <w:rPr>
                <w:rFonts w:ascii="FranklinGothic-BookCnd;Calibri" w:hAnsi="FranklinGothic-BookCnd;Calibri" w:cs="FranklinGothic-BookCnd;Calibri"/>
                <w:color w:val="231F20"/>
                <w:sz w:val="16"/>
                <w:szCs w:val="16"/>
              </w:rPr>
            </w:pPr>
            <w:r>
              <w:rPr>
                <w:rFonts w:cs="FranklinGothic-BookCnd;Calibri" w:ascii="FranklinGothic-BookCnd;Calibri" w:hAnsi="FranklinGothic-BookCnd;Calibri"/>
                <w:color w:val="231F20"/>
                <w:sz w:val="16"/>
                <w:szCs w:val="16"/>
              </w:rPr>
            </w:r>
          </w:p>
          <w:p>
            <w:pPr>
              <w:pStyle w:val="Normal"/>
              <w:widowControl w:val="false"/>
              <w:autoSpaceDE w:val="false"/>
              <w:rPr>
                <w:rFonts w:ascii="FranklinGothic-BookCnd;Calibri" w:hAnsi="FranklinGothic-BookCnd;Calibri" w:cs="FranklinGothic-BookCnd;Calibri"/>
                <w:color w:val="231F20"/>
                <w:sz w:val="16"/>
                <w:szCs w:val="16"/>
              </w:rPr>
            </w:pPr>
            <w:r>
              <w:rPr>
                <w:rFonts w:cs="FranklinGothic-BookCnd;Calibri" w:ascii="FranklinGothic-BookCnd;Calibri" w:hAnsi="FranklinGothic-BookCnd;Calibri"/>
                <w:color w:val="231F20"/>
                <w:sz w:val="16"/>
                <w:szCs w:val="16"/>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FranklinGothic-BookCnd;Calibri" w:hAnsi="FranklinGothic-BookCnd;Calibri" w:cs="FranklinGothic-BookCnd;Calibri"/>
                <w:color w:val="231F20"/>
                <w:sz w:val="16"/>
                <w:szCs w:val="16"/>
              </w:rPr>
            </w:pPr>
            <w:r>
              <w:rPr>
                <w:rFonts w:cs="FranklinGothic-BookCnd;Calibri" w:ascii="FranklinGothic-BookCnd;Calibri" w:hAnsi="FranklinGothic-BookCnd;Calibri"/>
                <w:color w:val="231F20"/>
                <w:sz w:val="16"/>
                <w:szCs w:val="16"/>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FranklinGothic-BookCnd;Calibri" w:hAnsi="FranklinGothic-BookCnd;Calibri" w:cs="FranklinGothic-BookCnd;Calibri"/>
                <w:color w:val="231F20"/>
                <w:sz w:val="16"/>
                <w:szCs w:val="16"/>
              </w:rPr>
            </w:pPr>
            <w:r>
              <w:rPr>
                <w:rFonts w:cs="FranklinGothic-BookCnd;Calibri" w:ascii="FranklinGothic-BookCnd;Calibri" w:hAnsi="FranklinGothic-BookCnd;Calibri"/>
                <w:color w:val="231F20"/>
                <w:sz w:val="16"/>
                <w:szCs w:val="16"/>
              </w:rPr>
              <w:t xml:space="preserve">Your job duties (be specific) : </w:t>
            </w:r>
          </w:p>
          <w:p>
            <w:pPr>
              <w:pStyle w:val="Normal"/>
              <w:widowControl w:val="false"/>
              <w:autoSpaceDE w:val="false"/>
              <w:rPr>
                <w:rFonts w:ascii="FranklinGothic-BookCnd;Calibri" w:hAnsi="FranklinGothic-BookCnd;Calibri" w:cs="FranklinGothic-BookCnd;Calibri"/>
                <w:color w:val="231F20"/>
                <w:sz w:val="16"/>
                <w:szCs w:val="16"/>
              </w:rPr>
            </w:pPr>
            <w:r>
              <w:rPr>
                <w:rFonts w:cs="FranklinGothic-BookCnd;Calibri" w:ascii="FranklinGothic-BookCnd;Calibri" w:hAnsi="FranklinGothic-BookCnd;Calibri"/>
                <w:color w:val="231F20"/>
                <w:sz w:val="16"/>
                <w:szCs w:val="16"/>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FranklinGothic-BookCnd;Calibri" w:hAnsi="FranklinGothic-BookCnd;Calibri" w:cs="FranklinGothic-BookCnd;Calibri"/>
                <w:color w:val="231F20"/>
                <w:sz w:val="16"/>
                <w:szCs w:val="16"/>
              </w:rPr>
            </w:pPr>
            <w:r>
              <w:rPr>
                <w:rFonts w:cs="FranklinGothic-BookCnd;Calibri" w:ascii="FranklinGothic-BookCnd;Calibri" w:hAnsi="FranklinGothic-BookCnd;Calibri"/>
                <w:color w:val="231F20"/>
                <w:sz w:val="16"/>
                <w:szCs w:val="16"/>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FranklinGothic-BookCnd;Calibri" w:hAnsi="FranklinGothic-BookCnd;Calibri" w:cs="FranklinGothic-BookCnd;Calibri"/>
                <w:color w:val="231F20"/>
                <w:sz w:val="16"/>
                <w:szCs w:val="16"/>
              </w:rPr>
            </w:pPr>
            <w:r>
              <w:rPr>
                <w:rFonts w:cs="FranklinGothic-BookCnd;Calibri" w:ascii="FranklinGothic-BookCnd;Calibri" w:hAnsi="FranklinGothic-BookCnd;Calibri"/>
                <w:color w:val="231F20"/>
                <w:sz w:val="16"/>
                <w:szCs w:val="16"/>
              </w:rPr>
              <w:t xml:space="preserve">Reason for leaving: </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FranklinGothic-BookCnd;Calibri" w:hAnsi="FranklinGothic-BookCnd;Calibri" w:cs="FranklinGothic-BookCnd;Calibri"/>
                <w:color w:val="231F20"/>
                <w:sz w:val="16"/>
                <w:szCs w:val="16"/>
              </w:rPr>
            </w:pPr>
            <w:r>
              <w:rPr>
                <w:rFonts w:cs="FranklinGothic-BookCnd;Calibri" w:ascii="FranklinGothic-BookCnd;Calibri" w:hAnsi="FranklinGothic-BookCnd;Calibri"/>
                <w:color w:val="231F20"/>
                <w:sz w:val="16"/>
                <w:szCs w:val="16"/>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FranklinGothic-BookCnd;Calibri" w:hAnsi="FranklinGothic-BookCnd;Calibri" w:cs="FranklinGothic-BookCnd;Calibri"/>
                <w:color w:val="231F20"/>
                <w:sz w:val="16"/>
                <w:szCs w:val="16"/>
              </w:rPr>
            </w:pPr>
            <w:r>
              <w:rPr>
                <w:rFonts w:cs="FranklinGothic-DemiCnd;Calibri" w:ascii="FranklinGothic-DemiCnd;Calibri" w:hAnsi="FranklinGothic-DemiCnd;Calibri"/>
                <w:b/>
                <w:bCs/>
                <w:color w:val="000000"/>
                <w:sz w:val="28"/>
                <w:szCs w:val="28"/>
              </w:rPr>
              <w:t xml:space="preserve">2. </w:t>
            </w:r>
            <w:r>
              <w:rPr>
                <w:rFonts w:cs="FranklinGothic-BookCnd;Calibri" w:ascii="FranklinGothic-BookCnd;Calibri" w:hAnsi="FranklinGothic-BookCnd;Calibri"/>
                <w:color w:val="231F20"/>
                <w:sz w:val="16"/>
                <w:szCs w:val="16"/>
              </w:rPr>
              <w:t>Current or most recent employer:</w:t>
            </w:r>
          </w:p>
          <w:p>
            <w:pPr>
              <w:pStyle w:val="Normal"/>
              <w:widowControl w:val="false"/>
              <w:autoSpaceDE w:val="false"/>
              <w:rPr>
                <w:rFonts w:ascii="FranklinGothic-BookCnd;Calibri" w:hAnsi="FranklinGothic-BookCnd;Calibri" w:cs="FranklinGothic-BookCnd;Calibri"/>
                <w:color w:val="231F20"/>
                <w:sz w:val="16"/>
                <w:szCs w:val="16"/>
              </w:rPr>
            </w:pPr>
            <w:r>
              <w:rPr>
                <w:rFonts w:cs="FranklinGothic-BookCnd;Calibri" w:ascii="FranklinGothic-BookCnd;Calibri" w:hAnsi="FranklinGothic-BookCnd;Calibri"/>
                <w:color w:val="231F20"/>
                <w:sz w:val="16"/>
                <w:szCs w:val="16"/>
              </w:rPr>
              <w:b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FranklinGothic-BookCnd;Calibri" w:hAnsi="FranklinGothic-BookCnd;Calibri" w:cs="FranklinGothic-BookCnd;Calibri"/>
                <w:color w:val="231F20"/>
                <w:sz w:val="16"/>
                <w:szCs w:val="16"/>
              </w:rPr>
            </w:pPr>
            <w:r>
              <w:rPr>
                <w:rFonts w:cs="FranklinGothic-BookCnd;Calibri" w:ascii="FranklinGothic-BookCnd;Calibri" w:hAnsi="FranklinGothic-BookCnd;Calibri"/>
                <w:color w:val="231F20"/>
                <w:sz w:val="16"/>
                <w:szCs w:val="16"/>
              </w:rPr>
            </w:r>
          </w:p>
          <w:p>
            <w:pPr>
              <w:pStyle w:val="Normal"/>
              <w:widowControl w:val="false"/>
              <w:autoSpaceDE w:val="false"/>
              <w:rPr>
                <w:rFonts w:ascii="FranklinGothic-BookCnd;Calibri" w:hAnsi="FranklinGothic-BookCnd;Calibri" w:cs="FranklinGothic-BookCnd;Calibri"/>
                <w:color w:val="231F20"/>
                <w:sz w:val="16"/>
                <w:szCs w:val="16"/>
              </w:rPr>
            </w:pPr>
            <w:r>
              <w:rPr>
                <w:rFonts w:cs="FranklinGothic-BookCnd;Calibri" w:ascii="FranklinGothic-BookCnd;Calibri" w:hAnsi="FranklinGothic-BookCnd;Calibri"/>
                <w:color w:val="231F20"/>
                <w:sz w:val="16"/>
                <w:szCs w:val="16"/>
              </w:rPr>
              <w:t>Employment dates:</w:t>
            </w:r>
          </w:p>
          <w:p>
            <w:pPr>
              <w:pStyle w:val="Normal"/>
              <w:widowControl w:val="false"/>
              <w:autoSpaceDE w:val="false"/>
              <w:rPr>
                <w:rFonts w:ascii="FranklinGothic-BookCnd;Calibri" w:hAnsi="FranklinGothic-BookCnd;Calibri" w:cs="FranklinGothic-BookCnd;Calibri"/>
                <w:color w:val="231F20"/>
                <w:sz w:val="16"/>
                <w:szCs w:val="16"/>
              </w:rPr>
            </w:pPr>
            <w:r>
              <w:rPr>
                <w:rFonts w:cs="FranklinGothic-BookCnd;Calibri" w:ascii="FranklinGothic-BookCnd;Calibri" w:hAnsi="FranklinGothic-BookCnd;Calibri"/>
                <w:color w:val="231F20"/>
                <w:sz w:val="16"/>
                <w:szCs w:val="16"/>
              </w:rPr>
            </w:r>
          </w:p>
          <w:p>
            <w:pPr>
              <w:pStyle w:val="Normal"/>
              <w:widowControl w:val="false"/>
              <w:autoSpaceDE w:val="false"/>
              <w:jc w:val="both"/>
              <w:rPr/>
            </w:pPr>
            <w:r>
              <w:rPr>
                <w:rFonts w:cs="FranklinGothic-BookCnd;Calibri" w:ascii="FranklinGothic-BookCnd;Calibri" w:hAnsi="FranklinGothic-BookCnd;Calibri"/>
                <w:color w:val="231F20"/>
                <w:sz w:val="16"/>
                <w:szCs w:val="16"/>
              </w:rPr>
              <w:t>From _____</w:t>
            </w:r>
            <w:r>
              <w:rPr>
                <w:rFonts w:cs="FranklinGothic-BookCnd;Calibri" w:ascii="FranklinGothic-BookCnd;Calibri" w:hAnsi="FranklinGothic-BookCnd;Calibri"/>
                <w:color w:val="231F20"/>
                <w:sz w:val="16"/>
                <w:szCs w:val="16"/>
                <w:u w:val="single"/>
              </w:rPr>
              <w:t xml:space="preserve">   </w:t>
            </w:r>
            <w:r>
              <w:rPr>
                <w:rFonts w:cs="FranklinGothic-BookCnd;Calibri" w:ascii="FranklinGothic-BookCnd;Calibri" w:hAnsi="FranklinGothic-BookCnd;Calibri"/>
                <w:color w:val="231F20"/>
                <w:sz w:val="16"/>
                <w:szCs w:val="16"/>
              </w:rPr>
              <w:t>____</w:t>
            </w:r>
            <w:r>
              <w:rPr>
                <w:rFonts w:cs="FranklinGothic-BookCnd;Calibri" w:ascii="FranklinGothic-BookCnd;Calibri" w:hAnsi="FranklinGothic-BookCnd;Calibri"/>
                <w:color w:val="231F20"/>
                <w:sz w:val="16"/>
                <w:szCs w:val="16"/>
                <w:u w:val="single"/>
              </w:rPr>
              <w:t xml:space="preserve">      </w:t>
            </w:r>
            <w:r>
              <w:rPr>
                <w:rFonts w:cs="FranklinGothic-BookCnd;Calibri" w:ascii="FranklinGothic-BookCnd;Calibri" w:hAnsi="FranklinGothic-BookCnd;Calibri"/>
                <w:color w:val="231F20"/>
                <w:sz w:val="16"/>
                <w:szCs w:val="16"/>
              </w:rPr>
              <w:t>_______</w:t>
            </w:r>
            <w:r>
              <w:rPr>
                <w:rFonts w:cs="FranklinGothic-BookCnd;Calibri" w:ascii="FranklinGothic-BookCnd;Calibri" w:hAnsi="FranklinGothic-BookCnd;Calibri"/>
                <w:color w:val="231F20"/>
                <w:sz w:val="14"/>
                <w:szCs w:val="14"/>
              </w:rPr>
              <w:t xml:space="preserve">             </w:t>
            </w:r>
          </w:p>
          <w:p>
            <w:pPr>
              <w:pStyle w:val="Normal"/>
              <w:widowControl w:val="false"/>
              <w:autoSpaceDE w:val="false"/>
              <w:rPr>
                <w:rFonts w:ascii="FranklinGothic-BookCnd;Calibri" w:hAnsi="FranklinGothic-BookCnd;Calibri" w:cs="FranklinGothic-BookCnd;Calibri"/>
                <w:color w:val="231F20"/>
                <w:sz w:val="14"/>
                <w:szCs w:val="14"/>
              </w:rPr>
            </w:pPr>
            <w:r>
              <w:rPr>
                <w:rFonts w:eastAsia="FranklinGothic-BookCnd;Calibri" w:cs="FranklinGothic-BookCnd;Calibri" w:ascii="FranklinGothic-BookCnd;Calibri" w:hAnsi="FranklinGothic-BookCnd;Calibri"/>
                <w:color w:val="231F20"/>
                <w:sz w:val="14"/>
                <w:szCs w:val="14"/>
              </w:rPr>
              <w:t xml:space="preserve">                  </w:t>
            </w:r>
            <w:r>
              <w:rPr>
                <w:rFonts w:cs="FranklinGothic-BookCnd;Calibri" w:ascii="FranklinGothic-BookCnd;Calibri" w:hAnsi="FranklinGothic-BookCnd;Calibri"/>
                <w:color w:val="231F20"/>
                <w:sz w:val="14"/>
                <w:szCs w:val="14"/>
              </w:rPr>
              <w:t>Month                 Year</w:t>
            </w:r>
          </w:p>
          <w:p>
            <w:pPr>
              <w:pStyle w:val="Normal"/>
              <w:widowControl w:val="false"/>
              <w:autoSpaceDE w:val="false"/>
              <w:rPr>
                <w:rFonts w:ascii="FranklinGothic-BookCnd;Calibri" w:hAnsi="FranklinGothic-BookCnd;Calibri" w:cs="FranklinGothic-BookCnd;Calibri"/>
                <w:color w:val="231F20"/>
                <w:sz w:val="16"/>
                <w:szCs w:val="16"/>
              </w:rPr>
            </w:pPr>
            <w:r>
              <w:rPr>
                <w:rFonts w:cs="FranklinGothic-BookCnd;Calibri" w:ascii="FranklinGothic-BookCnd;Calibri" w:hAnsi="FranklinGothic-BookCnd;Calibri"/>
                <w:color w:val="231F20"/>
                <w:sz w:val="16"/>
                <w:szCs w:val="16"/>
              </w:rPr>
            </w:r>
          </w:p>
          <w:p>
            <w:pPr>
              <w:pStyle w:val="Normal"/>
              <w:widowControl w:val="false"/>
              <w:autoSpaceDE w:val="false"/>
              <w:rPr/>
            </w:pPr>
            <w:r>
              <w:rPr>
                <w:rFonts w:cs="FranklinGothic-BookCnd;Calibri" w:ascii="FranklinGothic-BookCnd;Calibri" w:hAnsi="FranklinGothic-BookCnd;Calibri"/>
                <w:color w:val="231F20"/>
                <w:sz w:val="16"/>
                <w:szCs w:val="16"/>
              </w:rPr>
              <w:t>To ______</w:t>
            </w:r>
            <w:r>
              <w:rPr>
                <w:rFonts w:cs="FranklinGothic-BookCnd;Calibri" w:ascii="FranklinGothic-BookCnd;Calibri" w:hAnsi="FranklinGothic-BookCnd;Calibri"/>
                <w:color w:val="231F20"/>
                <w:sz w:val="16"/>
                <w:szCs w:val="16"/>
                <w:u w:val="single"/>
              </w:rPr>
              <w:t xml:space="preserve">              </w:t>
            </w:r>
            <w:r>
              <w:rPr>
                <w:rFonts w:cs="FranklinGothic-BookCnd;Calibri" w:ascii="FranklinGothic-BookCnd;Calibri" w:hAnsi="FranklinGothic-BookCnd;Calibri"/>
                <w:color w:val="231F20"/>
                <w:sz w:val="16"/>
                <w:szCs w:val="16"/>
              </w:rPr>
              <w:t>________</w:t>
            </w:r>
          </w:p>
          <w:p>
            <w:pPr>
              <w:pStyle w:val="Normal"/>
              <w:widowControl w:val="false"/>
              <w:autoSpaceDE w:val="false"/>
              <w:rPr>
                <w:rFonts w:ascii="FranklinGothic-BookCnd;Calibri" w:hAnsi="FranklinGothic-BookCnd;Calibri" w:cs="FranklinGothic-BookCnd;Calibri"/>
                <w:color w:val="231F20"/>
                <w:sz w:val="14"/>
                <w:szCs w:val="14"/>
              </w:rPr>
            </w:pPr>
            <w:r>
              <w:rPr>
                <w:rFonts w:eastAsia="FranklinGothic-BookCnd;Calibri" w:cs="FranklinGothic-BookCnd;Calibri" w:ascii="FranklinGothic-BookCnd;Calibri" w:hAnsi="FranklinGothic-BookCnd;Calibri"/>
                <w:color w:val="231F20"/>
                <w:sz w:val="14"/>
                <w:szCs w:val="14"/>
              </w:rPr>
              <w:t xml:space="preserve">                  </w:t>
            </w:r>
            <w:r>
              <w:rPr>
                <w:rFonts w:cs="FranklinGothic-BookCnd;Calibri" w:ascii="FranklinGothic-BookCnd;Calibri" w:hAnsi="FranklinGothic-BookCnd;Calibri"/>
                <w:color w:val="231F20"/>
                <w:sz w:val="14"/>
                <w:szCs w:val="14"/>
              </w:rPr>
              <w:t>Month                 Year</w:t>
            </w:r>
          </w:p>
          <w:p>
            <w:pPr>
              <w:pStyle w:val="Normal"/>
              <w:widowControl w:val="false"/>
              <w:autoSpaceDE w:val="false"/>
              <w:rPr>
                <w:rFonts w:ascii="FranklinGothic-BookCnd;Calibri" w:hAnsi="FranklinGothic-BookCnd;Calibri" w:cs="FranklinGothic-BookCnd;Calibri"/>
                <w:color w:val="231F20"/>
                <w:sz w:val="16"/>
                <w:szCs w:val="16"/>
              </w:rPr>
            </w:pPr>
            <w:r>
              <w:rPr>
                <w:rFonts w:cs="FranklinGothic-BookCnd;Calibri" w:ascii="FranklinGothic-BookCnd;Calibri" w:hAnsi="FranklinGothic-BookCnd;Calibri"/>
                <w:color w:val="231F20"/>
                <w:sz w:val="16"/>
                <w:szCs w:val="16"/>
              </w:rPr>
            </w:r>
          </w:p>
          <w:p>
            <w:pPr>
              <w:pStyle w:val="Normal"/>
              <w:widowControl w:val="false"/>
              <w:autoSpaceDE w:val="false"/>
              <w:rPr>
                <w:rFonts w:ascii="FranklinGothic-BookCnd;Calibri" w:hAnsi="FranklinGothic-BookCnd;Calibri" w:cs="FranklinGothic-BookCnd;Calibri"/>
                <w:color w:val="231F20"/>
                <w:sz w:val="16"/>
                <w:szCs w:val="16"/>
              </w:rPr>
            </w:pPr>
            <w:r>
              <w:rPr>
                <w:rFonts w:cs="FranklinGothic-BookCnd;Calibri" w:ascii="FranklinGothic-BookCnd;Calibri" w:hAnsi="FranklinGothic-BookCnd;Calibri"/>
                <w:color w:val="231F20"/>
                <w:sz w:val="16"/>
                <w:szCs w:val="16"/>
              </w:rPr>
              <w:t>Average hours worked</w:t>
            </w:r>
          </w:p>
          <w:p>
            <w:pPr>
              <w:pStyle w:val="Normal"/>
              <w:widowControl w:val="false"/>
              <w:autoSpaceDE w:val="false"/>
              <w:rPr/>
            </w:pPr>
            <w:r>
              <w:rPr>
                <w:rFonts w:cs="FranklinGothic-BookCnd;Calibri" w:ascii="FranklinGothic-BookCnd;Calibri" w:hAnsi="FranklinGothic-BookCnd;Calibri"/>
                <w:color w:val="231F20"/>
                <w:sz w:val="16"/>
                <w:szCs w:val="16"/>
              </w:rPr>
              <w:t>per week ______</w:t>
            </w:r>
            <w:r>
              <w:rPr>
                <w:rFonts w:cs="FranklinGothic-BookCnd;Calibri" w:ascii="FranklinGothic-BookCnd;Calibri" w:hAnsi="FranklinGothic-BookCnd;Calibri"/>
                <w:color w:val="231F20"/>
                <w:sz w:val="16"/>
                <w:szCs w:val="16"/>
                <w:u w:val="single"/>
              </w:rPr>
              <w:t xml:space="preserve">        </w:t>
            </w:r>
            <w:r>
              <w:rPr>
                <w:rFonts w:cs="FranklinGothic-BookCnd;Calibri" w:ascii="FranklinGothic-BookCnd;Calibri" w:hAnsi="FranklinGothic-BookCnd;Calibri"/>
                <w:color w:val="231F20"/>
                <w:sz w:val="16"/>
                <w:szCs w:val="16"/>
              </w:rPr>
              <w:t>_____</w:t>
            </w:r>
          </w:p>
          <w:p>
            <w:pPr>
              <w:pStyle w:val="Normal"/>
              <w:widowControl w:val="false"/>
              <w:autoSpaceDE w:val="false"/>
              <w:rPr>
                <w:rFonts w:ascii="FranklinGothic-BookCnd;Calibri" w:hAnsi="FranklinGothic-BookCnd;Calibri" w:cs="FranklinGothic-BookCnd;Calibri"/>
                <w:color w:val="231F20"/>
                <w:sz w:val="16"/>
                <w:szCs w:val="16"/>
              </w:rPr>
            </w:pPr>
            <w:r>
              <w:rPr>
                <w:rFonts w:cs="FranklinGothic-BookCnd;Calibri" w:ascii="FranklinGothic-BookCnd;Calibri" w:hAnsi="FranklinGothic-BookCnd;Calibri"/>
                <w:color w:val="231F20"/>
                <w:sz w:val="16"/>
                <w:szCs w:val="16"/>
              </w:rPr>
            </w:r>
          </w:p>
          <w:p>
            <w:pPr>
              <w:pStyle w:val="Normal"/>
              <w:widowControl w:val="false"/>
              <w:autoSpaceDE w:val="false"/>
              <w:rPr>
                <w:rFonts w:ascii="FranklinGothic-BookCnd;Calibri" w:hAnsi="FranklinGothic-BookCnd;Calibri" w:cs="FranklinGothic-BookCnd;Calibri"/>
                <w:color w:val="231F20"/>
                <w:sz w:val="16"/>
                <w:szCs w:val="16"/>
              </w:rPr>
            </w:pPr>
            <w:r>
              <w:rPr>
                <w:rFonts w:cs="FranklinGothic-BookCnd;Calibri" w:ascii="FranklinGothic-BookCnd;Calibri" w:hAnsi="FranklinGothic-BookCnd;Calibri"/>
                <w:color w:val="231F20"/>
                <w:sz w:val="16"/>
                <w:szCs w:val="16"/>
              </w:rPr>
              <w:t>Salary: (per month)</w:t>
            </w:r>
          </w:p>
          <w:p>
            <w:pPr>
              <w:pStyle w:val="Normal"/>
              <w:widowControl w:val="false"/>
              <w:autoSpaceDE w:val="false"/>
              <w:rPr>
                <w:rFonts w:ascii="FranklinGothic-BookCnd;Calibri" w:hAnsi="FranklinGothic-BookCnd;Calibri" w:cs="FranklinGothic-BookCnd;Calibri"/>
                <w:color w:val="231F20"/>
                <w:sz w:val="16"/>
                <w:szCs w:val="16"/>
              </w:rPr>
            </w:pPr>
            <w:r>
              <w:rPr>
                <w:rFonts w:cs="FranklinGothic-BookCnd;Calibri" w:ascii="FranklinGothic-BookCnd;Calibri" w:hAnsi="FranklinGothic-BookCnd;Calibri"/>
                <w:color w:val="231F20"/>
                <w:sz w:val="16"/>
                <w:szCs w:val="16"/>
              </w:rPr>
            </w:r>
          </w:p>
          <w:p>
            <w:pPr>
              <w:pStyle w:val="Normal"/>
              <w:widowControl w:val="false"/>
              <w:autoSpaceDE w:val="false"/>
              <w:rPr/>
            </w:pPr>
            <w:r>
              <w:rPr>
                <w:rFonts w:cs="FranklinGothic-BookCnd;Calibri" w:ascii="FranklinGothic-BookCnd;Calibri" w:hAnsi="FranklinGothic-BookCnd;Calibri"/>
                <w:color w:val="231F20"/>
                <w:sz w:val="16"/>
                <w:szCs w:val="16"/>
              </w:rPr>
              <w:t>Tk._________ __</w:t>
            </w:r>
            <w:r>
              <w:rPr>
                <w:rFonts w:cs="FranklinGothic-BookCnd;Calibri" w:ascii="FranklinGothic-BookCnd;Calibri" w:hAnsi="FranklinGothic-BookCnd;Calibri"/>
                <w:color w:val="231F20"/>
                <w:sz w:val="16"/>
                <w:szCs w:val="16"/>
                <w:u w:val="single"/>
              </w:rPr>
              <w:t xml:space="preserve">       </w:t>
            </w:r>
            <w:r>
              <w:rPr>
                <w:rFonts w:cs="FranklinGothic-BookCnd;Calibri" w:ascii="FranklinGothic-BookCnd;Calibri" w:hAnsi="FranklinGothic-BookCnd;Calibri"/>
                <w:color w:val="231F20"/>
                <w:sz w:val="16"/>
                <w:szCs w:val="16"/>
              </w:rPr>
              <w:t>___</w:t>
            </w:r>
          </w:p>
          <w:p>
            <w:pPr>
              <w:pStyle w:val="Normal"/>
              <w:widowControl w:val="false"/>
              <w:autoSpaceDE w:val="false"/>
              <w:rPr>
                <w:rFonts w:ascii="FranklinGothic-BookCnd;Calibri" w:hAnsi="FranklinGothic-BookCnd;Calibri" w:cs="FranklinGothic-BookCnd;Calibri"/>
                <w:color w:val="231F20"/>
                <w:sz w:val="16"/>
                <w:szCs w:val="16"/>
              </w:rPr>
            </w:pPr>
            <w:r>
              <w:rPr>
                <w:rFonts w:eastAsia="FranklinGothic-BookCnd;Calibri" w:cs="FranklinGothic-BookCnd;Calibri" w:ascii="FranklinGothic-BookCnd;Calibri" w:hAnsi="FranklinGothic-BookCnd;Calibri"/>
                <w:color w:val="231F20"/>
                <w:sz w:val="14"/>
                <w:szCs w:val="14"/>
              </w:rPr>
              <w:t xml:space="preserve">         </w:t>
            </w:r>
            <w:r>
              <w:rPr>
                <w:rFonts w:cs="FranklinGothic-BookCnd;Calibri" w:ascii="FranklinGothic-BookCnd;Calibri" w:hAnsi="FranklinGothic-BookCnd;Calibri"/>
                <w:color w:val="231F20"/>
                <w:sz w:val="14"/>
                <w:szCs w:val="14"/>
              </w:rPr>
              <w:t>Lowest                 Highest</w:t>
            </w:r>
          </w:p>
          <w:p>
            <w:pPr>
              <w:pStyle w:val="Normal"/>
              <w:widowControl w:val="false"/>
              <w:autoSpaceDE w:val="false"/>
              <w:rPr>
                <w:rFonts w:ascii="FranklinGothic-BookCnd;Calibri" w:hAnsi="FranklinGothic-BookCnd;Calibri" w:cs="FranklinGothic-BookCnd;Calibri"/>
                <w:color w:val="231F20"/>
                <w:sz w:val="16"/>
                <w:szCs w:val="16"/>
              </w:rPr>
            </w:pPr>
            <w:r>
              <w:rPr>
                <w:rFonts w:cs="FranklinGothic-BookCnd;Calibri" w:ascii="FranklinGothic-BookCnd;Calibri" w:hAnsi="FranklinGothic-BookCnd;Calibri"/>
                <w:color w:val="231F20"/>
                <w:sz w:val="16"/>
                <w:szCs w:val="16"/>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FranklinGothic-BookCnd;Calibri" w:hAnsi="FranklinGothic-BookCnd;Calibri" w:cs="FranklinGothic-BookCnd;Calibri"/>
                <w:color w:val="231F20"/>
                <w:sz w:val="16"/>
                <w:szCs w:val="16"/>
              </w:rPr>
            </w:pPr>
            <w:r>
              <w:rPr>
                <w:rFonts w:cs="FranklinGothic-BookCnd;Calibri" w:ascii="FranklinGothic-BookCnd;Calibri" w:hAnsi="FranklinGothic-BookCnd;Calibri"/>
                <w:color w:val="231F20"/>
                <w:sz w:val="16"/>
                <w:szCs w:val="16"/>
              </w:rPr>
              <w:t xml:space="preserve">Business phone number:  </w:t>
            </w:r>
          </w:p>
          <w:p>
            <w:pPr>
              <w:pStyle w:val="Normal"/>
              <w:widowControl w:val="false"/>
              <w:autoSpaceDE w:val="false"/>
              <w:rPr>
                <w:rFonts w:ascii="FranklinGothic-BookCnd;Calibri" w:hAnsi="FranklinGothic-BookCnd;Calibri" w:cs="FranklinGothic-BookCnd;Calibri"/>
                <w:color w:val="231F20"/>
                <w:sz w:val="16"/>
                <w:szCs w:val="16"/>
              </w:rPr>
            </w:pPr>
            <w:r>
              <w:rPr>
                <w:rFonts w:cs="FranklinGothic-BookCnd;Calibri" w:ascii="FranklinGothic-BookCnd;Calibri" w:hAnsi="FranklinGothic-BookCnd;Calibri"/>
                <w:color w:val="231F20"/>
                <w:sz w:val="16"/>
                <w:szCs w:val="16"/>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FranklinGothic-BookCnd;Calibri" w:hAnsi="FranklinGothic-BookCnd;Calibri" w:cs="FranklinGothic-BookCnd;Calibri"/>
                <w:color w:val="231F20"/>
                <w:sz w:val="16"/>
                <w:szCs w:val="16"/>
              </w:rPr>
            </w:pPr>
            <w:r>
              <w:rPr>
                <w:rFonts w:cs="FranklinGothic-BookCnd;Calibri" w:ascii="FranklinGothic-BookCnd;Calibri" w:hAnsi="FranklinGothic-BookCnd;Calibri"/>
                <w:color w:val="231F20"/>
                <w:sz w:val="16"/>
                <w:szCs w:val="16"/>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FranklinGothic-BookCnd;Calibri" w:hAnsi="FranklinGothic-BookCnd;Calibri" w:cs="FranklinGothic-BookCnd;Calibri"/>
                <w:color w:val="231F20"/>
                <w:sz w:val="16"/>
                <w:szCs w:val="16"/>
              </w:rPr>
            </w:pPr>
            <w:r>
              <w:rPr>
                <w:rFonts w:cs="FranklinGothic-BookCnd;Calibri" w:ascii="FranklinGothic-BookCnd;Calibri" w:hAnsi="FranklinGothic-BookCnd;Calibri"/>
                <w:color w:val="231F20"/>
                <w:sz w:val="16"/>
                <w:szCs w:val="16"/>
              </w:rPr>
              <w:t xml:space="preserve">Complete mailing address   </w:t>
            </w:r>
          </w:p>
          <w:p>
            <w:pPr>
              <w:pStyle w:val="Normal"/>
              <w:widowControl w:val="false"/>
              <w:autoSpaceDE w:val="false"/>
              <w:rPr>
                <w:rFonts w:ascii="FranklinGothic-BookCnd;Calibri" w:hAnsi="FranklinGothic-BookCnd;Calibri" w:cs="FranklinGothic-BookCnd;Calibri"/>
                <w:color w:val="231F20"/>
                <w:sz w:val="16"/>
                <w:szCs w:val="16"/>
              </w:rPr>
            </w:pPr>
            <w:r>
              <w:rPr>
                <w:rFonts w:cs="FranklinGothic-BookCnd;Calibri" w:ascii="FranklinGothic-BookCnd;Calibri" w:hAnsi="FranklinGothic-BookCnd;Calibri"/>
                <w:color w:val="231F20"/>
                <w:sz w:val="16"/>
                <w:szCs w:val="16"/>
              </w:rPr>
            </w:r>
          </w:p>
          <w:p>
            <w:pPr>
              <w:pStyle w:val="Normal"/>
              <w:widowControl w:val="false"/>
              <w:autoSpaceDE w:val="false"/>
              <w:rPr/>
            </w:pPr>
            <w:r>
              <w:rPr>
                <w:rFonts w:eastAsia="FranklinGothic-BookCnd;Calibri" w:cs="FranklinGothic-BookCnd;Calibri" w:ascii="FranklinGothic-BookCnd;Calibri" w:hAnsi="FranklinGothic-BookCnd;Calibri"/>
                <w:color w:val="231F20"/>
                <w:sz w:val="16"/>
                <w:szCs w:val="16"/>
              </w:rPr>
              <w:t xml:space="preserve">                                         </w:t>
            </w:r>
            <w:r>
              <w:rPr>
                <w:rFonts w:cs="FranklinGothic-BookCnd;Calibri" w:ascii="FranklinGothic-BookCnd;Calibri" w:hAnsi="FranklinGothic-BookCnd;Calibri"/>
                <w:color w:val="231F20"/>
                <w:sz w:val="16"/>
                <w:szCs w:val="16"/>
              </w:rPr>
              <w:t xml:space="preserve">City :                           District :   </w:t>
            </w:r>
          </w:p>
          <w:p>
            <w:pPr>
              <w:pStyle w:val="Normal"/>
              <w:widowControl w:val="false"/>
              <w:autoSpaceDE w:val="false"/>
              <w:rPr>
                <w:rFonts w:ascii="FranklinGothic-BookCnd;Calibri" w:hAnsi="FranklinGothic-BookCnd;Calibri" w:cs="FranklinGothic-BookCnd;Calibri"/>
                <w:color w:val="231F20"/>
                <w:sz w:val="16"/>
                <w:szCs w:val="16"/>
              </w:rPr>
            </w:pPr>
            <w:r>
              <w:rPr>
                <w:rFonts w:cs="FranklinGothic-BookCnd;Calibri" w:ascii="FranklinGothic-BookCnd;Calibri" w:hAnsi="FranklinGothic-BookCnd;Calibri"/>
                <w:color w:val="231F20"/>
                <w:sz w:val="16"/>
                <w:szCs w:val="16"/>
              </w:rPr>
            </w:r>
          </w:p>
          <w:p>
            <w:pPr>
              <w:pStyle w:val="Normal"/>
              <w:widowControl w:val="false"/>
              <w:autoSpaceDE w:val="false"/>
              <w:rPr/>
            </w:pPr>
            <w:r>
              <w:rPr>
                <w:rFonts w:eastAsia="FranklinGothic-BookCnd;Calibri" w:cs="FranklinGothic-BookCnd;Calibri" w:ascii="FranklinGothic-BookCnd;Calibri" w:hAnsi="FranklinGothic-BookCnd;Calibri"/>
                <w:color w:val="231F20"/>
                <w:sz w:val="16"/>
                <w:szCs w:val="16"/>
              </w:rPr>
              <w:t xml:space="preserve">                                        </w:t>
            </w:r>
            <w:r>
              <w:rPr>
                <w:rFonts w:cs="FranklinGothic-BookCnd;Calibri" w:ascii="FranklinGothic-BookCnd;Calibri" w:hAnsi="FranklinGothic-BookCnd;Calibri"/>
                <w:color w:val="231F20"/>
                <w:sz w:val="16"/>
                <w:szCs w:val="16"/>
              </w:rPr>
              <w:t xml:space="preserve">Zone  :                      </w:t>
            </w:r>
          </w:p>
          <w:p>
            <w:pPr>
              <w:pStyle w:val="Normal"/>
              <w:widowControl w:val="false"/>
              <w:autoSpaceDE w:val="false"/>
              <w:rPr>
                <w:rFonts w:ascii="FranklinGothic-BookCnd;Calibri" w:hAnsi="FranklinGothic-BookCnd;Calibri" w:cs="FranklinGothic-BookCnd;Calibri"/>
                <w:color w:val="231F20"/>
                <w:sz w:val="16"/>
                <w:szCs w:val="16"/>
              </w:rPr>
            </w:pPr>
            <w:r>
              <w:rPr>
                <w:rFonts w:cs="FranklinGothic-BookCnd;Calibri" w:ascii="FranklinGothic-BookCnd;Calibri" w:hAnsi="FranklinGothic-BookCnd;Calibri"/>
                <w:color w:val="231F20"/>
                <w:sz w:val="16"/>
                <w:szCs w:val="16"/>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FranklinGothic-BookCnd;Calibri" w:hAnsi="FranklinGothic-BookCnd;Calibri" w:cs="FranklinGothic-BookCnd;Calibri"/>
                <w:color w:val="231F20"/>
                <w:sz w:val="16"/>
                <w:szCs w:val="16"/>
              </w:rPr>
            </w:pPr>
            <w:r>
              <w:rPr>
                <w:rFonts w:cs="FranklinGothic-BookCnd;Calibri" w:ascii="FranklinGothic-BookCnd;Calibri" w:hAnsi="FranklinGothic-BookCnd;Calibri"/>
                <w:color w:val="231F20"/>
                <w:sz w:val="16"/>
                <w:szCs w:val="16"/>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FranklinGothic-BookCnd;Calibri" w:hAnsi="FranklinGothic-BookCnd;Calibri" w:cs="FranklinGothic-BookCnd;Calibri"/>
                <w:color w:val="231F20"/>
                <w:sz w:val="16"/>
                <w:szCs w:val="16"/>
              </w:rPr>
            </w:pPr>
            <w:r>
              <w:rPr>
                <w:rFonts w:cs="FranklinGothic-BookCnd;Calibri" w:ascii="FranklinGothic-BookCnd;Calibri" w:hAnsi="FranklinGothic-BookCnd;Calibri"/>
                <w:color w:val="231F20"/>
                <w:sz w:val="16"/>
                <w:szCs w:val="16"/>
              </w:rPr>
              <w:t xml:space="preserve">Supervisor’s Name: </w:t>
            </w:r>
          </w:p>
          <w:p>
            <w:pPr>
              <w:pStyle w:val="Normal"/>
              <w:widowControl w:val="false"/>
              <w:autoSpaceDE w:val="false"/>
              <w:rPr>
                <w:rFonts w:ascii="FranklinGothic-BookCnd;Calibri" w:hAnsi="FranklinGothic-BookCnd;Calibri" w:cs="FranklinGothic-BookCnd;Calibri"/>
                <w:color w:val="231F20"/>
                <w:sz w:val="16"/>
                <w:szCs w:val="16"/>
              </w:rPr>
            </w:pPr>
            <w:r>
              <w:rPr>
                <w:rFonts w:cs="FranklinGothic-BookCnd;Calibri" w:ascii="FranklinGothic-BookCnd;Calibri" w:hAnsi="FranklinGothic-BookCnd;Calibri"/>
                <w:color w:val="231F20"/>
                <w:sz w:val="16"/>
                <w:szCs w:val="16"/>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FranklinGothic-BookCnd;Calibri" w:hAnsi="FranklinGothic-BookCnd;Calibri" w:cs="FranklinGothic-BookCnd;Calibri"/>
                <w:color w:val="231F20"/>
                <w:sz w:val="16"/>
                <w:szCs w:val="16"/>
              </w:rPr>
            </w:pPr>
            <w:r>
              <w:rPr>
                <w:rFonts w:cs="FranklinGothic-BookCnd;Calibri" w:ascii="FranklinGothic-BookCnd;Calibri" w:hAnsi="FranklinGothic-BookCnd;Calibri"/>
                <w:color w:val="231F20"/>
                <w:sz w:val="16"/>
                <w:szCs w:val="16"/>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FranklinGothic-BookCnd;Calibri" w:hAnsi="FranklinGothic-BookCnd;Calibri" w:cs="FranklinGothic-BookCnd;Calibri"/>
                <w:color w:val="231F20"/>
                <w:sz w:val="16"/>
                <w:szCs w:val="16"/>
              </w:rPr>
            </w:pPr>
            <w:r>
              <w:rPr>
                <w:rFonts w:cs="FranklinGothic-BookCnd;Calibri" w:ascii="FranklinGothic-BookCnd;Calibri" w:hAnsi="FranklinGothic-BookCnd;Calibri"/>
                <w:color w:val="231F20"/>
                <w:sz w:val="16"/>
                <w:szCs w:val="16"/>
              </w:rPr>
              <w:t>Name under which employed</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FranklinGothic-BookCnd;Calibri" w:hAnsi="FranklinGothic-BookCnd;Calibri" w:cs="FranklinGothic-BookCnd;Calibri"/>
                <w:color w:val="231F20"/>
                <w:sz w:val="16"/>
                <w:szCs w:val="16"/>
              </w:rPr>
            </w:pPr>
            <w:r>
              <w:rPr>
                <w:rFonts w:cs="FranklinGothic-BookCnd;Calibri" w:ascii="FranklinGothic-BookCnd;Calibri" w:hAnsi="FranklinGothic-BookCnd;Calibri"/>
                <w:color w:val="231F20"/>
                <w:sz w:val="16"/>
                <w:szCs w:val="16"/>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FranklinGothic-BookCnd;Calibri" w:hAnsi="FranklinGothic-BookCnd;Calibri" w:cs="FranklinGothic-BookCnd;Calibri"/>
                <w:color w:val="231F20"/>
                <w:sz w:val="16"/>
                <w:szCs w:val="16"/>
              </w:rPr>
            </w:pPr>
            <w:r>
              <w:rPr>
                <w:rFonts w:cs="FranklinGothic-BookCnd;Calibri" w:ascii="FranklinGothic-BookCnd;Calibri" w:hAnsi="FranklinGothic-BookCnd;Calibri"/>
                <w:color w:val="231F20"/>
                <w:sz w:val="16"/>
                <w:szCs w:val="16"/>
              </w:rPr>
              <w:t>Your job title</w:t>
            </w:r>
          </w:p>
          <w:p>
            <w:pPr>
              <w:pStyle w:val="Normal"/>
              <w:widowControl w:val="false"/>
              <w:autoSpaceDE w:val="false"/>
              <w:rPr>
                <w:rFonts w:ascii="FranklinGothic-BookCnd;Calibri" w:hAnsi="FranklinGothic-BookCnd;Calibri" w:cs="FranklinGothic-BookCnd;Calibri"/>
                <w:color w:val="231F20"/>
                <w:sz w:val="16"/>
                <w:szCs w:val="16"/>
              </w:rPr>
            </w:pPr>
            <w:r>
              <w:rPr>
                <w:rFonts w:cs="FranklinGothic-BookCnd;Calibri" w:ascii="FranklinGothic-BookCnd;Calibri" w:hAnsi="FranklinGothic-BookCnd;Calibri"/>
                <w:color w:val="231F20"/>
                <w:sz w:val="16"/>
                <w:szCs w:val="16"/>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FranklinGothic-BookCnd;Calibri" w:hAnsi="FranklinGothic-BookCnd;Calibri" w:cs="FranklinGothic-BookCnd;Calibri"/>
                <w:color w:val="231F20"/>
                <w:sz w:val="16"/>
                <w:szCs w:val="16"/>
              </w:rPr>
            </w:pPr>
            <w:r>
              <w:rPr>
                <w:rFonts w:cs="FranklinGothic-BookCnd;Calibri" w:ascii="FranklinGothic-BookCnd;Calibri" w:hAnsi="FranklinGothic-BookCnd;Calibri"/>
                <w:color w:val="231F20"/>
                <w:sz w:val="16"/>
                <w:szCs w:val="16"/>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FranklinGothic-BookCnd;Calibri" w:hAnsi="FranklinGothic-BookCnd;Calibri" w:cs="FranklinGothic-BookCnd;Calibri"/>
                <w:color w:val="231F20"/>
                <w:sz w:val="16"/>
                <w:szCs w:val="16"/>
              </w:rPr>
            </w:pPr>
            <w:r>
              <w:rPr>
                <w:rFonts w:cs="FranklinGothic-BookCnd;Calibri" w:ascii="FranklinGothic-BookCnd;Calibri" w:hAnsi="FranklinGothic-BookCnd;Calibri"/>
                <w:color w:val="231F20"/>
                <w:sz w:val="16"/>
                <w:szCs w:val="16"/>
              </w:rPr>
              <w:t xml:space="preserve">Your job duties (be specific): </w:t>
            </w:r>
          </w:p>
          <w:p>
            <w:pPr>
              <w:pStyle w:val="Normal"/>
              <w:widowControl w:val="false"/>
              <w:autoSpaceDE w:val="false"/>
              <w:rPr>
                <w:rFonts w:ascii="FranklinGothic-BookCnd;Calibri" w:hAnsi="FranklinGothic-BookCnd;Calibri" w:cs="FranklinGothic-BookCnd;Calibri"/>
                <w:color w:val="231F20"/>
                <w:sz w:val="16"/>
                <w:szCs w:val="16"/>
              </w:rPr>
            </w:pPr>
            <w:r>
              <w:rPr>
                <w:rFonts w:cs="FranklinGothic-BookCnd;Calibri" w:ascii="FranklinGothic-BookCnd;Calibri" w:hAnsi="FranklinGothic-BookCnd;Calibri"/>
                <w:color w:val="231F20"/>
                <w:sz w:val="16"/>
                <w:szCs w:val="16"/>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FranklinGothic-BookCnd;Calibri" w:hAnsi="FranklinGothic-BookCnd;Calibri" w:cs="FranklinGothic-BookCnd;Calibri"/>
                <w:color w:val="231F20"/>
                <w:sz w:val="16"/>
                <w:szCs w:val="16"/>
              </w:rPr>
            </w:pPr>
            <w:r>
              <w:rPr>
                <w:rFonts w:cs="FranklinGothic-BookCnd;Calibri" w:ascii="FranklinGothic-BookCnd;Calibri" w:hAnsi="FranklinGothic-BookCnd;Calibri"/>
                <w:color w:val="231F20"/>
                <w:sz w:val="16"/>
                <w:szCs w:val="16"/>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FranklinGothic-BookCnd;Calibri" w:hAnsi="FranklinGothic-BookCnd;Calibri" w:cs="FranklinGothic-BookCnd;Calibri"/>
                <w:color w:val="231F20"/>
                <w:sz w:val="16"/>
                <w:szCs w:val="16"/>
              </w:rPr>
            </w:pPr>
            <w:r>
              <w:rPr>
                <w:rFonts w:cs="FranklinGothic-BookCnd;Calibri" w:ascii="FranklinGothic-BookCnd;Calibri" w:hAnsi="FranklinGothic-BookCnd;Calibri"/>
                <w:color w:val="231F20"/>
                <w:sz w:val="16"/>
                <w:szCs w:val="16"/>
              </w:rPr>
              <w:t>Reason for leaving : Better opportunity.</w:t>
            </w:r>
          </w:p>
          <w:p>
            <w:pPr>
              <w:pStyle w:val="Normal"/>
              <w:widowControl w:val="false"/>
              <w:autoSpaceDE w:val="false"/>
              <w:rPr>
                <w:rFonts w:ascii="FranklinGothic-BookCnd;Calibri" w:hAnsi="FranklinGothic-BookCnd;Calibri" w:cs="FranklinGothic-BookCnd;Calibri"/>
                <w:color w:val="231F20"/>
                <w:sz w:val="16"/>
                <w:szCs w:val="16"/>
              </w:rPr>
            </w:pPr>
            <w:r>
              <w:rPr>
                <w:rFonts w:cs="FranklinGothic-BookCnd;Calibri" w:ascii="FranklinGothic-BookCnd;Calibri" w:hAnsi="FranklinGothic-BookCnd;Calibri"/>
                <w:color w:val="231F20"/>
                <w:sz w:val="16"/>
                <w:szCs w:val="16"/>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FranklinGothic-BookCnd;Calibri" w:hAnsi="FranklinGothic-BookCnd;Calibri" w:cs="FranklinGothic-BookCnd;Calibri"/>
                <w:color w:val="231F20"/>
                <w:sz w:val="16"/>
                <w:szCs w:val="16"/>
              </w:rPr>
            </w:pPr>
            <w:r>
              <w:rPr>
                <w:rFonts w:cs="FranklinGothic-BookCnd;Calibri" w:ascii="FranklinGothic-BookCnd;Calibri" w:hAnsi="FranklinGothic-BookCnd;Calibri"/>
                <w:color w:val="231F20"/>
                <w:sz w:val="16"/>
                <w:szCs w:val="16"/>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FranklinGothic-BookCnd;Calibri" w:hAnsi="FranklinGothic-BookCnd;Calibri" w:cs="FranklinGothic-BookCnd;Calibri"/>
                <w:color w:val="231F20"/>
                <w:sz w:val="16"/>
                <w:szCs w:val="16"/>
              </w:rPr>
            </w:pPr>
            <w:r>
              <w:rPr>
                <w:rFonts w:cs="FranklinGothic-DemiCnd;Calibri" w:ascii="FranklinGothic-DemiCnd;Calibri" w:hAnsi="FranklinGothic-DemiCnd;Calibri"/>
                <w:b/>
                <w:bCs/>
                <w:color w:val="000000"/>
                <w:sz w:val="28"/>
                <w:szCs w:val="28"/>
              </w:rPr>
              <w:t xml:space="preserve">3. </w:t>
            </w:r>
            <w:r>
              <w:rPr>
                <w:rFonts w:cs="FranklinGothic-BookCnd;Calibri" w:ascii="FranklinGothic-BookCnd;Calibri" w:hAnsi="FranklinGothic-BookCnd;Calibri"/>
                <w:color w:val="231F20"/>
                <w:sz w:val="16"/>
                <w:szCs w:val="16"/>
              </w:rPr>
              <w:t>Current or most recent employer:</w:t>
            </w:r>
          </w:p>
          <w:p>
            <w:pPr>
              <w:pStyle w:val="Normal"/>
              <w:widowControl w:val="false"/>
              <w:autoSpaceDE w:val="false"/>
              <w:rPr>
                <w:rFonts w:ascii="FranklinGothic-BookCnd;Calibri" w:hAnsi="FranklinGothic-BookCnd;Calibri" w:cs="FranklinGothic-BookCnd;Calibri"/>
                <w:color w:val="231F20"/>
                <w:sz w:val="16"/>
                <w:szCs w:val="16"/>
              </w:rPr>
            </w:pPr>
            <w:r>
              <w:rPr>
                <w:rFonts w:cs="FranklinGothic-BookCnd;Calibri" w:ascii="FranklinGothic-BookCnd;Calibri" w:hAnsi="FranklinGothic-BookCnd;Calibri"/>
                <w:color w:val="231F20"/>
                <w:sz w:val="16"/>
                <w:szCs w:val="16"/>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FranklinGothic-BookCnd;Calibri" w:hAnsi="FranklinGothic-BookCnd;Calibri" w:cs="FranklinGothic-BookCnd;Calibri"/>
                <w:color w:val="231F20"/>
                <w:sz w:val="16"/>
                <w:szCs w:val="16"/>
              </w:rPr>
            </w:pPr>
            <w:r>
              <w:rPr>
                <w:rFonts w:cs="FranklinGothic-BookCnd;Calibri" w:ascii="FranklinGothic-BookCnd;Calibri" w:hAnsi="FranklinGothic-BookCnd;Calibri"/>
                <w:color w:val="231F20"/>
                <w:sz w:val="16"/>
                <w:szCs w:val="16"/>
              </w:rPr>
            </w:r>
          </w:p>
          <w:p>
            <w:pPr>
              <w:pStyle w:val="Normal"/>
              <w:widowControl w:val="false"/>
              <w:autoSpaceDE w:val="false"/>
              <w:rPr>
                <w:rFonts w:ascii="FranklinGothic-BookCnd;Calibri" w:hAnsi="FranklinGothic-BookCnd;Calibri" w:cs="FranklinGothic-BookCnd;Calibri"/>
                <w:color w:val="231F20"/>
                <w:sz w:val="16"/>
                <w:szCs w:val="16"/>
              </w:rPr>
            </w:pPr>
            <w:r>
              <w:rPr>
                <w:rFonts w:cs="FranklinGothic-BookCnd;Calibri" w:ascii="FranklinGothic-BookCnd;Calibri" w:hAnsi="FranklinGothic-BookCnd;Calibri"/>
                <w:color w:val="231F20"/>
                <w:sz w:val="16"/>
                <w:szCs w:val="16"/>
              </w:rPr>
              <w:t>Employment dates:</w:t>
            </w:r>
          </w:p>
          <w:p>
            <w:pPr>
              <w:pStyle w:val="Normal"/>
              <w:widowControl w:val="false"/>
              <w:autoSpaceDE w:val="false"/>
              <w:rPr>
                <w:rFonts w:ascii="FranklinGothic-BookCnd;Calibri" w:hAnsi="FranklinGothic-BookCnd;Calibri" w:cs="FranklinGothic-BookCnd;Calibri"/>
                <w:color w:val="231F20"/>
                <w:sz w:val="16"/>
                <w:szCs w:val="16"/>
              </w:rPr>
            </w:pPr>
            <w:r>
              <w:rPr>
                <w:rFonts w:cs="FranklinGothic-BookCnd;Calibri" w:ascii="FranklinGothic-BookCnd;Calibri" w:hAnsi="FranklinGothic-BookCnd;Calibri"/>
                <w:color w:val="231F20"/>
                <w:sz w:val="16"/>
                <w:szCs w:val="16"/>
              </w:rPr>
            </w:r>
          </w:p>
          <w:p>
            <w:pPr>
              <w:pStyle w:val="Normal"/>
              <w:widowControl w:val="false"/>
              <w:autoSpaceDE w:val="false"/>
              <w:jc w:val="both"/>
              <w:rPr/>
            </w:pPr>
            <w:r>
              <w:rPr>
                <w:rFonts w:cs="FranklinGothic-BookCnd;Calibri" w:ascii="FranklinGothic-BookCnd;Calibri" w:hAnsi="FranklinGothic-BookCnd;Calibri"/>
                <w:color w:val="231F20"/>
                <w:sz w:val="16"/>
                <w:szCs w:val="16"/>
              </w:rPr>
              <w:t>From _____</w:t>
            </w:r>
            <w:r>
              <w:rPr>
                <w:rFonts w:cs="FranklinGothic-BookCnd;Calibri" w:ascii="FranklinGothic-BookCnd;Calibri" w:hAnsi="FranklinGothic-BookCnd;Calibri"/>
                <w:color w:val="231F20"/>
                <w:sz w:val="16"/>
                <w:szCs w:val="16"/>
                <w:u w:val="single"/>
              </w:rPr>
              <w:t xml:space="preserve">           </w:t>
            </w:r>
            <w:r>
              <w:rPr>
                <w:rFonts w:cs="FranklinGothic-BookCnd;Calibri" w:ascii="FranklinGothic-BookCnd;Calibri" w:hAnsi="FranklinGothic-BookCnd;Calibri"/>
                <w:color w:val="231F20"/>
                <w:sz w:val="16"/>
                <w:szCs w:val="16"/>
              </w:rPr>
              <w:t>__________</w:t>
            </w:r>
            <w:r>
              <w:rPr>
                <w:rFonts w:cs="FranklinGothic-BookCnd;Calibri" w:ascii="FranklinGothic-BookCnd;Calibri" w:hAnsi="FranklinGothic-BookCnd;Calibri"/>
                <w:color w:val="231F20"/>
                <w:sz w:val="14"/>
                <w:szCs w:val="14"/>
              </w:rPr>
              <w:t xml:space="preserve">             </w:t>
            </w:r>
          </w:p>
          <w:p>
            <w:pPr>
              <w:pStyle w:val="Normal"/>
              <w:widowControl w:val="false"/>
              <w:autoSpaceDE w:val="false"/>
              <w:rPr>
                <w:rFonts w:ascii="FranklinGothic-BookCnd;Calibri" w:hAnsi="FranklinGothic-BookCnd;Calibri" w:cs="FranklinGothic-BookCnd;Calibri"/>
                <w:color w:val="231F20"/>
                <w:sz w:val="14"/>
                <w:szCs w:val="14"/>
              </w:rPr>
            </w:pPr>
            <w:r>
              <w:rPr>
                <w:rFonts w:eastAsia="FranklinGothic-BookCnd;Calibri" w:cs="FranklinGothic-BookCnd;Calibri" w:ascii="FranklinGothic-BookCnd;Calibri" w:hAnsi="FranklinGothic-BookCnd;Calibri"/>
                <w:color w:val="231F20"/>
                <w:sz w:val="14"/>
                <w:szCs w:val="14"/>
              </w:rPr>
              <w:t xml:space="preserve">                  </w:t>
            </w:r>
            <w:r>
              <w:rPr>
                <w:rFonts w:cs="FranklinGothic-BookCnd;Calibri" w:ascii="FranklinGothic-BookCnd;Calibri" w:hAnsi="FranklinGothic-BookCnd;Calibri"/>
                <w:color w:val="231F20"/>
                <w:sz w:val="14"/>
                <w:szCs w:val="14"/>
              </w:rPr>
              <w:t>Month                 Year</w:t>
            </w:r>
          </w:p>
          <w:p>
            <w:pPr>
              <w:pStyle w:val="Normal"/>
              <w:widowControl w:val="false"/>
              <w:autoSpaceDE w:val="false"/>
              <w:rPr>
                <w:rFonts w:ascii="FranklinGothic-BookCnd;Calibri" w:hAnsi="FranklinGothic-BookCnd;Calibri" w:cs="FranklinGothic-BookCnd;Calibri"/>
                <w:color w:val="231F20"/>
                <w:sz w:val="16"/>
                <w:szCs w:val="16"/>
              </w:rPr>
            </w:pPr>
            <w:r>
              <w:rPr>
                <w:rFonts w:cs="FranklinGothic-BookCnd;Calibri" w:ascii="FranklinGothic-BookCnd;Calibri" w:hAnsi="FranklinGothic-BookCnd;Calibri"/>
                <w:color w:val="231F20"/>
                <w:sz w:val="16"/>
                <w:szCs w:val="16"/>
              </w:rPr>
            </w:r>
          </w:p>
          <w:p>
            <w:pPr>
              <w:pStyle w:val="Normal"/>
              <w:widowControl w:val="false"/>
              <w:autoSpaceDE w:val="false"/>
              <w:rPr>
                <w:u w:val="single"/>
              </w:rPr>
            </w:pPr>
            <w:r>
              <w:rPr>
                <w:rFonts w:cs="FranklinGothic-BookCnd;Calibri" w:ascii="FranklinGothic-BookCnd;Calibri" w:hAnsi="FranklinGothic-BookCnd;Calibri"/>
                <w:color w:val="231F20"/>
                <w:sz w:val="16"/>
                <w:szCs w:val="16"/>
              </w:rPr>
              <w:t>To _____</w:t>
            </w:r>
            <w:r>
              <w:rPr>
                <w:rFonts w:cs="FranklinGothic-BookCnd;Calibri" w:ascii="FranklinGothic-BookCnd;Calibri" w:hAnsi="FranklinGothic-BookCnd;Calibri"/>
                <w:color w:val="231F20"/>
                <w:sz w:val="16"/>
                <w:szCs w:val="16"/>
                <w:u w:val="single"/>
              </w:rPr>
              <w:t xml:space="preserve">           </w:t>
            </w:r>
            <w:r>
              <w:rPr>
                <w:rFonts w:cs="FranklinGothic-BookCnd;Calibri" w:ascii="FranklinGothic-BookCnd;Calibri" w:hAnsi="FranklinGothic-BookCnd;Calibri"/>
                <w:color w:val="231F20"/>
                <w:sz w:val="16"/>
                <w:szCs w:val="16"/>
              </w:rPr>
              <w:t>________</w:t>
            </w:r>
            <w:r>
              <w:rPr>
                <w:rFonts w:cs="FranklinGothic-BookCnd;Calibri" w:ascii="FranklinGothic-BookCnd;Calibri" w:hAnsi="FranklinGothic-BookCnd;Calibri"/>
                <w:color w:val="231F20"/>
                <w:sz w:val="16"/>
                <w:szCs w:val="16"/>
                <w:u w:val="single"/>
              </w:rPr>
              <w:t xml:space="preserve">     </w:t>
            </w:r>
            <w:r>
              <w:rPr>
                <w:rFonts w:cs="FranklinGothic-BookCnd;Calibri" w:ascii="FranklinGothic-BookCnd;Calibri" w:hAnsi="FranklinGothic-BookCnd;Calibri"/>
                <w:color w:val="231F20"/>
                <w:sz w:val="16"/>
                <w:szCs w:val="16"/>
              </w:rPr>
              <w:t>_</w:t>
            </w:r>
          </w:p>
          <w:p>
            <w:pPr>
              <w:pStyle w:val="Normal"/>
              <w:widowControl w:val="false"/>
              <w:autoSpaceDE w:val="false"/>
              <w:rPr>
                <w:rFonts w:ascii="FranklinGothic-BookCnd;Calibri" w:hAnsi="FranklinGothic-BookCnd;Calibri" w:cs="FranklinGothic-BookCnd;Calibri"/>
                <w:color w:val="231F20"/>
                <w:sz w:val="14"/>
                <w:szCs w:val="14"/>
              </w:rPr>
            </w:pPr>
            <w:r>
              <w:rPr>
                <w:rFonts w:eastAsia="FranklinGothic-BookCnd;Calibri" w:cs="FranklinGothic-BookCnd;Calibri" w:ascii="FranklinGothic-BookCnd;Calibri" w:hAnsi="FranklinGothic-BookCnd;Calibri"/>
                <w:color w:val="231F20"/>
                <w:sz w:val="14"/>
                <w:szCs w:val="14"/>
              </w:rPr>
              <w:t xml:space="preserve">                  </w:t>
            </w:r>
            <w:r>
              <w:rPr>
                <w:rFonts w:cs="FranklinGothic-BookCnd;Calibri" w:ascii="FranklinGothic-BookCnd;Calibri" w:hAnsi="FranklinGothic-BookCnd;Calibri"/>
                <w:color w:val="231F20"/>
                <w:sz w:val="14"/>
                <w:szCs w:val="14"/>
              </w:rPr>
              <w:t>Month                 Year</w:t>
            </w:r>
          </w:p>
          <w:p>
            <w:pPr>
              <w:pStyle w:val="Normal"/>
              <w:widowControl w:val="false"/>
              <w:autoSpaceDE w:val="false"/>
              <w:rPr>
                <w:rFonts w:ascii="FranklinGothic-BookCnd;Calibri" w:hAnsi="FranklinGothic-BookCnd;Calibri" w:cs="FranklinGothic-BookCnd;Calibri"/>
                <w:color w:val="231F20"/>
                <w:sz w:val="16"/>
                <w:szCs w:val="16"/>
              </w:rPr>
            </w:pPr>
            <w:r>
              <w:rPr>
                <w:rFonts w:cs="FranklinGothic-BookCnd;Calibri" w:ascii="FranklinGothic-BookCnd;Calibri" w:hAnsi="FranklinGothic-BookCnd;Calibri"/>
                <w:color w:val="231F20"/>
                <w:sz w:val="16"/>
                <w:szCs w:val="16"/>
              </w:rPr>
            </w:r>
          </w:p>
          <w:p>
            <w:pPr>
              <w:pStyle w:val="Normal"/>
              <w:widowControl w:val="false"/>
              <w:autoSpaceDE w:val="false"/>
              <w:rPr>
                <w:rFonts w:ascii="FranklinGothic-BookCnd;Calibri" w:hAnsi="FranklinGothic-BookCnd;Calibri" w:cs="FranklinGothic-BookCnd;Calibri"/>
                <w:color w:val="231F20"/>
                <w:sz w:val="16"/>
                <w:szCs w:val="16"/>
              </w:rPr>
            </w:pPr>
            <w:r>
              <w:rPr>
                <w:rFonts w:cs="FranklinGothic-BookCnd;Calibri" w:ascii="FranklinGothic-BookCnd;Calibri" w:hAnsi="FranklinGothic-BookCnd;Calibri"/>
                <w:color w:val="231F20"/>
                <w:sz w:val="16"/>
                <w:szCs w:val="16"/>
              </w:rPr>
              <w:t>Average hours worked</w:t>
            </w:r>
          </w:p>
          <w:p>
            <w:pPr>
              <w:pStyle w:val="Normal"/>
              <w:widowControl w:val="false"/>
              <w:autoSpaceDE w:val="false"/>
              <w:rPr>
                <w:rFonts w:ascii="FranklinGothic-BookCnd;Calibri" w:hAnsi="FranklinGothic-BookCnd;Calibri" w:cs="FranklinGothic-BookCnd;Calibri"/>
                <w:color w:val="231F20"/>
                <w:sz w:val="16"/>
                <w:szCs w:val="16"/>
              </w:rPr>
            </w:pPr>
            <w:r>
              <w:rPr>
                <w:rFonts w:cs="FranklinGothic-BookCnd;Calibri" w:ascii="FranklinGothic-BookCnd;Calibri" w:hAnsi="FranklinGothic-BookCnd;Calibri"/>
                <w:color w:val="231F20"/>
                <w:sz w:val="16"/>
                <w:szCs w:val="16"/>
              </w:rPr>
              <w:t>per week _____</w:t>
            </w:r>
            <w:r>
              <w:rPr>
                <w:rFonts w:cs="FranklinGothic-BookCnd;Calibri" w:ascii="FranklinGothic-BookCnd;Calibri" w:hAnsi="FranklinGothic-BookCnd;Calibri"/>
                <w:color w:val="231F20"/>
                <w:sz w:val="16"/>
                <w:szCs w:val="16"/>
                <w:u w:val="single"/>
              </w:rPr>
              <w:t xml:space="preserve">           </w:t>
            </w:r>
            <w:r>
              <w:rPr>
                <w:rFonts w:cs="FranklinGothic-BookCnd;Calibri" w:ascii="FranklinGothic-BookCnd;Calibri" w:hAnsi="FranklinGothic-BookCnd;Calibri"/>
                <w:color w:val="231F20"/>
                <w:sz w:val="16"/>
                <w:szCs w:val="16"/>
              </w:rPr>
              <w:t>_________</w:t>
            </w:r>
          </w:p>
          <w:p>
            <w:pPr>
              <w:pStyle w:val="Normal"/>
              <w:widowControl w:val="false"/>
              <w:autoSpaceDE w:val="false"/>
              <w:rPr>
                <w:rFonts w:ascii="FranklinGothic-BookCnd;Calibri" w:hAnsi="FranklinGothic-BookCnd;Calibri" w:cs="FranklinGothic-BookCnd;Calibri"/>
                <w:color w:val="231F20"/>
                <w:sz w:val="16"/>
                <w:szCs w:val="16"/>
              </w:rPr>
            </w:pPr>
            <w:r>
              <w:rPr>
                <w:rFonts w:cs="FranklinGothic-BookCnd;Calibri" w:ascii="FranklinGothic-BookCnd;Calibri" w:hAnsi="FranklinGothic-BookCnd;Calibri"/>
                <w:color w:val="231F20"/>
                <w:sz w:val="16"/>
                <w:szCs w:val="16"/>
              </w:rPr>
            </w:r>
          </w:p>
          <w:p>
            <w:pPr>
              <w:pStyle w:val="Normal"/>
              <w:widowControl w:val="false"/>
              <w:autoSpaceDE w:val="false"/>
              <w:rPr>
                <w:rFonts w:ascii="FranklinGothic-BookCnd;Calibri" w:hAnsi="FranklinGothic-BookCnd;Calibri" w:cs="FranklinGothic-BookCnd;Calibri"/>
                <w:color w:val="231F20"/>
                <w:sz w:val="16"/>
                <w:szCs w:val="16"/>
              </w:rPr>
            </w:pPr>
            <w:r>
              <w:rPr>
                <w:rFonts w:cs="FranklinGothic-BookCnd;Calibri" w:ascii="FranklinGothic-BookCnd;Calibri" w:hAnsi="FranklinGothic-BookCnd;Calibri"/>
                <w:color w:val="231F20"/>
                <w:sz w:val="16"/>
                <w:szCs w:val="16"/>
              </w:rPr>
              <w:t>Salary: (per month)</w:t>
            </w:r>
          </w:p>
          <w:p>
            <w:pPr>
              <w:pStyle w:val="Normal"/>
              <w:widowControl w:val="false"/>
              <w:autoSpaceDE w:val="false"/>
              <w:rPr>
                <w:rFonts w:ascii="FranklinGothic-BookCnd;Calibri" w:hAnsi="FranklinGothic-BookCnd;Calibri" w:cs="FranklinGothic-BookCnd;Calibri"/>
                <w:color w:val="231F20"/>
                <w:sz w:val="16"/>
                <w:szCs w:val="16"/>
              </w:rPr>
            </w:pPr>
            <w:r>
              <w:rPr>
                <w:rFonts w:cs="FranklinGothic-BookCnd;Calibri" w:ascii="FranklinGothic-BookCnd;Calibri" w:hAnsi="FranklinGothic-BookCnd;Calibri"/>
                <w:color w:val="231F20"/>
                <w:sz w:val="16"/>
                <w:szCs w:val="16"/>
              </w:rPr>
            </w:r>
          </w:p>
          <w:p>
            <w:pPr>
              <w:pStyle w:val="Normal"/>
              <w:widowControl w:val="false"/>
              <w:autoSpaceDE w:val="false"/>
              <w:rPr/>
            </w:pPr>
            <w:r>
              <w:rPr>
                <w:rFonts w:cs="FranklinGothic-BookCnd;Calibri" w:ascii="FranklinGothic-BookCnd;Calibri" w:hAnsi="FranklinGothic-BookCnd;Calibri"/>
                <w:color w:val="231F20"/>
                <w:sz w:val="16"/>
                <w:szCs w:val="16"/>
              </w:rPr>
              <w:t>Tk._________ __</w:t>
            </w:r>
            <w:r>
              <w:rPr>
                <w:rFonts w:cs="FranklinGothic-BookCnd;Calibri" w:ascii="FranklinGothic-BookCnd;Calibri" w:hAnsi="FranklinGothic-BookCnd;Calibri"/>
                <w:color w:val="231F20"/>
                <w:sz w:val="16"/>
                <w:szCs w:val="16"/>
                <w:u w:val="single"/>
              </w:rPr>
              <w:t xml:space="preserve">       </w:t>
            </w:r>
            <w:r>
              <w:rPr>
                <w:rFonts w:cs="FranklinGothic-BookCnd;Calibri" w:ascii="FranklinGothic-BookCnd;Calibri" w:hAnsi="FranklinGothic-BookCnd;Calibri"/>
                <w:color w:val="231F20"/>
                <w:sz w:val="16"/>
                <w:szCs w:val="16"/>
              </w:rPr>
              <w:t>___</w:t>
            </w:r>
          </w:p>
          <w:p>
            <w:pPr>
              <w:pStyle w:val="Normal"/>
              <w:widowControl w:val="false"/>
              <w:autoSpaceDE w:val="false"/>
              <w:rPr>
                <w:rFonts w:ascii="FranklinGothic-BookCnd;Calibri" w:hAnsi="FranklinGothic-BookCnd;Calibri" w:cs="FranklinGothic-BookCnd;Calibri"/>
                <w:color w:val="231F20"/>
                <w:sz w:val="16"/>
                <w:szCs w:val="16"/>
              </w:rPr>
            </w:pPr>
            <w:r>
              <w:rPr>
                <w:rFonts w:eastAsia="FranklinGothic-BookCnd;Calibri" w:cs="FranklinGothic-BookCnd;Calibri" w:ascii="FranklinGothic-BookCnd;Calibri" w:hAnsi="FranklinGothic-BookCnd;Calibri"/>
                <w:color w:val="231F20"/>
                <w:sz w:val="14"/>
                <w:szCs w:val="14"/>
              </w:rPr>
              <w:t xml:space="preserve">         </w:t>
            </w:r>
            <w:r>
              <w:rPr>
                <w:rFonts w:cs="FranklinGothic-BookCnd;Calibri" w:ascii="FranklinGothic-BookCnd;Calibri" w:hAnsi="FranklinGothic-BookCnd;Calibri"/>
                <w:color w:val="231F20"/>
                <w:sz w:val="14"/>
                <w:szCs w:val="14"/>
              </w:rPr>
              <w:t>Lowest                 Highest</w:t>
            </w:r>
          </w:p>
          <w:p>
            <w:pPr>
              <w:pStyle w:val="Normal"/>
              <w:widowControl w:val="false"/>
              <w:autoSpaceDE w:val="false"/>
              <w:rPr>
                <w:rFonts w:ascii="FranklinGothic-BookCnd;Calibri" w:hAnsi="FranklinGothic-BookCnd;Calibri" w:cs="FranklinGothic-BookCnd;Calibri"/>
                <w:color w:val="231F20"/>
                <w:sz w:val="16"/>
                <w:szCs w:val="16"/>
              </w:rPr>
            </w:pPr>
            <w:r>
              <w:rPr>
                <w:rFonts w:cs="FranklinGothic-BookCnd;Calibri" w:ascii="FranklinGothic-BookCnd;Calibri" w:hAnsi="FranklinGothic-BookCnd;Calibri"/>
                <w:color w:val="231F20"/>
                <w:sz w:val="16"/>
                <w:szCs w:val="16"/>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FranklinGothic-BookCnd;Calibri" w:hAnsi="FranklinGothic-BookCnd;Calibri" w:cs="FranklinGothic-BookCnd;Calibri"/>
                <w:color w:val="231F20"/>
                <w:sz w:val="16"/>
                <w:szCs w:val="16"/>
              </w:rPr>
            </w:pPr>
            <w:r>
              <w:rPr>
                <w:rFonts w:cs="FranklinGothic-BookCnd;Calibri" w:ascii="FranklinGothic-BookCnd;Calibri" w:hAnsi="FranklinGothic-BookCnd;Calibri"/>
                <w:color w:val="231F20"/>
                <w:sz w:val="16"/>
                <w:szCs w:val="16"/>
              </w:rPr>
              <w:t>Business phone number :</w:t>
            </w:r>
          </w:p>
          <w:p>
            <w:pPr>
              <w:pStyle w:val="Normal"/>
              <w:widowControl w:val="false"/>
              <w:autoSpaceDE w:val="false"/>
              <w:rPr>
                <w:rFonts w:ascii="FranklinGothic-BookCnd;Calibri" w:hAnsi="FranklinGothic-BookCnd;Calibri" w:cs="FranklinGothic-BookCnd;Calibri"/>
                <w:color w:val="231F20"/>
                <w:sz w:val="16"/>
                <w:szCs w:val="16"/>
              </w:rPr>
            </w:pPr>
            <w:r>
              <w:rPr>
                <w:rFonts w:cs="FranklinGothic-BookCnd;Calibri" w:ascii="FranklinGothic-BookCnd;Calibri" w:hAnsi="FranklinGothic-BookCnd;Calibri"/>
                <w:color w:val="231F20"/>
                <w:sz w:val="16"/>
                <w:szCs w:val="16"/>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FranklinGothic-BookCnd;Calibri" w:hAnsi="FranklinGothic-BookCnd;Calibri" w:cs="FranklinGothic-BookCnd;Calibri"/>
                <w:color w:val="231F20"/>
                <w:sz w:val="16"/>
                <w:szCs w:val="16"/>
              </w:rPr>
            </w:pPr>
            <w:r>
              <w:rPr>
                <w:rFonts w:cs="FranklinGothic-BookCnd;Calibri" w:ascii="FranklinGothic-BookCnd;Calibri" w:hAnsi="FranklinGothic-BookCnd;Calibri"/>
                <w:color w:val="231F20"/>
                <w:sz w:val="16"/>
                <w:szCs w:val="16"/>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FranklinGothic-BookCnd;Calibri" w:hAnsi="FranklinGothic-BookCnd;Calibri" w:cs="FranklinGothic-BookCnd;Calibri"/>
                <w:color w:val="231F20"/>
                <w:sz w:val="16"/>
                <w:szCs w:val="16"/>
              </w:rPr>
            </w:pPr>
            <w:r>
              <w:rPr>
                <w:rFonts w:cs="FranklinGothic-BookCnd;Calibri" w:ascii="FranklinGothic-BookCnd;Calibri" w:hAnsi="FranklinGothic-BookCnd;Calibri"/>
                <w:color w:val="231F20"/>
                <w:sz w:val="16"/>
                <w:szCs w:val="16"/>
              </w:rPr>
              <w:t xml:space="preserve">Complete mailing address           </w:t>
            </w:r>
          </w:p>
          <w:p>
            <w:pPr>
              <w:pStyle w:val="Normal"/>
              <w:widowControl w:val="false"/>
              <w:autoSpaceDE w:val="false"/>
              <w:rPr>
                <w:rFonts w:ascii="FranklinGothic-BookCnd;Calibri" w:hAnsi="FranklinGothic-BookCnd;Calibri" w:cs="FranklinGothic-BookCnd;Calibri"/>
                <w:color w:val="231F20"/>
                <w:sz w:val="16"/>
                <w:szCs w:val="16"/>
              </w:rPr>
            </w:pPr>
            <w:r>
              <w:rPr>
                <w:rFonts w:cs="FranklinGothic-BookCnd;Calibri" w:ascii="FranklinGothic-BookCnd;Calibri" w:hAnsi="FranklinGothic-BookCnd;Calibri"/>
                <w:color w:val="231F20"/>
                <w:sz w:val="16"/>
                <w:szCs w:val="16"/>
              </w:rPr>
            </w:r>
          </w:p>
          <w:p>
            <w:pPr>
              <w:pStyle w:val="Normal"/>
              <w:widowControl w:val="false"/>
              <w:autoSpaceDE w:val="false"/>
              <w:rPr>
                <w:rFonts w:ascii="FranklinGothic-BookCnd;Calibri" w:hAnsi="FranklinGothic-BookCnd;Calibri" w:cs="FranklinGothic-BookCnd;Calibri"/>
                <w:color w:val="231F20"/>
                <w:sz w:val="16"/>
                <w:szCs w:val="16"/>
              </w:rPr>
            </w:pPr>
            <w:r>
              <w:rPr>
                <w:rFonts w:eastAsia="FranklinGothic-BookCnd;Calibri" w:cs="FranklinGothic-BookCnd;Calibri" w:ascii="FranklinGothic-BookCnd;Calibri" w:hAnsi="FranklinGothic-BookCnd;Calibri"/>
                <w:color w:val="231F20"/>
                <w:sz w:val="16"/>
                <w:szCs w:val="16"/>
              </w:rPr>
              <w:t xml:space="preserve">                                         </w:t>
            </w:r>
            <w:r>
              <w:rPr>
                <w:rFonts w:cs="FranklinGothic-BookCnd;Calibri" w:ascii="FranklinGothic-BookCnd;Calibri" w:hAnsi="FranklinGothic-BookCnd;Calibri"/>
                <w:color w:val="231F20"/>
                <w:sz w:val="16"/>
                <w:szCs w:val="16"/>
              </w:rPr>
              <w:t xml:space="preserve">City                                    District     </w:t>
            </w:r>
          </w:p>
          <w:p>
            <w:pPr>
              <w:pStyle w:val="Normal"/>
              <w:widowControl w:val="false"/>
              <w:autoSpaceDE w:val="false"/>
              <w:rPr>
                <w:rFonts w:ascii="FranklinGothic-BookCnd;Calibri" w:hAnsi="FranklinGothic-BookCnd;Calibri" w:cs="FranklinGothic-BookCnd;Calibri"/>
                <w:color w:val="231F20"/>
                <w:sz w:val="16"/>
                <w:szCs w:val="16"/>
              </w:rPr>
            </w:pPr>
            <w:r>
              <w:rPr>
                <w:rFonts w:cs="FranklinGothic-BookCnd;Calibri" w:ascii="FranklinGothic-BookCnd;Calibri" w:hAnsi="FranklinGothic-BookCnd;Calibri"/>
                <w:color w:val="231F20"/>
                <w:sz w:val="16"/>
                <w:szCs w:val="16"/>
              </w:rPr>
            </w:r>
          </w:p>
          <w:p>
            <w:pPr>
              <w:pStyle w:val="Normal"/>
              <w:widowControl w:val="false"/>
              <w:autoSpaceDE w:val="false"/>
              <w:rPr>
                <w:rFonts w:ascii="FranklinGothic-BookCnd;Calibri" w:hAnsi="FranklinGothic-BookCnd;Calibri" w:cs="FranklinGothic-BookCnd;Calibri"/>
                <w:color w:val="231F20"/>
                <w:sz w:val="16"/>
                <w:szCs w:val="16"/>
              </w:rPr>
            </w:pPr>
            <w:r>
              <w:rPr>
                <w:rFonts w:eastAsia="FranklinGothic-BookCnd;Calibri" w:cs="FranklinGothic-BookCnd;Calibri" w:ascii="FranklinGothic-BookCnd;Calibri" w:hAnsi="FranklinGothic-BookCnd;Calibri"/>
                <w:color w:val="231F20"/>
                <w:sz w:val="16"/>
                <w:szCs w:val="16"/>
              </w:rPr>
              <w:t xml:space="preserve">                                        </w:t>
            </w:r>
            <w:r>
              <w:rPr>
                <w:rFonts w:cs="FranklinGothic-BookCnd;Calibri" w:ascii="FranklinGothic-BookCnd;Calibri" w:hAnsi="FranklinGothic-BookCnd;Calibri"/>
                <w:color w:val="231F20"/>
                <w:sz w:val="16"/>
                <w:szCs w:val="16"/>
              </w:rPr>
              <w:t xml:space="preserve">Zone                                              </w:t>
            </w:r>
          </w:p>
          <w:p>
            <w:pPr>
              <w:pStyle w:val="Normal"/>
              <w:widowControl w:val="false"/>
              <w:autoSpaceDE w:val="false"/>
              <w:rPr>
                <w:rFonts w:ascii="FranklinGothic-BookCnd;Calibri" w:hAnsi="FranklinGothic-BookCnd;Calibri" w:cs="FranklinGothic-BookCnd;Calibri"/>
                <w:color w:val="231F20"/>
                <w:sz w:val="16"/>
                <w:szCs w:val="16"/>
              </w:rPr>
            </w:pPr>
            <w:r>
              <w:rPr>
                <w:rFonts w:cs="FranklinGothic-BookCnd;Calibri" w:ascii="FranklinGothic-BookCnd;Calibri" w:hAnsi="FranklinGothic-BookCnd;Calibri"/>
                <w:color w:val="231F20"/>
                <w:sz w:val="16"/>
                <w:szCs w:val="16"/>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FranklinGothic-BookCnd;Calibri" w:hAnsi="FranklinGothic-BookCnd;Calibri" w:cs="FranklinGothic-BookCnd;Calibri"/>
                <w:color w:val="231F20"/>
                <w:sz w:val="16"/>
                <w:szCs w:val="16"/>
              </w:rPr>
            </w:pPr>
            <w:r>
              <w:rPr>
                <w:rFonts w:cs="FranklinGothic-BookCnd;Calibri" w:ascii="FranklinGothic-BookCnd;Calibri" w:hAnsi="FranklinGothic-BookCnd;Calibri"/>
                <w:color w:val="231F20"/>
                <w:sz w:val="16"/>
                <w:szCs w:val="16"/>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FranklinGothic-BookCnd;Calibri" w:hAnsi="FranklinGothic-BookCnd;Calibri" w:cs="FranklinGothic-BookCnd;Calibri"/>
                <w:color w:val="231F20"/>
                <w:sz w:val="16"/>
                <w:szCs w:val="16"/>
              </w:rPr>
            </w:pPr>
            <w:r>
              <w:rPr>
                <w:rFonts w:cs="FranklinGothic-BookCnd;Calibri" w:ascii="FranklinGothic-BookCnd;Calibri" w:hAnsi="FranklinGothic-BookCnd;Calibri"/>
                <w:color w:val="231F20"/>
                <w:sz w:val="16"/>
                <w:szCs w:val="16"/>
              </w:rPr>
              <w:t>Supervisor’s Name :</w:t>
            </w:r>
          </w:p>
          <w:p>
            <w:pPr>
              <w:pStyle w:val="Normal"/>
              <w:widowControl w:val="false"/>
              <w:autoSpaceDE w:val="false"/>
              <w:rPr>
                <w:rFonts w:ascii="FranklinGothic-BookCnd;Calibri" w:hAnsi="FranklinGothic-BookCnd;Calibri" w:cs="FranklinGothic-BookCnd;Calibri"/>
                <w:color w:val="231F20"/>
                <w:sz w:val="16"/>
                <w:szCs w:val="16"/>
              </w:rPr>
            </w:pPr>
            <w:r>
              <w:rPr>
                <w:rFonts w:cs="FranklinGothic-BookCnd;Calibri" w:ascii="FranklinGothic-BookCnd;Calibri" w:hAnsi="FranklinGothic-BookCnd;Calibri"/>
                <w:color w:val="231F20"/>
                <w:sz w:val="16"/>
                <w:szCs w:val="16"/>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FranklinGothic-BookCnd;Calibri" w:hAnsi="FranklinGothic-BookCnd;Calibri" w:cs="FranklinGothic-BookCnd;Calibri"/>
                <w:color w:val="231F20"/>
                <w:sz w:val="16"/>
                <w:szCs w:val="16"/>
              </w:rPr>
            </w:pPr>
            <w:r>
              <w:rPr>
                <w:rFonts w:cs="FranklinGothic-BookCnd;Calibri" w:ascii="FranklinGothic-BookCnd;Calibri" w:hAnsi="FranklinGothic-BookCnd;Calibri"/>
                <w:color w:val="231F20"/>
                <w:sz w:val="16"/>
                <w:szCs w:val="16"/>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FranklinGothic-BookCnd;Calibri" w:hAnsi="FranklinGothic-BookCnd;Calibri" w:cs="FranklinGothic-BookCnd;Calibri"/>
                <w:color w:val="231F20"/>
                <w:sz w:val="16"/>
                <w:szCs w:val="16"/>
              </w:rPr>
            </w:pPr>
            <w:r>
              <w:rPr>
                <w:rFonts w:cs="FranklinGothic-BookCnd;Calibri" w:ascii="FranklinGothic-BookCnd;Calibri" w:hAnsi="FranklinGothic-BookCnd;Calibri"/>
                <w:color w:val="231F20"/>
                <w:sz w:val="16"/>
                <w:szCs w:val="16"/>
              </w:rPr>
              <w:t xml:space="preserve">Name under which employed : </w:t>
            </w:r>
          </w:p>
          <w:p>
            <w:pPr>
              <w:pStyle w:val="Normal"/>
              <w:widowControl w:val="false"/>
              <w:autoSpaceDE w:val="false"/>
              <w:rPr>
                <w:rFonts w:ascii="FranklinGothic-BookCnd;Calibri" w:hAnsi="FranklinGothic-BookCnd;Calibri" w:cs="FranklinGothic-BookCnd;Calibri"/>
                <w:color w:val="231F20"/>
                <w:sz w:val="16"/>
                <w:szCs w:val="16"/>
              </w:rPr>
            </w:pPr>
            <w:r>
              <w:rPr>
                <w:rFonts w:cs="FranklinGothic-BookCnd;Calibri" w:ascii="FranklinGothic-BookCnd;Calibri" w:hAnsi="FranklinGothic-BookCnd;Calibri"/>
                <w:color w:val="231F20"/>
                <w:sz w:val="16"/>
                <w:szCs w:val="16"/>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FranklinGothic-BookCnd;Calibri" w:hAnsi="FranklinGothic-BookCnd;Calibri" w:cs="FranklinGothic-BookCnd;Calibri"/>
                <w:color w:val="231F20"/>
                <w:sz w:val="16"/>
                <w:szCs w:val="16"/>
              </w:rPr>
            </w:pPr>
            <w:r>
              <w:rPr>
                <w:rFonts w:cs="FranklinGothic-BookCnd;Calibri" w:ascii="FranklinGothic-BookCnd;Calibri" w:hAnsi="FranklinGothic-BookCnd;Calibri"/>
                <w:color w:val="231F20"/>
                <w:sz w:val="16"/>
                <w:szCs w:val="16"/>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FranklinGothic-BookCnd;Calibri" w:hAnsi="FranklinGothic-BookCnd;Calibri" w:cs="FranklinGothic-BookCnd;Calibri"/>
                <w:color w:val="231F20"/>
                <w:sz w:val="16"/>
                <w:szCs w:val="16"/>
              </w:rPr>
            </w:pPr>
            <w:r>
              <w:rPr>
                <w:rFonts w:cs="FranklinGothic-BookCnd;Calibri" w:ascii="FranklinGothic-BookCnd;Calibri" w:hAnsi="FranklinGothic-BookCnd;Calibri"/>
                <w:color w:val="231F20"/>
                <w:sz w:val="16"/>
                <w:szCs w:val="16"/>
              </w:rPr>
              <w:t>Your job title</w:t>
            </w:r>
          </w:p>
          <w:p>
            <w:pPr>
              <w:pStyle w:val="Normal"/>
              <w:widowControl w:val="false"/>
              <w:autoSpaceDE w:val="false"/>
              <w:rPr>
                <w:rFonts w:ascii="FranklinGothic-BookCnd;Calibri" w:hAnsi="FranklinGothic-BookCnd;Calibri" w:cs="FranklinGothic-BookCnd;Calibri"/>
                <w:color w:val="231F20"/>
                <w:sz w:val="16"/>
                <w:szCs w:val="16"/>
              </w:rPr>
            </w:pPr>
            <w:r>
              <w:rPr>
                <w:rFonts w:cs="FranklinGothic-BookCnd;Calibri" w:ascii="FranklinGothic-BookCnd;Calibri" w:hAnsi="FranklinGothic-BookCnd;Calibri"/>
                <w:color w:val="231F20"/>
                <w:sz w:val="16"/>
                <w:szCs w:val="16"/>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FranklinGothic-BookCnd;Calibri" w:hAnsi="FranklinGothic-BookCnd;Calibri" w:cs="FranklinGothic-BookCnd;Calibri"/>
                <w:color w:val="231F20"/>
                <w:sz w:val="16"/>
                <w:szCs w:val="16"/>
              </w:rPr>
            </w:pPr>
            <w:r>
              <w:rPr>
                <w:rFonts w:cs="FranklinGothic-BookCnd;Calibri" w:ascii="FranklinGothic-BookCnd;Calibri" w:hAnsi="FranklinGothic-BookCnd;Calibri"/>
                <w:color w:val="231F20"/>
                <w:sz w:val="16"/>
                <w:szCs w:val="16"/>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FranklinGothic-BookCnd;Calibri" w:hAnsi="FranklinGothic-BookCnd;Calibri" w:cs="FranklinGothic-BookCnd;Calibri"/>
                <w:color w:val="231F20"/>
                <w:sz w:val="16"/>
                <w:szCs w:val="16"/>
              </w:rPr>
            </w:pPr>
            <w:r>
              <w:rPr>
                <w:rFonts w:cs="FranklinGothic-BookCnd;Calibri" w:ascii="FranklinGothic-BookCnd;Calibri" w:hAnsi="FranklinGothic-BookCnd;Calibri"/>
                <w:color w:val="231F20"/>
                <w:sz w:val="16"/>
                <w:szCs w:val="16"/>
              </w:rPr>
              <w:t xml:space="preserve">Your job duties (be specific): </w:t>
            </w:r>
          </w:p>
          <w:p>
            <w:pPr>
              <w:pStyle w:val="Normal"/>
              <w:widowControl w:val="false"/>
              <w:autoSpaceDE w:val="false"/>
              <w:rPr>
                <w:rFonts w:ascii="FranklinGothic-BookCnd;Calibri" w:hAnsi="FranklinGothic-BookCnd;Calibri" w:cs="FranklinGothic-BookCnd;Calibri"/>
                <w:color w:val="231F20"/>
                <w:sz w:val="16"/>
                <w:szCs w:val="16"/>
              </w:rPr>
            </w:pPr>
            <w:r>
              <w:rPr>
                <w:rFonts w:cs="FranklinGothic-BookCnd;Calibri" w:ascii="FranklinGothic-BookCnd;Calibri" w:hAnsi="FranklinGothic-BookCnd;Calibri"/>
                <w:color w:val="231F20"/>
                <w:sz w:val="16"/>
                <w:szCs w:val="16"/>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FranklinGothic-BookCnd;Calibri" w:hAnsi="FranklinGothic-BookCnd;Calibri" w:cs="FranklinGothic-BookCnd;Calibri"/>
                <w:color w:val="231F20"/>
                <w:sz w:val="16"/>
                <w:szCs w:val="16"/>
              </w:rPr>
            </w:pPr>
            <w:r>
              <w:rPr>
                <w:rFonts w:cs="FranklinGothic-BookCnd;Calibri" w:ascii="FranklinGothic-BookCnd;Calibri" w:hAnsi="FranklinGothic-BookCnd;Calibri"/>
                <w:color w:val="231F20"/>
                <w:sz w:val="16"/>
                <w:szCs w:val="16"/>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FranklinGothic-BookCnd;Calibri" w:hAnsi="FranklinGothic-BookCnd;Calibri" w:cs="FranklinGothic-BookCnd;Calibri"/>
                <w:color w:val="231F20"/>
                <w:sz w:val="16"/>
                <w:szCs w:val="16"/>
              </w:rPr>
            </w:pPr>
            <w:r>
              <w:rPr>
                <w:rFonts w:cs="FranklinGothic-BookCnd;Calibri" w:ascii="FranklinGothic-BookCnd;Calibri" w:hAnsi="FranklinGothic-BookCnd;Calibri"/>
                <w:color w:val="231F20"/>
                <w:sz w:val="16"/>
                <w:szCs w:val="16"/>
              </w:rPr>
              <w:t xml:space="preserve">Reason for leaving: </w:t>
            </w:r>
          </w:p>
          <w:p>
            <w:pPr>
              <w:pStyle w:val="Normal"/>
              <w:widowControl w:val="false"/>
              <w:autoSpaceDE w:val="false"/>
              <w:rPr>
                <w:rFonts w:ascii="FranklinGothic-BookCnd;Calibri" w:hAnsi="FranklinGothic-BookCnd;Calibri" w:cs="FranklinGothic-BookCnd;Calibri"/>
                <w:color w:val="231F20"/>
                <w:sz w:val="16"/>
                <w:szCs w:val="16"/>
              </w:rPr>
            </w:pPr>
            <w:r>
              <w:rPr>
                <w:rFonts w:cs="FranklinGothic-BookCnd;Calibri" w:ascii="FranklinGothic-BookCnd;Calibri" w:hAnsi="FranklinGothic-BookCnd;Calibri"/>
                <w:color w:val="231F20"/>
                <w:sz w:val="16"/>
                <w:szCs w:val="16"/>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FranklinGothic-BookCnd;Calibri" w:hAnsi="FranklinGothic-BookCnd;Calibri" w:cs="FranklinGothic-BookCnd;Calibri"/>
                <w:color w:val="231F20"/>
                <w:sz w:val="16"/>
                <w:szCs w:val="16"/>
              </w:rPr>
            </w:pPr>
            <w:r>
              <w:rPr>
                <w:rFonts w:cs="FranklinGothic-BookCnd;Calibri" w:ascii="FranklinGothic-BookCnd;Calibri" w:hAnsi="FranklinGothic-BookCnd;Calibri"/>
                <w:color w:val="231F20"/>
                <w:sz w:val="16"/>
                <w:szCs w:val="16"/>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FranklinGothic-BookCnd;Calibri" w:hAnsi="FranklinGothic-BookCnd;Calibri" w:cs="FranklinGothic-BookCnd;Calibri"/>
                <w:color w:val="231F20"/>
                <w:sz w:val="16"/>
                <w:szCs w:val="16"/>
              </w:rPr>
            </w:pPr>
            <w:r>
              <w:rPr>
                <w:rFonts w:cs="FranklinGothic-DemiCnd;Calibri" w:ascii="FranklinGothic-DemiCnd;Calibri" w:hAnsi="FranklinGothic-DemiCnd;Calibri"/>
                <w:b/>
                <w:bCs/>
                <w:color w:val="000000"/>
                <w:sz w:val="28"/>
                <w:szCs w:val="28"/>
              </w:rPr>
              <w:t xml:space="preserve">4. </w:t>
            </w:r>
            <w:r>
              <w:rPr>
                <w:rFonts w:cs="FranklinGothic-BookCnd;Calibri" w:ascii="FranklinGothic-BookCnd;Calibri" w:hAnsi="FranklinGothic-BookCnd;Calibri"/>
                <w:color w:val="231F20"/>
                <w:sz w:val="16"/>
                <w:szCs w:val="16"/>
              </w:rPr>
              <w:t xml:space="preserve">Current or most recent employer: </w:t>
            </w:r>
          </w:p>
          <w:p>
            <w:pPr>
              <w:pStyle w:val="Normal"/>
              <w:widowControl w:val="false"/>
              <w:autoSpaceDE w:val="false"/>
              <w:rPr>
                <w:rFonts w:ascii="FranklinGothic-BookCnd;Calibri" w:hAnsi="FranklinGothic-BookCnd;Calibri" w:cs="FranklinGothic-BookCnd;Calibri"/>
                <w:color w:val="231F20"/>
                <w:sz w:val="16"/>
                <w:szCs w:val="16"/>
              </w:rPr>
            </w:pPr>
            <w:r>
              <w:rPr>
                <w:rFonts w:cs="FranklinGothic-BookCnd;Calibri" w:ascii="FranklinGothic-BookCnd;Calibri" w:hAnsi="FranklinGothic-BookCnd;Calibri"/>
                <w:color w:val="231F20"/>
                <w:sz w:val="16"/>
                <w:szCs w:val="16"/>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FranklinGothic-BookCnd;Calibri" w:hAnsi="FranklinGothic-BookCnd;Calibri" w:cs="FranklinGothic-BookCnd;Calibri"/>
                <w:color w:val="231F20"/>
                <w:sz w:val="16"/>
                <w:szCs w:val="16"/>
              </w:rPr>
            </w:pPr>
            <w:r>
              <w:rPr>
                <w:rFonts w:cs="FranklinGothic-BookCnd;Calibri" w:ascii="FranklinGothic-BookCnd;Calibri" w:hAnsi="FranklinGothic-BookCnd;Calibri"/>
                <w:color w:val="231F20"/>
                <w:sz w:val="16"/>
                <w:szCs w:val="16"/>
              </w:rPr>
              <w:t>Employment dates:</w:t>
            </w:r>
          </w:p>
          <w:p>
            <w:pPr>
              <w:pStyle w:val="Normal"/>
              <w:widowControl w:val="false"/>
              <w:autoSpaceDE w:val="false"/>
              <w:rPr>
                <w:rFonts w:ascii="FranklinGothic-BookCnd;Calibri" w:hAnsi="FranklinGothic-BookCnd;Calibri" w:cs="FranklinGothic-BookCnd;Calibri"/>
                <w:color w:val="231F20"/>
                <w:sz w:val="16"/>
                <w:szCs w:val="16"/>
              </w:rPr>
            </w:pPr>
            <w:r>
              <w:rPr>
                <w:rFonts w:cs="FranklinGothic-BookCnd;Calibri" w:ascii="FranklinGothic-BookCnd;Calibri" w:hAnsi="FranklinGothic-BookCnd;Calibri"/>
                <w:color w:val="231F20"/>
                <w:sz w:val="16"/>
                <w:szCs w:val="16"/>
              </w:rPr>
            </w:r>
          </w:p>
          <w:p>
            <w:pPr>
              <w:pStyle w:val="Normal"/>
              <w:widowControl w:val="false"/>
              <w:autoSpaceDE w:val="false"/>
              <w:jc w:val="both"/>
              <w:rPr>
                <w:rFonts w:ascii="FranklinGothic-BookCnd;Calibri" w:hAnsi="FranklinGothic-BookCnd;Calibri" w:cs="FranklinGothic-BookCnd;Calibri"/>
                <w:color w:val="231F20"/>
                <w:sz w:val="14"/>
                <w:szCs w:val="14"/>
              </w:rPr>
            </w:pPr>
            <w:r>
              <w:rPr>
                <w:rFonts w:cs="FranklinGothic-BookCnd;Calibri" w:ascii="FranklinGothic-BookCnd;Calibri" w:hAnsi="FranklinGothic-BookCnd;Calibri"/>
                <w:color w:val="231F20"/>
                <w:sz w:val="16"/>
                <w:szCs w:val="16"/>
              </w:rPr>
              <w:t>From _________</w:t>
            </w:r>
            <w:r>
              <w:rPr>
                <w:rFonts w:cs="FranklinGothic-BookCnd;Calibri" w:ascii="FranklinGothic-BookCnd;Calibri" w:hAnsi="FranklinGothic-BookCnd;Calibri"/>
                <w:color w:val="231F20"/>
                <w:sz w:val="16"/>
                <w:szCs w:val="16"/>
                <w:u w:val="single"/>
              </w:rPr>
              <w:t xml:space="preserve">           </w:t>
            </w:r>
            <w:r>
              <w:rPr>
                <w:rFonts w:cs="FranklinGothic-BookCnd;Calibri" w:ascii="FranklinGothic-BookCnd;Calibri" w:hAnsi="FranklinGothic-BookCnd;Calibri"/>
                <w:color w:val="231F20"/>
                <w:sz w:val="16"/>
                <w:szCs w:val="16"/>
              </w:rPr>
              <w:t>_______</w:t>
            </w:r>
          </w:p>
          <w:p>
            <w:pPr>
              <w:pStyle w:val="Normal"/>
              <w:widowControl w:val="false"/>
              <w:autoSpaceDE w:val="false"/>
              <w:rPr>
                <w:rFonts w:ascii="FranklinGothic-BookCnd;Calibri" w:hAnsi="FranklinGothic-BookCnd;Calibri" w:cs="FranklinGothic-BookCnd;Calibri"/>
                <w:color w:val="231F20"/>
                <w:sz w:val="14"/>
                <w:szCs w:val="14"/>
              </w:rPr>
            </w:pPr>
            <w:r>
              <w:rPr>
                <w:rFonts w:eastAsia="FranklinGothic-BookCnd;Calibri" w:cs="FranklinGothic-BookCnd;Calibri" w:ascii="FranklinGothic-BookCnd;Calibri" w:hAnsi="FranklinGothic-BookCnd;Calibri"/>
                <w:color w:val="231F20"/>
                <w:sz w:val="14"/>
                <w:szCs w:val="14"/>
              </w:rPr>
              <w:t xml:space="preserve">                  </w:t>
            </w:r>
            <w:r>
              <w:rPr>
                <w:rFonts w:cs="FranklinGothic-BookCnd;Calibri" w:ascii="FranklinGothic-BookCnd;Calibri" w:hAnsi="FranklinGothic-BookCnd;Calibri"/>
                <w:color w:val="231F20"/>
                <w:sz w:val="14"/>
                <w:szCs w:val="14"/>
              </w:rPr>
              <w:t>Month                 Year</w:t>
            </w:r>
          </w:p>
          <w:p>
            <w:pPr>
              <w:pStyle w:val="Normal"/>
              <w:widowControl w:val="false"/>
              <w:autoSpaceDE w:val="false"/>
              <w:rPr>
                <w:rFonts w:ascii="FranklinGothic-BookCnd;Calibri" w:hAnsi="FranklinGothic-BookCnd;Calibri" w:cs="FranklinGothic-BookCnd;Calibri"/>
                <w:color w:val="231F20"/>
                <w:sz w:val="16"/>
                <w:szCs w:val="16"/>
              </w:rPr>
            </w:pPr>
            <w:r>
              <w:rPr>
                <w:rFonts w:cs="FranklinGothic-BookCnd;Calibri" w:ascii="FranklinGothic-BookCnd;Calibri" w:hAnsi="FranklinGothic-BookCnd;Calibri"/>
                <w:color w:val="231F20"/>
                <w:sz w:val="16"/>
                <w:szCs w:val="16"/>
              </w:rPr>
            </w:r>
          </w:p>
          <w:p>
            <w:pPr>
              <w:pStyle w:val="Normal"/>
              <w:widowControl w:val="false"/>
              <w:autoSpaceDE w:val="false"/>
              <w:rPr>
                <w:rFonts w:ascii="FranklinGothic-BookCnd;Calibri" w:hAnsi="FranklinGothic-BookCnd;Calibri" w:cs="FranklinGothic-BookCnd;Calibri"/>
                <w:color w:val="231F20"/>
                <w:sz w:val="16"/>
                <w:szCs w:val="16"/>
              </w:rPr>
            </w:pPr>
            <w:r>
              <w:rPr>
                <w:rFonts w:cs="FranklinGothic-BookCnd;Calibri" w:ascii="FranklinGothic-BookCnd;Calibri" w:hAnsi="FranklinGothic-BookCnd;Calibri"/>
                <w:color w:val="231F20"/>
                <w:sz w:val="16"/>
                <w:szCs w:val="16"/>
              </w:rPr>
              <w:t>To _____</w:t>
            </w:r>
            <w:r>
              <w:rPr>
                <w:rFonts w:cs="FranklinGothic-BookCnd;Calibri" w:ascii="FranklinGothic-BookCnd;Calibri" w:hAnsi="FranklinGothic-BookCnd;Calibri"/>
                <w:color w:val="231F20"/>
                <w:sz w:val="16"/>
                <w:szCs w:val="16"/>
                <w:u w:val="single"/>
              </w:rPr>
              <w:t xml:space="preserve">           </w:t>
            </w:r>
            <w:r>
              <w:rPr>
                <w:rFonts w:cs="FranklinGothic-BookCnd;Calibri" w:ascii="FranklinGothic-BookCnd;Calibri" w:hAnsi="FranklinGothic-BookCnd;Calibri"/>
                <w:color w:val="231F20"/>
                <w:sz w:val="16"/>
                <w:szCs w:val="16"/>
              </w:rPr>
              <w:t>_________</w:t>
            </w:r>
          </w:p>
          <w:p>
            <w:pPr>
              <w:pStyle w:val="Normal"/>
              <w:widowControl w:val="false"/>
              <w:autoSpaceDE w:val="false"/>
              <w:rPr>
                <w:rFonts w:ascii="FranklinGothic-BookCnd;Calibri" w:hAnsi="FranklinGothic-BookCnd;Calibri" w:cs="FranklinGothic-BookCnd;Calibri"/>
                <w:color w:val="231F20"/>
                <w:sz w:val="14"/>
                <w:szCs w:val="14"/>
              </w:rPr>
            </w:pPr>
            <w:r>
              <w:rPr>
                <w:rFonts w:eastAsia="FranklinGothic-BookCnd;Calibri" w:cs="FranklinGothic-BookCnd;Calibri" w:ascii="FranklinGothic-BookCnd;Calibri" w:hAnsi="FranklinGothic-BookCnd;Calibri"/>
                <w:color w:val="231F20"/>
                <w:sz w:val="14"/>
                <w:szCs w:val="14"/>
              </w:rPr>
              <w:t xml:space="preserve">                  </w:t>
            </w:r>
            <w:r>
              <w:rPr>
                <w:rFonts w:cs="FranklinGothic-BookCnd;Calibri" w:ascii="FranklinGothic-BookCnd;Calibri" w:hAnsi="FranklinGothic-BookCnd;Calibri"/>
                <w:color w:val="231F20"/>
                <w:sz w:val="14"/>
                <w:szCs w:val="14"/>
              </w:rPr>
              <w:t>Month                 Year</w:t>
            </w:r>
          </w:p>
          <w:p>
            <w:pPr>
              <w:pStyle w:val="Normal"/>
              <w:widowControl w:val="false"/>
              <w:autoSpaceDE w:val="false"/>
              <w:rPr>
                <w:rFonts w:ascii="FranklinGothic-BookCnd;Calibri" w:hAnsi="FranklinGothic-BookCnd;Calibri" w:cs="FranklinGothic-BookCnd;Calibri"/>
                <w:color w:val="231F20"/>
                <w:sz w:val="16"/>
                <w:szCs w:val="16"/>
              </w:rPr>
            </w:pPr>
            <w:r>
              <w:rPr>
                <w:rFonts w:cs="FranklinGothic-BookCnd;Calibri" w:ascii="FranklinGothic-BookCnd;Calibri" w:hAnsi="FranklinGothic-BookCnd;Calibri"/>
                <w:color w:val="231F20"/>
                <w:sz w:val="16"/>
                <w:szCs w:val="16"/>
              </w:rPr>
            </w:r>
          </w:p>
          <w:p>
            <w:pPr>
              <w:pStyle w:val="Normal"/>
              <w:widowControl w:val="false"/>
              <w:autoSpaceDE w:val="false"/>
              <w:rPr>
                <w:rFonts w:ascii="FranklinGothic-BookCnd;Calibri" w:hAnsi="FranklinGothic-BookCnd;Calibri" w:cs="FranklinGothic-BookCnd;Calibri"/>
                <w:color w:val="231F20"/>
                <w:sz w:val="16"/>
                <w:szCs w:val="16"/>
              </w:rPr>
            </w:pPr>
            <w:r>
              <w:rPr>
                <w:rFonts w:cs="FranklinGothic-BookCnd;Calibri" w:ascii="FranklinGothic-BookCnd;Calibri" w:hAnsi="FranklinGothic-BookCnd;Calibri"/>
                <w:color w:val="231F20"/>
                <w:sz w:val="16"/>
                <w:szCs w:val="16"/>
              </w:rPr>
              <w:t>Average hours worked</w:t>
            </w:r>
          </w:p>
          <w:p>
            <w:pPr>
              <w:pStyle w:val="Normal"/>
              <w:widowControl w:val="false"/>
              <w:autoSpaceDE w:val="false"/>
              <w:rPr>
                <w:rFonts w:ascii="FranklinGothic-BookCnd;Calibri" w:hAnsi="FranklinGothic-BookCnd;Calibri" w:cs="FranklinGothic-BookCnd;Calibri"/>
                <w:color w:val="231F20"/>
                <w:sz w:val="16"/>
                <w:szCs w:val="16"/>
              </w:rPr>
            </w:pPr>
            <w:r>
              <w:rPr>
                <w:rFonts w:cs="FranklinGothic-BookCnd;Calibri" w:ascii="FranklinGothic-BookCnd;Calibri" w:hAnsi="FranklinGothic-BookCnd;Calibri"/>
                <w:color w:val="231F20"/>
                <w:sz w:val="16"/>
                <w:szCs w:val="16"/>
              </w:rPr>
              <w:t>per week _____</w:t>
            </w:r>
            <w:r>
              <w:rPr>
                <w:rFonts w:cs="FranklinGothic-BookCnd;Calibri" w:ascii="FranklinGothic-BookCnd;Calibri" w:hAnsi="FranklinGothic-BookCnd;Calibri"/>
                <w:color w:val="231F20"/>
                <w:sz w:val="16"/>
                <w:szCs w:val="16"/>
                <w:u w:val="single"/>
              </w:rPr>
              <w:t xml:space="preserve">           </w:t>
            </w:r>
            <w:r>
              <w:rPr>
                <w:rFonts w:cs="FranklinGothic-BookCnd;Calibri" w:ascii="FranklinGothic-BookCnd;Calibri" w:hAnsi="FranklinGothic-BookCnd;Calibri"/>
                <w:color w:val="231F20"/>
                <w:sz w:val="16"/>
                <w:szCs w:val="16"/>
              </w:rPr>
              <w:t>_________</w:t>
            </w:r>
          </w:p>
          <w:p>
            <w:pPr>
              <w:pStyle w:val="Normal"/>
              <w:widowControl w:val="false"/>
              <w:autoSpaceDE w:val="false"/>
              <w:rPr>
                <w:rFonts w:ascii="FranklinGothic-BookCnd;Calibri" w:hAnsi="FranklinGothic-BookCnd;Calibri" w:cs="FranklinGothic-BookCnd;Calibri"/>
                <w:color w:val="231F20"/>
                <w:sz w:val="16"/>
                <w:szCs w:val="16"/>
              </w:rPr>
            </w:pPr>
            <w:r>
              <w:rPr>
                <w:rFonts w:cs="FranklinGothic-BookCnd;Calibri" w:ascii="FranklinGothic-BookCnd;Calibri" w:hAnsi="FranklinGothic-BookCnd;Calibri"/>
                <w:color w:val="231F20"/>
                <w:sz w:val="16"/>
                <w:szCs w:val="16"/>
              </w:rPr>
              <w:t>Salary: (per month)</w:t>
            </w:r>
          </w:p>
          <w:p>
            <w:pPr>
              <w:pStyle w:val="Normal"/>
              <w:widowControl w:val="false"/>
              <w:autoSpaceDE w:val="false"/>
              <w:rPr>
                <w:rFonts w:ascii="FranklinGothic-BookCnd;Calibri" w:hAnsi="FranklinGothic-BookCnd;Calibri" w:cs="FranklinGothic-BookCnd;Calibri"/>
                <w:color w:val="231F20"/>
                <w:sz w:val="16"/>
                <w:szCs w:val="16"/>
              </w:rPr>
            </w:pPr>
            <w:r>
              <w:rPr>
                <w:rFonts w:cs="FranklinGothic-BookCnd;Calibri" w:ascii="FranklinGothic-BookCnd;Calibri" w:hAnsi="FranklinGothic-BookCnd;Calibri"/>
                <w:color w:val="231F20"/>
                <w:sz w:val="16"/>
                <w:szCs w:val="16"/>
              </w:rPr>
            </w:r>
          </w:p>
          <w:p>
            <w:pPr>
              <w:pStyle w:val="Normal"/>
              <w:widowControl w:val="false"/>
              <w:autoSpaceDE w:val="false"/>
              <w:rPr/>
            </w:pPr>
            <w:r>
              <w:rPr>
                <w:rFonts w:cs="FranklinGothic-BookCnd;Calibri" w:ascii="FranklinGothic-BookCnd;Calibri" w:hAnsi="FranklinGothic-BookCnd;Calibri"/>
                <w:color w:val="231F20"/>
                <w:sz w:val="16"/>
                <w:szCs w:val="16"/>
              </w:rPr>
              <w:t>Tk._________ __</w:t>
            </w:r>
            <w:r>
              <w:rPr>
                <w:rFonts w:cs="FranklinGothic-BookCnd;Calibri" w:ascii="FranklinGothic-BookCnd;Calibri" w:hAnsi="FranklinGothic-BookCnd;Calibri"/>
                <w:color w:val="231F20"/>
                <w:sz w:val="16"/>
                <w:szCs w:val="16"/>
                <w:u w:val="single"/>
              </w:rPr>
              <w:t xml:space="preserve">       </w:t>
            </w:r>
            <w:r>
              <w:rPr>
                <w:rFonts w:cs="FranklinGothic-BookCnd;Calibri" w:ascii="FranklinGothic-BookCnd;Calibri" w:hAnsi="FranklinGothic-BookCnd;Calibri"/>
                <w:color w:val="231F20"/>
                <w:sz w:val="16"/>
                <w:szCs w:val="16"/>
              </w:rPr>
              <w:t>___</w:t>
            </w:r>
          </w:p>
          <w:p>
            <w:pPr>
              <w:pStyle w:val="Normal"/>
              <w:widowControl w:val="false"/>
              <w:autoSpaceDE w:val="false"/>
              <w:rPr>
                <w:rFonts w:ascii="FranklinGothic-BookCnd;Calibri" w:hAnsi="FranklinGothic-BookCnd;Calibri" w:cs="FranklinGothic-BookCnd;Calibri"/>
                <w:color w:val="231F20"/>
                <w:sz w:val="16"/>
                <w:szCs w:val="16"/>
              </w:rPr>
            </w:pPr>
            <w:r>
              <w:rPr>
                <w:rFonts w:eastAsia="FranklinGothic-BookCnd;Calibri" w:cs="FranklinGothic-BookCnd;Calibri" w:ascii="FranklinGothic-BookCnd;Calibri" w:hAnsi="FranklinGothic-BookCnd;Calibri"/>
                <w:color w:val="231F20"/>
                <w:sz w:val="14"/>
                <w:szCs w:val="14"/>
              </w:rPr>
              <w:t xml:space="preserve">         </w:t>
            </w:r>
            <w:r>
              <w:rPr>
                <w:rFonts w:cs="FranklinGothic-BookCnd;Calibri" w:ascii="FranklinGothic-BookCnd;Calibri" w:hAnsi="FranklinGothic-BookCnd;Calibri"/>
                <w:color w:val="231F20"/>
                <w:sz w:val="14"/>
                <w:szCs w:val="14"/>
              </w:rPr>
              <w:t>Lowest                 Highest</w:t>
            </w:r>
          </w:p>
          <w:p>
            <w:pPr>
              <w:pStyle w:val="Normal"/>
              <w:widowControl w:val="false"/>
              <w:autoSpaceDE w:val="false"/>
              <w:rPr>
                <w:rFonts w:ascii="FranklinGothic-BookCnd;Calibri" w:hAnsi="FranklinGothic-BookCnd;Calibri" w:cs="FranklinGothic-BookCnd;Calibri"/>
                <w:color w:val="231F20"/>
                <w:sz w:val="16"/>
                <w:szCs w:val="16"/>
              </w:rPr>
            </w:pPr>
            <w:r>
              <w:rPr>
                <w:rFonts w:cs="FranklinGothic-BookCnd;Calibri" w:ascii="FranklinGothic-BookCnd;Calibri" w:hAnsi="FranklinGothic-BookCnd;Calibri"/>
                <w:color w:val="231F20"/>
                <w:sz w:val="16"/>
                <w:szCs w:val="16"/>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FranklinGothic-BookCnd;Calibri" w:hAnsi="FranklinGothic-BookCnd;Calibri" w:cs="FranklinGothic-BookCnd;Calibri"/>
                <w:color w:val="231F20"/>
                <w:sz w:val="16"/>
                <w:szCs w:val="16"/>
              </w:rPr>
            </w:pPr>
            <w:r>
              <w:rPr>
                <w:rFonts w:cs="FranklinGothic-BookCnd;Calibri" w:ascii="FranklinGothic-BookCnd;Calibri" w:hAnsi="FranklinGothic-BookCnd;Calibri"/>
                <w:color w:val="231F20"/>
                <w:sz w:val="16"/>
                <w:szCs w:val="16"/>
              </w:rPr>
              <w:t>Business phone number</w:t>
            </w:r>
          </w:p>
          <w:p>
            <w:pPr>
              <w:pStyle w:val="Normal"/>
              <w:widowControl w:val="false"/>
              <w:autoSpaceDE w:val="false"/>
              <w:rPr>
                <w:rFonts w:ascii="FranklinGothic-BookCnd;Calibri" w:hAnsi="FranklinGothic-BookCnd;Calibri" w:cs="FranklinGothic-BookCnd;Calibri"/>
                <w:color w:val="231F20"/>
                <w:sz w:val="16"/>
                <w:szCs w:val="16"/>
              </w:rPr>
            </w:pPr>
            <w:r>
              <w:rPr>
                <w:rFonts w:cs="FranklinGothic-BookCnd;Calibri" w:ascii="FranklinGothic-BookCnd;Calibri" w:hAnsi="FranklinGothic-BookCnd;Calibri"/>
                <w:color w:val="231F20"/>
                <w:sz w:val="16"/>
                <w:szCs w:val="16"/>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FranklinGothic-BookCnd;Calibri" w:hAnsi="FranklinGothic-BookCnd;Calibri" w:cs="FranklinGothic-BookCnd;Calibri"/>
                <w:color w:val="231F20"/>
                <w:sz w:val="16"/>
                <w:szCs w:val="16"/>
              </w:rPr>
            </w:pPr>
            <w:r>
              <w:rPr>
                <w:rFonts w:cs="FranklinGothic-BookCnd;Calibri" w:ascii="FranklinGothic-BookCnd;Calibri" w:hAnsi="FranklinGothic-BookCnd;Calibri"/>
                <w:color w:val="231F20"/>
                <w:sz w:val="16"/>
                <w:szCs w:val="16"/>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FranklinGothic-BookCnd;Calibri" w:hAnsi="FranklinGothic-BookCnd;Calibri" w:cs="FranklinGothic-BookCnd;Calibri"/>
                <w:color w:val="231F20"/>
                <w:sz w:val="16"/>
                <w:szCs w:val="16"/>
              </w:rPr>
            </w:pPr>
            <w:r>
              <w:rPr>
                <w:rFonts w:cs="FranklinGothic-BookCnd;Calibri" w:ascii="FranklinGothic-BookCnd;Calibri" w:hAnsi="FranklinGothic-BookCnd;Calibri"/>
                <w:color w:val="231F20"/>
                <w:sz w:val="16"/>
                <w:szCs w:val="16"/>
              </w:rPr>
              <w:t xml:space="preserve">Complete mailing address           </w:t>
            </w:r>
          </w:p>
          <w:p>
            <w:pPr>
              <w:pStyle w:val="Normal"/>
              <w:widowControl w:val="false"/>
              <w:autoSpaceDE w:val="false"/>
              <w:rPr>
                <w:rFonts w:ascii="FranklinGothic-BookCnd;Calibri" w:hAnsi="FranklinGothic-BookCnd;Calibri" w:cs="FranklinGothic-BookCnd;Calibri"/>
                <w:color w:val="231F20"/>
                <w:sz w:val="16"/>
                <w:szCs w:val="16"/>
              </w:rPr>
            </w:pPr>
            <w:r>
              <w:rPr>
                <w:rFonts w:eastAsia="FranklinGothic-BookCnd;Calibri" w:cs="FranklinGothic-BookCnd;Calibri" w:ascii="FranklinGothic-BookCnd;Calibri" w:hAnsi="FranklinGothic-BookCnd;Calibri"/>
                <w:color w:val="231F20"/>
                <w:sz w:val="16"/>
                <w:szCs w:val="16"/>
              </w:rPr>
              <w:t xml:space="preserve">                                         </w:t>
            </w:r>
            <w:r>
              <w:rPr>
                <w:rFonts w:cs="FranklinGothic-BookCnd;Calibri" w:ascii="FranklinGothic-BookCnd;Calibri" w:hAnsi="FranklinGothic-BookCnd;Calibri"/>
                <w:color w:val="231F20"/>
                <w:sz w:val="16"/>
                <w:szCs w:val="16"/>
              </w:rPr>
              <w:t xml:space="preserve">City                                    District     </w:t>
            </w:r>
          </w:p>
          <w:p>
            <w:pPr>
              <w:pStyle w:val="Normal"/>
              <w:widowControl w:val="false"/>
              <w:autoSpaceDE w:val="false"/>
              <w:rPr>
                <w:rFonts w:ascii="FranklinGothic-BookCnd;Calibri" w:hAnsi="FranklinGothic-BookCnd;Calibri" w:cs="FranklinGothic-BookCnd;Calibri"/>
                <w:color w:val="231F20"/>
                <w:sz w:val="16"/>
                <w:szCs w:val="16"/>
              </w:rPr>
            </w:pPr>
            <w:r>
              <w:rPr>
                <w:rFonts w:cs="FranklinGothic-BookCnd;Calibri" w:ascii="FranklinGothic-BookCnd;Calibri" w:hAnsi="FranklinGothic-BookCnd;Calibri"/>
                <w:color w:val="231F20"/>
                <w:sz w:val="16"/>
                <w:szCs w:val="16"/>
              </w:rPr>
            </w:r>
          </w:p>
          <w:p>
            <w:pPr>
              <w:pStyle w:val="Normal"/>
              <w:widowControl w:val="false"/>
              <w:autoSpaceDE w:val="false"/>
              <w:rPr>
                <w:rFonts w:ascii="FranklinGothic-BookCnd;Calibri" w:hAnsi="FranklinGothic-BookCnd;Calibri" w:cs="FranklinGothic-BookCnd;Calibri"/>
                <w:color w:val="231F20"/>
                <w:sz w:val="16"/>
                <w:szCs w:val="16"/>
              </w:rPr>
            </w:pPr>
            <w:r>
              <w:rPr>
                <w:rFonts w:eastAsia="FranklinGothic-BookCnd;Calibri" w:cs="FranklinGothic-BookCnd;Calibri" w:ascii="FranklinGothic-BookCnd;Calibri" w:hAnsi="FranklinGothic-BookCnd;Calibri"/>
                <w:color w:val="231F20"/>
                <w:sz w:val="16"/>
                <w:szCs w:val="16"/>
              </w:rPr>
              <w:t xml:space="preserve">                                        </w:t>
            </w:r>
            <w:r>
              <w:rPr>
                <w:rFonts w:cs="FranklinGothic-BookCnd;Calibri" w:ascii="FranklinGothic-BookCnd;Calibri" w:hAnsi="FranklinGothic-BookCnd;Calibri"/>
                <w:color w:val="231F20"/>
                <w:sz w:val="16"/>
                <w:szCs w:val="16"/>
              </w:rPr>
              <w:t xml:space="preserve">Zone                                              </w:t>
            </w:r>
          </w:p>
          <w:p>
            <w:pPr>
              <w:pStyle w:val="Normal"/>
              <w:widowControl w:val="false"/>
              <w:autoSpaceDE w:val="false"/>
              <w:rPr>
                <w:rFonts w:ascii="FranklinGothic-BookCnd;Calibri" w:hAnsi="FranklinGothic-BookCnd;Calibri" w:cs="FranklinGothic-BookCnd;Calibri"/>
                <w:color w:val="231F20"/>
                <w:sz w:val="16"/>
                <w:szCs w:val="16"/>
              </w:rPr>
            </w:pPr>
            <w:r>
              <w:rPr>
                <w:rFonts w:cs="FranklinGothic-BookCnd;Calibri" w:ascii="FranklinGothic-BookCnd;Calibri" w:hAnsi="FranklinGothic-BookCnd;Calibri"/>
                <w:color w:val="231F20"/>
                <w:sz w:val="16"/>
                <w:szCs w:val="16"/>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FranklinGothic-BookCnd;Calibri" w:hAnsi="FranklinGothic-BookCnd;Calibri" w:cs="FranklinGothic-BookCnd;Calibri"/>
                <w:color w:val="231F20"/>
                <w:sz w:val="16"/>
                <w:szCs w:val="16"/>
              </w:rPr>
            </w:pPr>
            <w:r>
              <w:rPr>
                <w:rFonts w:cs="FranklinGothic-BookCnd;Calibri" w:ascii="FranklinGothic-BookCnd;Calibri" w:hAnsi="FranklinGothic-BookCnd;Calibri"/>
                <w:color w:val="231F20"/>
                <w:sz w:val="16"/>
                <w:szCs w:val="16"/>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FranklinGothic-BookCnd;Calibri" w:hAnsi="FranklinGothic-BookCnd;Calibri" w:cs="FranklinGothic-BookCnd;Calibri"/>
                <w:color w:val="231F20"/>
                <w:sz w:val="16"/>
                <w:szCs w:val="16"/>
              </w:rPr>
            </w:pPr>
            <w:r>
              <w:rPr>
                <w:rFonts w:cs="FranklinGothic-BookCnd;Calibri" w:ascii="FranklinGothic-BookCnd;Calibri" w:hAnsi="FranklinGothic-BookCnd;Calibri"/>
                <w:color w:val="231F20"/>
                <w:sz w:val="16"/>
                <w:szCs w:val="16"/>
              </w:rPr>
              <w:t xml:space="preserve">Supervisor’s Name: </w:t>
            </w:r>
          </w:p>
          <w:p>
            <w:pPr>
              <w:pStyle w:val="Normal"/>
              <w:widowControl w:val="false"/>
              <w:autoSpaceDE w:val="false"/>
              <w:rPr>
                <w:rFonts w:ascii="FranklinGothic-BookCnd;Calibri" w:hAnsi="FranklinGothic-BookCnd;Calibri" w:cs="FranklinGothic-BookCnd;Calibri"/>
                <w:color w:val="231F20"/>
                <w:sz w:val="16"/>
                <w:szCs w:val="16"/>
              </w:rPr>
            </w:pPr>
            <w:r>
              <w:rPr>
                <w:rFonts w:cs="FranklinGothic-BookCnd;Calibri" w:ascii="FranklinGothic-BookCnd;Calibri" w:hAnsi="FranklinGothic-BookCnd;Calibri"/>
                <w:color w:val="231F20"/>
                <w:sz w:val="16"/>
                <w:szCs w:val="16"/>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FranklinGothic-BookCnd;Calibri" w:hAnsi="FranklinGothic-BookCnd;Calibri" w:cs="FranklinGothic-BookCnd;Calibri"/>
                <w:color w:val="231F20"/>
                <w:sz w:val="16"/>
                <w:szCs w:val="16"/>
              </w:rPr>
            </w:pPr>
            <w:r>
              <w:rPr>
                <w:rFonts w:cs="FranklinGothic-BookCnd;Calibri" w:ascii="FranklinGothic-BookCnd;Calibri" w:hAnsi="FranklinGothic-BookCnd;Calibri"/>
                <w:color w:val="231F20"/>
                <w:sz w:val="16"/>
                <w:szCs w:val="16"/>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FranklinGothic-BookCnd;Calibri" w:hAnsi="FranklinGothic-BookCnd;Calibri" w:cs="FranklinGothic-BookCnd;Calibri"/>
                <w:color w:val="231F20"/>
                <w:sz w:val="16"/>
                <w:szCs w:val="16"/>
              </w:rPr>
            </w:pPr>
            <w:r>
              <w:rPr>
                <w:rFonts w:cs="FranklinGothic-BookCnd;Calibri" w:ascii="FranklinGothic-BookCnd;Calibri" w:hAnsi="FranklinGothic-BookCnd;Calibri"/>
                <w:color w:val="231F20"/>
                <w:sz w:val="16"/>
                <w:szCs w:val="16"/>
              </w:rPr>
              <w:t xml:space="preserve">Name under which employed: </w:t>
            </w:r>
          </w:p>
          <w:p>
            <w:pPr>
              <w:pStyle w:val="Normal"/>
              <w:widowControl w:val="false"/>
              <w:tabs>
                <w:tab w:val="clear" w:pos="720"/>
                <w:tab w:val="left" w:pos="2775" w:leader="none"/>
              </w:tabs>
              <w:autoSpaceDE w:val="false"/>
              <w:rPr>
                <w:rFonts w:ascii="FranklinGothic-BookCnd;Calibri" w:hAnsi="FranklinGothic-BookCnd;Calibri" w:cs="FranklinGothic-BookCnd;Calibri"/>
                <w:color w:val="231F20"/>
                <w:sz w:val="16"/>
                <w:szCs w:val="16"/>
              </w:rPr>
            </w:pPr>
            <w:r>
              <w:rPr>
                <w:rFonts w:cs="FranklinGothic-BookCnd;Calibri" w:ascii="FranklinGothic-BookCnd;Calibri" w:hAnsi="FranklinGothic-BookCnd;Calibri"/>
                <w:color w:val="231F20"/>
                <w:sz w:val="16"/>
                <w:szCs w:val="16"/>
              </w:rPr>
              <w:tab/>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FranklinGothic-BookCnd;Calibri" w:hAnsi="FranklinGothic-BookCnd;Calibri" w:cs="FranklinGothic-BookCnd;Calibri"/>
                <w:color w:val="231F20"/>
                <w:sz w:val="16"/>
                <w:szCs w:val="16"/>
              </w:rPr>
            </w:pPr>
            <w:r>
              <w:rPr>
                <w:rFonts w:cs="FranklinGothic-BookCnd;Calibri" w:ascii="FranklinGothic-BookCnd;Calibri" w:hAnsi="FranklinGothic-BookCnd;Calibri"/>
                <w:color w:val="231F20"/>
                <w:sz w:val="16"/>
                <w:szCs w:val="16"/>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FranklinGothic-BookCnd;Calibri" w:hAnsi="FranklinGothic-BookCnd;Calibri" w:cs="FranklinGothic-BookCnd;Calibri"/>
                <w:color w:val="231F20"/>
                <w:sz w:val="16"/>
                <w:szCs w:val="16"/>
              </w:rPr>
            </w:pPr>
            <w:r>
              <w:rPr>
                <w:rFonts w:cs="FranklinGothic-BookCnd;Calibri" w:ascii="FranklinGothic-BookCnd;Calibri" w:hAnsi="FranklinGothic-BookCnd;Calibri"/>
                <w:color w:val="231F20"/>
                <w:sz w:val="16"/>
                <w:szCs w:val="16"/>
              </w:rPr>
              <w:t xml:space="preserve">Your job title: </w:t>
            </w:r>
          </w:p>
          <w:p>
            <w:pPr>
              <w:pStyle w:val="Normal"/>
              <w:widowControl w:val="false"/>
              <w:autoSpaceDE w:val="false"/>
              <w:rPr>
                <w:rFonts w:ascii="FranklinGothic-BookCnd;Calibri" w:hAnsi="FranklinGothic-BookCnd;Calibri" w:cs="FranklinGothic-BookCnd;Calibri"/>
                <w:color w:val="231F20"/>
                <w:sz w:val="16"/>
                <w:szCs w:val="16"/>
              </w:rPr>
            </w:pPr>
            <w:r>
              <w:rPr>
                <w:rFonts w:cs="FranklinGothic-BookCnd;Calibri" w:ascii="FranklinGothic-BookCnd;Calibri" w:hAnsi="FranklinGothic-BookCnd;Calibri"/>
                <w:color w:val="231F20"/>
                <w:sz w:val="16"/>
                <w:szCs w:val="16"/>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FranklinGothic-BookCnd;Calibri" w:hAnsi="FranklinGothic-BookCnd;Calibri" w:cs="FranklinGothic-BookCnd;Calibri"/>
                <w:color w:val="231F20"/>
                <w:sz w:val="16"/>
                <w:szCs w:val="16"/>
              </w:rPr>
            </w:pPr>
            <w:r>
              <w:rPr>
                <w:rFonts w:cs="FranklinGothic-BookCnd;Calibri" w:ascii="FranklinGothic-BookCnd;Calibri" w:hAnsi="FranklinGothic-BookCnd;Calibri"/>
                <w:color w:val="231F20"/>
                <w:sz w:val="16"/>
                <w:szCs w:val="16"/>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FranklinGothic-BookCnd;Calibri" w:hAnsi="FranklinGothic-BookCnd;Calibri" w:cs="FranklinGothic-BookCnd;Calibri"/>
                <w:color w:val="231F20"/>
                <w:sz w:val="16"/>
                <w:szCs w:val="16"/>
              </w:rPr>
            </w:pPr>
            <w:r>
              <w:rPr>
                <w:rFonts w:cs="FranklinGothic-BookCnd;Calibri" w:ascii="FranklinGothic-BookCnd;Calibri" w:hAnsi="FranklinGothic-BookCnd;Calibri"/>
                <w:color w:val="231F20"/>
                <w:sz w:val="16"/>
                <w:szCs w:val="16"/>
              </w:rPr>
              <w:t xml:space="preserve">Your job duties (be specific): </w:t>
            </w:r>
          </w:p>
          <w:p>
            <w:pPr>
              <w:pStyle w:val="Normal"/>
              <w:widowControl w:val="false"/>
              <w:autoSpaceDE w:val="false"/>
              <w:rPr>
                <w:rFonts w:ascii="FranklinGothic-BookCnd;Calibri" w:hAnsi="FranklinGothic-BookCnd;Calibri" w:cs="FranklinGothic-BookCnd;Calibri"/>
                <w:color w:val="231F20"/>
                <w:sz w:val="16"/>
                <w:szCs w:val="16"/>
              </w:rPr>
            </w:pPr>
            <w:r>
              <w:rPr>
                <w:rFonts w:cs="FranklinGothic-BookCnd;Calibri" w:ascii="FranklinGothic-BookCnd;Calibri" w:hAnsi="FranklinGothic-BookCnd;Calibri"/>
                <w:color w:val="231F20"/>
                <w:sz w:val="16"/>
                <w:szCs w:val="16"/>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FranklinGothic-BookCnd;Calibri" w:hAnsi="FranklinGothic-BookCnd;Calibri" w:cs="FranklinGothic-BookCnd;Calibri"/>
                <w:color w:val="231F20"/>
                <w:sz w:val="16"/>
                <w:szCs w:val="16"/>
              </w:rPr>
            </w:pPr>
            <w:r>
              <w:rPr>
                <w:rFonts w:cs="FranklinGothic-BookCnd;Calibri" w:ascii="FranklinGothic-BookCnd;Calibri" w:hAnsi="FranklinGothic-BookCnd;Calibri"/>
                <w:color w:val="231F20"/>
                <w:sz w:val="16"/>
                <w:szCs w:val="16"/>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FranklinGothic-BookCnd;Calibri" w:hAnsi="FranklinGothic-BookCnd;Calibri" w:cs="FranklinGothic-BookCnd;Calibri"/>
                <w:color w:val="231F20"/>
                <w:sz w:val="16"/>
                <w:szCs w:val="16"/>
              </w:rPr>
            </w:pPr>
            <w:r>
              <w:rPr>
                <w:rFonts w:cs="FranklinGothic-BookCnd;Calibri" w:ascii="FranklinGothic-BookCnd;Calibri" w:hAnsi="FranklinGothic-BookCnd;Calibri"/>
                <w:color w:val="231F20"/>
                <w:sz w:val="16"/>
                <w:szCs w:val="16"/>
              </w:rPr>
              <w:t xml:space="preserve">Reason for leaving:  </w:t>
            </w:r>
          </w:p>
          <w:p>
            <w:pPr>
              <w:pStyle w:val="Normal"/>
              <w:widowControl w:val="false"/>
              <w:autoSpaceDE w:val="false"/>
              <w:rPr>
                <w:rFonts w:ascii="FranklinGothic-BookCnd;Calibri" w:hAnsi="FranklinGothic-BookCnd;Calibri" w:cs="FranklinGothic-BookCnd;Calibri"/>
                <w:color w:val="231F20"/>
                <w:sz w:val="16"/>
                <w:szCs w:val="16"/>
              </w:rPr>
            </w:pPr>
            <w:r>
              <w:rPr>
                <w:rFonts w:cs="FranklinGothic-BookCnd;Calibri" w:ascii="FranklinGothic-BookCnd;Calibri" w:hAnsi="FranklinGothic-BookCnd;Calibri"/>
                <w:color w:val="231F20"/>
                <w:sz w:val="16"/>
                <w:szCs w:val="16"/>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FranklinGothic-BookCnd;Calibri" w:hAnsi="FranklinGothic-BookCnd;Calibri" w:cs="FranklinGothic-BookCnd;Calibri"/>
                <w:color w:val="231F20"/>
                <w:sz w:val="16"/>
                <w:szCs w:val="16"/>
              </w:rPr>
            </w:pPr>
            <w:r>
              <w:rPr>
                <w:rFonts w:cs="FranklinGothic-BookCnd;Calibri" w:ascii="FranklinGothic-BookCnd;Calibri" w:hAnsi="FranklinGothic-BookCnd;Calibri"/>
                <w:color w:val="231F20"/>
                <w:sz w:val="16"/>
                <w:szCs w:val="16"/>
              </w:rPr>
            </w:r>
          </w:p>
        </w:tc>
      </w:tr>
    </w:tbl>
    <w:p>
      <w:pPr>
        <w:pStyle w:val="Normal"/>
        <w:widowControl w:val="false"/>
        <w:autoSpaceDE w:val="false"/>
        <w:rPr>
          <w:rFonts w:ascii="FranklinGothic-BookCnd;Calibri" w:hAnsi="FranklinGothic-BookCnd;Calibri" w:cs="FranklinGothic-BookCnd;Calibri"/>
          <w:color w:val="000000"/>
          <w:sz w:val="20"/>
          <w:szCs w:val="20"/>
        </w:rPr>
      </w:pPr>
      <w:r>
        <w:rPr>
          <w:rFonts w:cs="FranklinGothic-BookCnd;Calibri" w:ascii="FranklinGothic-BookCnd;Calibri" w:hAnsi="FranklinGothic-BookCnd;Calibri"/>
          <w:color w:val="000000"/>
          <w:sz w:val="20"/>
          <w:szCs w:val="20"/>
        </w:rPr>
      </w:r>
    </w:p>
    <w:p>
      <w:pPr>
        <w:pStyle w:val="Normal"/>
        <w:widowControl w:val="false"/>
        <w:autoSpaceDE w:val="false"/>
        <w:rPr>
          <w:rFonts w:ascii="FranklinGothic-BookCnd;Calibri" w:hAnsi="FranklinGothic-BookCnd;Calibri" w:cs="FranklinGothic-BookCnd;Calibri"/>
          <w:color w:val="000000"/>
          <w:sz w:val="20"/>
          <w:szCs w:val="20"/>
        </w:rPr>
      </w:pPr>
      <w:r>
        <w:rPr>
          <w:rFonts w:cs="FranklinGothic-BookCnd;Calibri" w:ascii="FranklinGothic-BookCnd;Calibri" w:hAnsi="FranklinGothic-BookCnd;Calibri"/>
          <w:color w:val="000000"/>
          <w:sz w:val="20"/>
          <w:szCs w:val="20"/>
          <w:highlight w:val="cyan"/>
        </w:rPr>
        <w:t>References</w:t>
      </w:r>
    </w:p>
    <w:p>
      <w:pPr>
        <w:pStyle w:val="Normal"/>
        <w:widowControl w:val="false"/>
        <w:autoSpaceDE w:val="false"/>
        <w:rPr>
          <w:rFonts w:ascii="FranklinGothic-BookCnd;Calibri" w:hAnsi="FranklinGothic-BookCnd;Calibri" w:cs="FranklinGothic-BookCnd;Calibri"/>
          <w:color w:val="000000"/>
          <w:sz w:val="20"/>
          <w:szCs w:val="20"/>
        </w:rPr>
      </w:pPr>
      <w:r>
        <w:rPr>
          <w:rFonts w:cs="FranklinGothic-BookCnd;Calibri" w:ascii="FranklinGothic-BookCnd;Calibri" w:hAnsi="FranklinGothic-BookCnd;Calibri"/>
          <w:color w:val="000000"/>
          <w:sz w:val="20"/>
          <w:szCs w:val="20"/>
        </w:rPr>
      </w:r>
    </w:p>
    <w:p>
      <w:pPr>
        <w:pStyle w:val="Normal"/>
        <w:widowControl w:val="false"/>
        <w:autoSpaceDE w:val="false"/>
        <w:rPr/>
      </w:pPr>
      <w:r>
        <w:rPr>
          <w:rFonts w:cs="FranklinGothic-BookCnd;Calibri" w:ascii="FranklinGothic-BookCnd;Calibri" w:hAnsi="FranklinGothic-BookCnd;Calibri"/>
          <w:color w:val="231F20"/>
          <w:sz w:val="20"/>
          <w:szCs w:val="20"/>
        </w:rPr>
        <w:t>Please list three (3) persons not related to you, who</w:t>
      </w:r>
      <w:r>
        <w:rPr/>
        <w:t xml:space="preserve"> have knowledge of your work qualifications and can serve as a reference for you.</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FranklinGothic-BookCnd;Calibri" w:hAnsi="FranklinGothic-BookCnd;Calibri" w:cs="FranklinGothic-BookCnd;Calibri"/>
                <w:color w:val="231F20"/>
                <w:sz w:val="18"/>
                <w:szCs w:val="18"/>
              </w:rPr>
            </w:pPr>
            <w:r>
              <w:rPr>
                <w:rFonts w:eastAsia="FranklinGothic-BookCnd;Calibri" w:cs="FranklinGothic-BookCnd;Calibri" w:ascii="FranklinGothic-BookCnd;Calibri" w:hAnsi="FranklinGothic-BookCnd;Calibri"/>
                <w:color w:val="231F20"/>
                <w:sz w:val="18"/>
                <w:szCs w:val="18"/>
              </w:rPr>
              <w:t xml:space="preserve">             </w:t>
            </w:r>
            <w:r>
              <w:rPr>
                <w:rFonts w:cs="FranklinGothic-BookCnd;Calibri" w:ascii="FranklinGothic-BookCnd;Calibri" w:hAnsi="FranklinGothic-BookCnd;Calibri"/>
                <w:color w:val="231F20"/>
                <w:sz w:val="18"/>
                <w:szCs w:val="18"/>
              </w:rPr>
              <w:t>Name                                               Address                                            Telephon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FranklinGothic-BookCnd;Calibri" w:hAnsi="FranklinGothic-BookCnd;Calibri" w:cs="FranklinGothic-BookCnd;Calibri"/>
                <w:color w:val="231F20"/>
                <w:sz w:val="18"/>
                <w:szCs w:val="18"/>
              </w:rPr>
            </w:pPr>
            <w:r>
              <w:rPr>
                <w:rFonts w:cs="FranklinGothic-BookCnd;Calibri" w:ascii="FranklinGothic-BookCnd;Calibri" w:hAnsi="FranklinGothic-BookCnd;Calibri"/>
                <w:color w:val="231F20"/>
                <w:sz w:val="18"/>
                <w:szCs w:val="18"/>
              </w:rPr>
              <w:t>1.</w:t>
            </w:r>
          </w:p>
          <w:p>
            <w:pPr>
              <w:pStyle w:val="Normal"/>
              <w:widowControl w:val="false"/>
              <w:autoSpaceDE w:val="false"/>
              <w:rPr>
                <w:rFonts w:ascii="FranklinGothic-BookCnd;Calibri" w:hAnsi="FranklinGothic-BookCnd;Calibri" w:cs="FranklinGothic-BookCnd;Calibri"/>
                <w:color w:val="231F20"/>
                <w:sz w:val="18"/>
                <w:szCs w:val="18"/>
              </w:rPr>
            </w:pPr>
            <w:r>
              <w:rPr>
                <w:rFonts w:eastAsia="FranklinGothic-BookCnd;Calibri" w:cs="FranklinGothic-BookCnd;Calibri" w:ascii="FranklinGothic-BookCnd;Calibri" w:hAnsi="FranklinGothic-BookCnd;Calibri"/>
                <w:color w:val="231F20"/>
                <w:sz w:val="18"/>
                <w:szCs w:val="18"/>
              </w:rPr>
              <w:t xml:space="preserve">         </w:t>
            </w:r>
          </w:p>
          <w:p>
            <w:pPr>
              <w:pStyle w:val="Normal"/>
              <w:widowControl w:val="false"/>
              <w:autoSpaceDE w:val="false"/>
              <w:rPr>
                <w:rFonts w:ascii="FranklinGothic-BookCnd;Calibri" w:hAnsi="FranklinGothic-BookCnd;Calibri" w:cs="FranklinGothic-BookCnd;Calibri"/>
                <w:color w:val="231F20"/>
                <w:sz w:val="18"/>
                <w:szCs w:val="18"/>
              </w:rPr>
            </w:pPr>
            <w:r>
              <w:rPr>
                <w:rFonts w:cs="FranklinGothic-BookCnd;Calibri" w:ascii="FranklinGothic-BookCnd;Calibri" w:hAnsi="FranklinGothic-BookCnd;Calibri"/>
                <w:color w:val="231F20"/>
                <w:sz w:val="18"/>
                <w:szCs w:val="1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FranklinGothic-BookCnd;Calibri" w:hAnsi="FranklinGothic-BookCnd;Calibri" w:cs="FranklinGothic-BookCnd;Calibri"/>
                <w:color w:val="231F20"/>
                <w:sz w:val="18"/>
                <w:szCs w:val="18"/>
              </w:rPr>
            </w:pPr>
            <w:r>
              <w:rPr>
                <w:rFonts w:cs="FranklinGothic-BookCnd;Calibri" w:ascii="FranklinGothic-BookCnd;Calibri" w:hAnsi="FranklinGothic-BookCnd;Calibri"/>
                <w:color w:val="231F20"/>
                <w:sz w:val="18"/>
                <w:szCs w:val="18"/>
              </w:rPr>
              <w:t>2.</w:t>
            </w:r>
          </w:p>
          <w:p>
            <w:pPr>
              <w:pStyle w:val="Normal"/>
              <w:widowControl w:val="false"/>
              <w:autoSpaceDE w:val="false"/>
              <w:rPr>
                <w:rFonts w:ascii="FranklinGothic-BookCnd;Calibri" w:hAnsi="FranklinGothic-BookCnd;Calibri" w:cs="FranklinGothic-BookCnd;Calibri"/>
                <w:color w:val="231F20"/>
                <w:sz w:val="18"/>
                <w:szCs w:val="18"/>
              </w:rPr>
            </w:pPr>
            <w:r>
              <w:rPr>
                <w:rFonts w:cs="FranklinGothic-BookCnd;Calibri" w:ascii="FranklinGothic-BookCnd;Calibri" w:hAnsi="FranklinGothic-BookCnd;Calibri"/>
                <w:color w:val="231F20"/>
                <w:sz w:val="18"/>
                <w:szCs w:val="1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FranklinGothic-BookCnd;Calibri" w:hAnsi="FranklinGothic-BookCnd;Calibri" w:cs="FranklinGothic-BookCnd;Calibri"/>
                <w:color w:val="231F20"/>
                <w:sz w:val="18"/>
                <w:szCs w:val="18"/>
              </w:rPr>
            </w:pPr>
            <w:r>
              <w:rPr>
                <w:rFonts w:cs="FranklinGothic-BookCnd;Calibri" w:ascii="FranklinGothic-BookCnd;Calibri" w:hAnsi="FranklinGothic-BookCnd;Calibri"/>
                <w:color w:val="231F20"/>
                <w:sz w:val="18"/>
                <w:szCs w:val="18"/>
              </w:rPr>
              <w:t>3.</w:t>
            </w:r>
          </w:p>
          <w:p>
            <w:pPr>
              <w:pStyle w:val="Normal"/>
              <w:widowControl w:val="false"/>
              <w:autoSpaceDE w:val="false"/>
              <w:rPr>
                <w:rFonts w:ascii="FranklinGothic-BookCnd;Calibri" w:hAnsi="FranklinGothic-BookCnd;Calibri" w:cs="FranklinGothic-BookCnd;Calibri"/>
                <w:color w:val="231F20"/>
                <w:sz w:val="18"/>
                <w:szCs w:val="18"/>
              </w:rPr>
            </w:pPr>
            <w:r>
              <w:rPr>
                <w:rFonts w:cs="FranklinGothic-BookCnd;Calibri" w:ascii="FranklinGothic-BookCnd;Calibri" w:hAnsi="FranklinGothic-BookCnd;Calibri"/>
                <w:color w:val="231F20"/>
                <w:sz w:val="18"/>
                <w:szCs w:val="18"/>
              </w:rPr>
            </w:r>
          </w:p>
        </w:tc>
      </w:tr>
    </w:tbl>
    <w:p>
      <w:pPr>
        <w:pStyle w:val="Normal"/>
        <w:widowControl w:val="false"/>
        <w:autoSpaceDE w:val="false"/>
        <w:rPr>
          <w:rFonts w:ascii="FranklinGothic-BookCnd;Calibri" w:hAnsi="FranklinGothic-BookCnd;Calibri" w:cs="FranklinGothic-BookCnd;Calibri"/>
          <w:color w:val="000000"/>
          <w:sz w:val="20"/>
          <w:szCs w:val="20"/>
        </w:rPr>
      </w:pPr>
      <w:r>
        <w:rPr>
          <w:rFonts w:cs="FranklinGothic-BookCnd;Calibri" w:ascii="FranklinGothic-BookCnd;Calibri" w:hAnsi="FranklinGothic-BookCnd;Calibri"/>
          <w:color w:val="000000"/>
          <w:sz w:val="20"/>
          <w:szCs w:val="20"/>
        </w:rPr>
      </w:r>
    </w:p>
    <w:p>
      <w:pPr>
        <w:pStyle w:val="Normal"/>
        <w:widowControl w:val="false"/>
        <w:autoSpaceDE w:val="false"/>
        <w:rPr>
          <w:rFonts w:ascii="FranklinGothic-BookCnd;Calibri" w:hAnsi="FranklinGothic-BookCnd;Calibri" w:cs="FranklinGothic-BookCnd;Calibri"/>
          <w:color w:val="000000"/>
          <w:sz w:val="20"/>
          <w:szCs w:val="20"/>
        </w:rPr>
      </w:pPr>
      <w:r>
        <w:rPr>
          <w:rFonts w:cs="FranklinGothic-BookCnd;Calibri" w:ascii="FranklinGothic-BookCnd;Calibri" w:hAnsi="FranklinGothic-BookCnd;Calibri"/>
          <w:color w:val="000000"/>
          <w:sz w:val="20"/>
          <w:szCs w:val="20"/>
          <w:highlight w:val="cyan"/>
        </w:rPr>
        <w:t>Special Skills</w:t>
      </w:r>
    </w:p>
    <w:p>
      <w:pPr>
        <w:pStyle w:val="Normal"/>
        <w:widowControl w:val="false"/>
        <w:autoSpaceDE w:val="false"/>
        <w:rPr>
          <w:rFonts w:ascii="FranklinGothic-BookCnd;Calibri" w:hAnsi="FranklinGothic-BookCnd;Calibri" w:cs="FranklinGothic-BookCnd;Calibri"/>
          <w:color w:val="000000"/>
          <w:sz w:val="20"/>
          <w:szCs w:val="20"/>
        </w:rPr>
      </w:pPr>
      <w:r>
        <w:rPr>
          <w:rFonts w:cs="FranklinGothic-BookCnd;Calibri" w:ascii="FranklinGothic-BookCnd;Calibri" w:hAnsi="FranklinGothic-BookCnd;Calibri"/>
          <w:color w:val="000000"/>
          <w:sz w:val="20"/>
          <w:szCs w:val="20"/>
        </w:rPr>
      </w:r>
    </w:p>
    <w:p>
      <w:pPr>
        <w:pStyle w:val="Normal"/>
        <w:widowControl w:val="false"/>
        <w:autoSpaceDE w:val="false"/>
        <w:rPr>
          <w:rFonts w:ascii="FranklinGothic-BookCnd;Calibri" w:hAnsi="FranklinGothic-BookCnd;Calibri" w:cs="FranklinGothic-BookCnd;Calibri"/>
          <w:color w:val="231F20"/>
          <w:sz w:val="20"/>
          <w:szCs w:val="20"/>
        </w:rPr>
      </w:pPr>
      <w:r>
        <w:rPr>
          <w:rFonts w:cs="FranklinGothic-BookCnd;Calibri" w:ascii="FranklinGothic-BookCnd;Calibri" w:hAnsi="FranklinGothic-BookCnd;Calibri"/>
          <w:color w:val="231F20"/>
          <w:sz w:val="20"/>
          <w:szCs w:val="20"/>
        </w:rPr>
        <w:t>Please indicate any foreign language skills: Please indicate Beginner, Intermediate, Advanced:</w:t>
      </w:r>
    </w:p>
    <w:p>
      <w:pPr>
        <w:pStyle w:val="Normal"/>
        <w:widowControl w:val="false"/>
        <w:autoSpaceDE w:val="false"/>
        <w:rPr>
          <w:rFonts w:ascii="FranklinGothic-BookCnd;Calibri" w:hAnsi="FranklinGothic-BookCnd;Calibri" w:cs="FranklinGothic-BookCnd;Calibri"/>
          <w:color w:val="231F20"/>
          <w:sz w:val="20"/>
          <w:szCs w:val="20"/>
        </w:rPr>
      </w:pPr>
      <w:r>
        <w:rPr>
          <w:rFonts w:cs="FranklinGothic-BookCnd;Calibri" w:ascii="FranklinGothic-BookCnd;Calibri" w:hAnsi="FranklinGothic-BookCnd;Calibri"/>
          <w:color w:val="231F20"/>
          <w:sz w:val="20"/>
          <w:szCs w:val="20"/>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FranklinGothic-BookCnd;Calibri" w:hAnsi="FranklinGothic-BookCnd;Calibri" w:cs="FranklinGothic-BookCnd;Calibri"/>
                <w:color w:val="231F20"/>
                <w:sz w:val="18"/>
                <w:szCs w:val="18"/>
              </w:rPr>
            </w:pPr>
            <w:r>
              <w:rPr>
                <w:rFonts w:cs="FranklinGothic-BookCnd;Calibri" w:ascii="FranklinGothic-BookCnd;Calibri" w:hAnsi="FranklinGothic-BookCnd;Calibri"/>
                <w:color w:val="231F20"/>
                <w:sz w:val="18"/>
                <w:szCs w:val="18"/>
              </w:rPr>
              <w:t xml:space="preserve">Language </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FranklinGothic-BookCnd;Calibri" w:hAnsi="FranklinGothic-BookCnd;Calibri" w:cs="FranklinGothic-BookCnd;Calibri"/>
                <w:color w:val="231F20"/>
                <w:sz w:val="18"/>
                <w:szCs w:val="18"/>
              </w:rPr>
            </w:pPr>
            <w:r>
              <w:rPr>
                <w:rFonts w:cs="FranklinGothic-BookCnd;Calibri" w:ascii="FranklinGothic-BookCnd;Calibri" w:hAnsi="FranklinGothic-BookCnd;Calibri"/>
                <w:color w:val="231F20"/>
                <w:sz w:val="18"/>
                <w:szCs w:val="18"/>
              </w:rPr>
              <w:t>Read</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FranklinGothic-BookCnd;Calibri" w:hAnsi="FranklinGothic-BookCnd;Calibri" w:cs="FranklinGothic-BookCnd;Calibri"/>
                <w:color w:val="231F20"/>
                <w:sz w:val="18"/>
                <w:szCs w:val="18"/>
              </w:rPr>
            </w:pPr>
            <w:r>
              <w:rPr>
                <w:rFonts w:cs="FranklinGothic-BookCnd;Calibri" w:ascii="FranklinGothic-BookCnd;Calibri" w:hAnsi="FranklinGothic-BookCnd;Calibri"/>
                <w:color w:val="231F20"/>
                <w:sz w:val="18"/>
                <w:szCs w:val="18"/>
              </w:rPr>
              <w:t>Write</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FranklinGothic-BookCnd;Calibri" w:hAnsi="FranklinGothic-BookCnd;Calibri" w:cs="FranklinGothic-BookCnd;Calibri"/>
                <w:color w:val="231F20"/>
                <w:sz w:val="18"/>
                <w:szCs w:val="18"/>
              </w:rPr>
            </w:pPr>
            <w:r>
              <w:rPr>
                <w:rFonts w:cs="FranklinGothic-BookCnd;Calibri" w:ascii="FranklinGothic-BookCnd;Calibri" w:hAnsi="FranklinGothic-BookCnd;Calibri"/>
                <w:color w:val="231F20"/>
                <w:sz w:val="18"/>
                <w:szCs w:val="18"/>
              </w:rPr>
              <w:t>Fluency / Speak</w:t>
            </w:r>
          </w:p>
          <w:p>
            <w:pPr>
              <w:pStyle w:val="Normal"/>
              <w:widowControl w:val="false"/>
              <w:autoSpaceDE w:val="false"/>
              <w:rPr>
                <w:rFonts w:ascii="FranklinGothic-BookCnd;Calibri" w:hAnsi="FranklinGothic-BookCnd;Calibri" w:cs="FranklinGothic-BookCnd;Calibri"/>
                <w:color w:val="231F20"/>
                <w:sz w:val="18"/>
                <w:szCs w:val="18"/>
              </w:rPr>
            </w:pPr>
            <w:r>
              <w:rPr>
                <w:rFonts w:cs="FranklinGothic-BookCnd;Calibri" w:ascii="FranklinGothic-BookCnd;Calibri" w:hAnsi="FranklinGothic-BookCnd;Calibri"/>
                <w:color w:val="231F20"/>
                <w:sz w:val="18"/>
                <w:szCs w:val="18"/>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FranklinGothic-BookCnd;Calibri" w:hAnsi="FranklinGothic-BookCnd;Calibri" w:cs="FranklinGothic-BookCnd;Calibri"/>
                <w:color w:val="231F20"/>
                <w:sz w:val="18"/>
                <w:szCs w:val="18"/>
              </w:rPr>
            </w:pPr>
            <w:r>
              <w:rPr>
                <w:rFonts w:cs="FranklinGothic-BookCnd;Calibri" w:ascii="FranklinGothic-BookCnd;Calibri" w:hAnsi="FranklinGothic-BookCnd;Calibri"/>
                <w:color w:val="231F20"/>
                <w:sz w:val="18"/>
                <w:szCs w:val="18"/>
              </w:rPr>
            </w:r>
          </w:p>
          <w:p>
            <w:pPr>
              <w:pStyle w:val="Normal"/>
              <w:widowControl w:val="false"/>
              <w:autoSpaceDE w:val="false"/>
              <w:rPr>
                <w:rFonts w:ascii="FranklinGothic-BookCnd;Calibri" w:hAnsi="FranklinGothic-BookCnd;Calibri" w:cs="FranklinGothic-BookCnd;Calibri"/>
                <w:color w:val="231F20"/>
                <w:sz w:val="18"/>
                <w:szCs w:val="18"/>
              </w:rPr>
            </w:pPr>
            <w:r>
              <w:rPr>
                <w:rFonts w:cs="FranklinGothic-BookCnd;Calibri" w:ascii="FranklinGothic-BookCnd;Calibri" w:hAnsi="FranklinGothic-BookCnd;Calibri"/>
                <w:color w:val="231F20"/>
                <w:sz w:val="18"/>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FranklinGothic-BookCnd;Calibri" w:hAnsi="FranklinGothic-BookCnd;Calibri" w:cs="FranklinGothic-BookCnd;Calibri"/>
                <w:color w:val="231F20"/>
                <w:sz w:val="18"/>
                <w:szCs w:val="18"/>
              </w:rPr>
            </w:pPr>
            <w:r>
              <w:rPr>
                <w:rFonts w:cs="FranklinGothic-BookCnd;Calibri" w:ascii="FranklinGothic-BookCnd;Calibri" w:hAnsi="FranklinGothic-BookCnd;Calibri"/>
                <w:color w:val="231F20"/>
                <w:sz w:val="18"/>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FranklinGothic-BookCnd;Calibri" w:hAnsi="FranklinGothic-BookCnd;Calibri" w:cs="FranklinGothic-BookCnd;Calibri"/>
                <w:color w:val="231F20"/>
                <w:sz w:val="18"/>
                <w:szCs w:val="18"/>
              </w:rPr>
            </w:pPr>
            <w:r>
              <w:rPr>
                <w:rFonts w:cs="FranklinGothic-BookCnd;Calibri" w:ascii="FranklinGothic-BookCnd;Calibri" w:hAnsi="FranklinGothic-BookCnd;Calibri"/>
                <w:color w:val="231F20"/>
                <w:sz w:val="18"/>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FranklinGothic-BookCnd;Calibri" w:hAnsi="FranklinGothic-BookCnd;Calibri" w:cs="FranklinGothic-BookCnd;Calibri"/>
                <w:color w:val="231F20"/>
                <w:sz w:val="18"/>
                <w:szCs w:val="18"/>
              </w:rPr>
            </w:pPr>
            <w:r>
              <w:rPr>
                <w:rFonts w:cs="FranklinGothic-BookCnd;Calibri" w:ascii="FranklinGothic-BookCnd;Calibri" w:hAnsi="FranklinGothic-BookCnd;Calibri"/>
                <w:color w:val="231F20"/>
                <w:sz w:val="18"/>
                <w:szCs w:val="18"/>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FranklinGothic-BookCnd;Calibri" w:hAnsi="FranklinGothic-BookCnd;Calibri" w:cs="FranklinGothic-BookCnd;Calibri"/>
                <w:color w:val="231F20"/>
                <w:sz w:val="18"/>
                <w:szCs w:val="18"/>
              </w:rPr>
            </w:pPr>
            <w:r>
              <w:rPr>
                <w:rFonts w:cs="FranklinGothic-BookCnd;Calibri" w:ascii="FranklinGothic-BookCnd;Calibri" w:hAnsi="FranklinGothic-BookCnd;Calibri"/>
                <w:color w:val="231F20"/>
                <w:sz w:val="18"/>
                <w:szCs w:val="18"/>
              </w:rPr>
            </w:r>
          </w:p>
          <w:p>
            <w:pPr>
              <w:pStyle w:val="Normal"/>
              <w:widowControl w:val="false"/>
              <w:autoSpaceDE w:val="false"/>
              <w:rPr>
                <w:rFonts w:ascii="FranklinGothic-BookCnd;Calibri" w:hAnsi="FranklinGothic-BookCnd;Calibri" w:cs="FranklinGothic-BookCnd;Calibri"/>
                <w:color w:val="231F20"/>
                <w:sz w:val="18"/>
                <w:szCs w:val="18"/>
              </w:rPr>
            </w:pPr>
            <w:r>
              <w:rPr>
                <w:rFonts w:cs="FranklinGothic-BookCnd;Calibri" w:ascii="FranklinGothic-BookCnd;Calibri" w:hAnsi="FranklinGothic-BookCnd;Calibri"/>
                <w:color w:val="231F20"/>
                <w:sz w:val="18"/>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FranklinGothic-BookCnd;Calibri" w:hAnsi="FranklinGothic-BookCnd;Calibri" w:cs="FranklinGothic-BookCnd;Calibri"/>
                <w:color w:val="231F20"/>
                <w:sz w:val="18"/>
                <w:szCs w:val="18"/>
              </w:rPr>
            </w:pPr>
            <w:r>
              <w:rPr>
                <w:rFonts w:cs="FranklinGothic-BookCnd;Calibri" w:ascii="FranklinGothic-BookCnd;Calibri" w:hAnsi="FranklinGothic-BookCnd;Calibri"/>
                <w:color w:val="231F20"/>
                <w:sz w:val="18"/>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FranklinGothic-BookCnd;Calibri" w:hAnsi="FranklinGothic-BookCnd;Calibri" w:cs="FranklinGothic-BookCnd;Calibri"/>
                <w:color w:val="231F20"/>
                <w:sz w:val="18"/>
                <w:szCs w:val="18"/>
              </w:rPr>
            </w:pPr>
            <w:r>
              <w:rPr>
                <w:rFonts w:cs="FranklinGothic-BookCnd;Calibri" w:ascii="FranklinGothic-BookCnd;Calibri" w:hAnsi="FranklinGothic-BookCnd;Calibri"/>
                <w:color w:val="231F20"/>
                <w:sz w:val="18"/>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FranklinGothic-BookCnd;Calibri" w:hAnsi="FranklinGothic-BookCnd;Calibri" w:cs="FranklinGothic-BookCnd;Calibri"/>
                <w:color w:val="231F20"/>
                <w:sz w:val="18"/>
                <w:szCs w:val="18"/>
              </w:rPr>
            </w:pPr>
            <w:r>
              <w:rPr>
                <w:rFonts w:cs="FranklinGothic-BookCnd;Calibri" w:ascii="FranklinGothic-BookCnd;Calibri" w:hAnsi="FranklinGothic-BookCnd;Calibri"/>
                <w:color w:val="231F20"/>
                <w:sz w:val="18"/>
                <w:szCs w:val="18"/>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FranklinGothic-BookCnd;Calibri" w:hAnsi="FranklinGothic-BookCnd;Calibri" w:cs="FranklinGothic-BookCnd;Calibri"/>
                <w:color w:val="231F20"/>
                <w:sz w:val="18"/>
                <w:szCs w:val="18"/>
              </w:rPr>
            </w:pPr>
            <w:r>
              <w:rPr>
                <w:rFonts w:cs="FranklinGothic-BookCnd;Calibri" w:ascii="FranklinGothic-BookCnd;Calibri" w:hAnsi="FranklinGothic-BookCnd;Calibri"/>
                <w:color w:val="231F20"/>
                <w:sz w:val="18"/>
                <w:szCs w:val="18"/>
              </w:rPr>
            </w:r>
          </w:p>
          <w:p>
            <w:pPr>
              <w:pStyle w:val="Normal"/>
              <w:widowControl w:val="false"/>
              <w:autoSpaceDE w:val="false"/>
              <w:rPr>
                <w:rFonts w:ascii="FranklinGothic-BookCnd;Calibri" w:hAnsi="FranklinGothic-BookCnd;Calibri" w:cs="FranklinGothic-BookCnd;Calibri"/>
                <w:color w:val="231F20"/>
                <w:sz w:val="18"/>
                <w:szCs w:val="18"/>
              </w:rPr>
            </w:pPr>
            <w:r>
              <w:rPr>
                <w:rFonts w:cs="FranklinGothic-BookCnd;Calibri" w:ascii="FranklinGothic-BookCnd;Calibri" w:hAnsi="FranklinGothic-BookCnd;Calibri"/>
                <w:color w:val="231F20"/>
                <w:sz w:val="18"/>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FranklinGothic-BookCnd;Calibri" w:hAnsi="FranklinGothic-BookCnd;Calibri" w:cs="FranklinGothic-BookCnd;Calibri"/>
                <w:color w:val="231F20"/>
                <w:sz w:val="18"/>
                <w:szCs w:val="18"/>
              </w:rPr>
            </w:pPr>
            <w:r>
              <w:rPr>
                <w:rFonts w:cs="FranklinGothic-BookCnd;Calibri" w:ascii="FranklinGothic-BookCnd;Calibri" w:hAnsi="FranklinGothic-BookCnd;Calibri"/>
                <w:color w:val="231F20"/>
                <w:sz w:val="18"/>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FranklinGothic-BookCnd;Calibri" w:hAnsi="FranklinGothic-BookCnd;Calibri" w:cs="FranklinGothic-BookCnd;Calibri"/>
                <w:color w:val="231F20"/>
                <w:sz w:val="18"/>
                <w:szCs w:val="18"/>
              </w:rPr>
            </w:pPr>
            <w:r>
              <w:rPr>
                <w:rFonts w:cs="FranklinGothic-BookCnd;Calibri" w:ascii="FranklinGothic-BookCnd;Calibri" w:hAnsi="FranklinGothic-BookCnd;Calibri"/>
                <w:color w:val="231F20"/>
                <w:sz w:val="18"/>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FranklinGothic-BookCnd;Calibri" w:hAnsi="FranklinGothic-BookCnd;Calibri" w:cs="FranklinGothic-BookCnd;Calibri"/>
                <w:color w:val="231F20"/>
                <w:sz w:val="18"/>
                <w:szCs w:val="18"/>
              </w:rPr>
            </w:pPr>
            <w:r>
              <w:rPr>
                <w:rFonts w:cs="FranklinGothic-BookCnd;Calibri" w:ascii="FranklinGothic-BookCnd;Calibri" w:hAnsi="FranklinGothic-BookCnd;Calibri"/>
                <w:color w:val="231F20"/>
                <w:sz w:val="18"/>
                <w:szCs w:val="18"/>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FranklinGothic-BookCnd;Calibri" w:hAnsi="FranklinGothic-BookCnd;Calibri" w:cs="FranklinGothic-BookCnd;Calibri"/>
                <w:color w:val="231F20"/>
                <w:sz w:val="18"/>
                <w:szCs w:val="18"/>
              </w:rPr>
            </w:pPr>
            <w:r>
              <w:rPr>
                <w:rFonts w:cs="FranklinGothic-BookCnd;Calibri" w:ascii="FranklinGothic-BookCnd;Calibri" w:hAnsi="FranklinGothic-BookCnd;Calibri"/>
                <w:color w:val="231F20"/>
                <w:sz w:val="18"/>
                <w:szCs w:val="18"/>
              </w:rPr>
            </w:r>
          </w:p>
          <w:p>
            <w:pPr>
              <w:pStyle w:val="Normal"/>
              <w:widowControl w:val="false"/>
              <w:autoSpaceDE w:val="false"/>
              <w:rPr>
                <w:rFonts w:ascii="FranklinGothic-BookCnd;Calibri" w:hAnsi="FranklinGothic-BookCnd;Calibri" w:cs="FranklinGothic-BookCnd;Calibri"/>
                <w:color w:val="231F20"/>
                <w:sz w:val="18"/>
                <w:szCs w:val="18"/>
              </w:rPr>
            </w:pPr>
            <w:r>
              <w:rPr>
                <w:rFonts w:cs="FranklinGothic-BookCnd;Calibri" w:ascii="FranklinGothic-BookCnd;Calibri" w:hAnsi="FranklinGothic-BookCnd;Calibri"/>
                <w:color w:val="231F20"/>
                <w:sz w:val="18"/>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FranklinGothic-BookCnd;Calibri" w:hAnsi="FranklinGothic-BookCnd;Calibri" w:cs="FranklinGothic-BookCnd;Calibri"/>
                <w:color w:val="231F20"/>
                <w:sz w:val="18"/>
                <w:szCs w:val="18"/>
              </w:rPr>
            </w:pPr>
            <w:r>
              <w:rPr>
                <w:rFonts w:cs="FranklinGothic-BookCnd;Calibri" w:ascii="FranklinGothic-BookCnd;Calibri" w:hAnsi="FranklinGothic-BookCnd;Calibri"/>
                <w:color w:val="231F20"/>
                <w:sz w:val="18"/>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FranklinGothic-BookCnd;Calibri" w:hAnsi="FranklinGothic-BookCnd;Calibri" w:cs="FranklinGothic-BookCnd;Calibri"/>
                <w:color w:val="231F20"/>
                <w:sz w:val="18"/>
                <w:szCs w:val="18"/>
              </w:rPr>
            </w:pPr>
            <w:r>
              <w:rPr>
                <w:rFonts w:cs="FranklinGothic-BookCnd;Calibri" w:ascii="FranklinGothic-BookCnd;Calibri" w:hAnsi="FranklinGothic-BookCnd;Calibri"/>
                <w:color w:val="231F20"/>
                <w:sz w:val="18"/>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FranklinGothic-BookCnd;Calibri" w:hAnsi="FranklinGothic-BookCnd;Calibri" w:cs="FranklinGothic-BookCnd;Calibri"/>
                <w:color w:val="231F20"/>
                <w:sz w:val="18"/>
                <w:szCs w:val="18"/>
              </w:rPr>
            </w:pPr>
            <w:r>
              <w:rPr>
                <w:rFonts w:cs="FranklinGothic-BookCnd;Calibri" w:ascii="FranklinGothic-BookCnd;Calibri" w:hAnsi="FranklinGothic-BookCnd;Calibri"/>
                <w:color w:val="231F20"/>
                <w:sz w:val="18"/>
                <w:szCs w:val="18"/>
              </w:rPr>
            </w:r>
          </w:p>
        </w:tc>
      </w:tr>
    </w:tbl>
    <w:p>
      <w:pPr>
        <w:pStyle w:val="Normal"/>
        <w:widowControl w:val="false"/>
        <w:autoSpaceDE w:val="false"/>
        <w:rPr>
          <w:rFonts w:ascii="FranklinGothic-BookCnd;Calibri" w:hAnsi="FranklinGothic-BookCnd;Calibri" w:cs="FranklinGothic-BookCnd;Calibri"/>
          <w:color w:val="231F20"/>
          <w:sz w:val="18"/>
          <w:szCs w:val="18"/>
        </w:rPr>
      </w:pPr>
      <w:r>
        <w:rPr>
          <w:rFonts w:cs="FranklinGothic-BookCnd;Calibri" w:ascii="FranklinGothic-BookCnd;Calibri" w:hAnsi="FranklinGothic-BookCnd;Calibri"/>
          <w:color w:val="231F20"/>
          <w:sz w:val="18"/>
          <w:szCs w:val="18"/>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FranklinGothic-BookCnd;Calibri" w:hAnsi="FranklinGothic-BookCnd;Calibri" w:cs="FranklinGothic-BookCnd;Calibri"/>
                <w:color w:val="231F20"/>
                <w:sz w:val="18"/>
                <w:szCs w:val="18"/>
              </w:rPr>
            </w:pPr>
            <w:r>
              <w:rPr>
                <w:rFonts w:cs="FranklinGothic-BookCnd;Calibri" w:ascii="FranklinGothic-BookCnd;Calibri" w:hAnsi="FranklinGothic-BookCnd;Calibri"/>
                <w:color w:val="231F20"/>
                <w:sz w:val="18"/>
                <w:szCs w:val="18"/>
              </w:rPr>
              <w:t>List any other skills relative to the job(s) for which you are applying:</w:t>
            </w:r>
          </w:p>
          <w:p>
            <w:pPr>
              <w:pStyle w:val="Normal"/>
              <w:widowControl w:val="false"/>
              <w:autoSpaceDE w:val="false"/>
              <w:rPr>
                <w:rFonts w:ascii="FranklinGothic-DemiCnd;Calibri" w:hAnsi="FranklinGothic-DemiCnd;Calibri" w:cs="FranklinGothic-DemiCnd;Calibri"/>
                <w:color w:val="000000"/>
                <w:sz w:val="20"/>
                <w:szCs w:val="20"/>
              </w:rPr>
            </w:pPr>
            <w:r>
              <w:rPr>
                <w:rFonts w:cs="FranklinGothic-DemiCnd;Calibri" w:ascii="FranklinGothic-DemiCnd;Calibri" w:hAnsi="FranklinGothic-DemiCnd;Calibri"/>
                <w:color w:val="000000"/>
                <w:sz w:val="20"/>
                <w:szCs w:val="20"/>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FranklinGothic-BookCnd;Calibri" w:hAnsi="FranklinGothic-BookCnd;Calibri" w:cs="FranklinGothic-BookCnd;Calibri"/>
                <w:color w:val="231F20"/>
                <w:sz w:val="18"/>
                <w:szCs w:val="18"/>
              </w:rPr>
            </w:pPr>
            <w:r>
              <w:rPr>
                <w:rFonts w:cs="FranklinGothic-BookCnd;Calibri" w:ascii="FranklinGothic-BookCnd;Calibri" w:hAnsi="FranklinGothic-BookCnd;Calibri"/>
                <w:color w:val="231F20"/>
                <w:sz w:val="18"/>
                <w:szCs w:val="18"/>
              </w:rPr>
            </w:r>
          </w:p>
          <w:p>
            <w:pPr>
              <w:pStyle w:val="Normal"/>
              <w:widowControl w:val="false"/>
              <w:autoSpaceDE w:val="false"/>
              <w:rPr>
                <w:rFonts w:ascii="FranklinGothic-BookCnd;Calibri" w:hAnsi="FranklinGothic-BookCnd;Calibri" w:cs="FranklinGothic-BookCnd;Calibri"/>
                <w:color w:val="231F20"/>
                <w:sz w:val="18"/>
                <w:szCs w:val="18"/>
              </w:rPr>
            </w:pPr>
            <w:r>
              <w:rPr>
                <w:rFonts w:cs="FranklinGothic-BookCnd;Calibri" w:ascii="FranklinGothic-BookCnd;Calibri" w:hAnsi="FranklinGothic-BookCnd;Calibri"/>
                <w:color w:val="231F20"/>
                <w:sz w:val="18"/>
                <w:szCs w:val="1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FranklinGothic-BookCnd;Calibri" w:hAnsi="FranklinGothic-BookCnd;Calibri" w:cs="FranklinGothic-BookCnd;Calibri"/>
                <w:color w:val="231F20"/>
                <w:sz w:val="18"/>
                <w:szCs w:val="18"/>
              </w:rPr>
            </w:pPr>
            <w:r>
              <w:rPr>
                <w:rFonts w:cs="FranklinGothic-BookCnd;Calibri" w:ascii="FranklinGothic-BookCnd;Calibri" w:hAnsi="FranklinGothic-BookCnd;Calibri"/>
                <w:color w:val="231F20"/>
                <w:sz w:val="18"/>
                <w:szCs w:val="18"/>
              </w:rPr>
            </w:r>
          </w:p>
          <w:p>
            <w:pPr>
              <w:pStyle w:val="Normal"/>
              <w:widowControl w:val="false"/>
              <w:autoSpaceDE w:val="false"/>
              <w:rPr>
                <w:rFonts w:ascii="FranklinGothic-BookCnd;Calibri" w:hAnsi="FranklinGothic-BookCnd;Calibri" w:cs="FranklinGothic-BookCnd;Calibri"/>
                <w:color w:val="231F20"/>
                <w:sz w:val="18"/>
                <w:szCs w:val="18"/>
              </w:rPr>
            </w:pPr>
            <w:r>
              <w:rPr>
                <w:rFonts w:cs="FranklinGothic-BookCnd;Calibri" w:ascii="FranklinGothic-BookCnd;Calibri" w:hAnsi="FranklinGothic-BookCnd;Calibri"/>
                <w:color w:val="231F20"/>
                <w:sz w:val="18"/>
                <w:szCs w:val="1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FranklinGothic-BookCnd;Calibri" w:hAnsi="FranklinGothic-BookCnd;Calibri" w:cs="FranklinGothic-BookCnd;Calibri"/>
                <w:color w:val="231F20"/>
                <w:sz w:val="18"/>
                <w:szCs w:val="18"/>
              </w:rPr>
            </w:pPr>
            <w:r>
              <w:rPr>
                <w:rFonts w:cs="FranklinGothic-BookCnd;Calibri" w:ascii="FranklinGothic-BookCnd;Calibri" w:hAnsi="FranklinGothic-BookCnd;Calibri"/>
                <w:color w:val="231F20"/>
                <w:sz w:val="18"/>
                <w:szCs w:val="18"/>
              </w:rPr>
            </w:r>
          </w:p>
          <w:p>
            <w:pPr>
              <w:pStyle w:val="Normal"/>
              <w:widowControl w:val="false"/>
              <w:autoSpaceDE w:val="false"/>
              <w:rPr>
                <w:rFonts w:ascii="FranklinGothic-BookCnd;Calibri" w:hAnsi="FranklinGothic-BookCnd;Calibri" w:cs="FranklinGothic-BookCnd;Calibri"/>
                <w:color w:val="231F20"/>
                <w:sz w:val="18"/>
                <w:szCs w:val="18"/>
              </w:rPr>
            </w:pPr>
            <w:r>
              <w:rPr>
                <w:rFonts w:cs="FranklinGothic-BookCnd;Calibri" w:ascii="FranklinGothic-BookCnd;Calibri" w:hAnsi="FranklinGothic-BookCnd;Calibri"/>
                <w:color w:val="231F20"/>
                <w:sz w:val="18"/>
                <w:szCs w:val="1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FranklinGothic-BookCnd;Calibri" w:hAnsi="FranklinGothic-BookCnd;Calibri" w:cs="FranklinGothic-BookCnd;Calibri"/>
                <w:color w:val="231F20"/>
                <w:sz w:val="18"/>
                <w:szCs w:val="18"/>
              </w:rPr>
            </w:pPr>
            <w:r>
              <w:rPr>
                <w:rFonts w:cs="FranklinGothic-BookCnd;Calibri" w:ascii="FranklinGothic-BookCnd;Calibri" w:hAnsi="FranklinGothic-BookCnd;Calibri"/>
                <w:color w:val="231F20"/>
                <w:sz w:val="18"/>
                <w:szCs w:val="18"/>
              </w:rPr>
            </w:r>
          </w:p>
          <w:p>
            <w:pPr>
              <w:pStyle w:val="Normal"/>
              <w:widowControl w:val="false"/>
              <w:autoSpaceDE w:val="false"/>
              <w:rPr>
                <w:rFonts w:ascii="FranklinGothic-BookCnd;Calibri" w:hAnsi="FranklinGothic-BookCnd;Calibri" w:cs="FranklinGothic-BookCnd;Calibri"/>
                <w:color w:val="231F20"/>
                <w:sz w:val="18"/>
                <w:szCs w:val="18"/>
              </w:rPr>
            </w:pPr>
            <w:r>
              <w:rPr>
                <w:rFonts w:cs="FranklinGothic-BookCnd;Calibri" w:ascii="FranklinGothic-BookCnd;Calibri" w:hAnsi="FranklinGothic-BookCnd;Calibri"/>
                <w:color w:val="231F20"/>
                <w:sz w:val="18"/>
                <w:szCs w:val="18"/>
              </w:rPr>
            </w:r>
          </w:p>
        </w:tc>
      </w:tr>
    </w:tbl>
    <w:p>
      <w:pPr>
        <w:pStyle w:val="Normal"/>
        <w:widowControl w:val="false"/>
        <w:autoSpaceDE w:val="false"/>
        <w:rPr>
          <w:rFonts w:ascii="FranklinGothic-BookCnd;Calibri" w:hAnsi="FranklinGothic-BookCnd;Calibri" w:cs="FranklinGothic-BookCnd;Calibri"/>
          <w:color w:val="000000"/>
          <w:sz w:val="20"/>
          <w:szCs w:val="20"/>
        </w:rPr>
      </w:pPr>
      <w:r>
        <w:rPr>
          <w:rFonts w:cs="FranklinGothic-BookCnd;Calibri" w:ascii="FranklinGothic-BookCnd;Calibri" w:hAnsi="FranklinGothic-BookCnd;Calibri"/>
          <w:color w:val="000000"/>
          <w:sz w:val="20"/>
          <w:szCs w:val="20"/>
        </w:rPr>
      </w:r>
      <w:r>
        <w:br w:type="page"/>
      </w:r>
    </w:p>
    <w:p>
      <w:pPr>
        <w:pStyle w:val="Normal"/>
        <w:widowControl w:val="false"/>
        <w:autoSpaceDE w:val="false"/>
        <w:rPr>
          <w:rFonts w:ascii="FranklinGothic-BookCnd;Calibri" w:hAnsi="FranklinGothic-BookCnd;Calibri" w:cs="FranklinGothic-BookCnd;Calibri"/>
          <w:color w:val="000000"/>
          <w:sz w:val="20"/>
          <w:szCs w:val="20"/>
        </w:rPr>
      </w:pPr>
      <w:r>
        <w:rPr>
          <w:rFonts w:cs="FranklinGothic-BookCnd;Calibri" w:ascii="FranklinGothic-BookCnd;Calibri" w:hAnsi="FranklinGothic-BookCnd;Calibri"/>
          <w:color w:val="000000"/>
          <w:sz w:val="20"/>
          <w:szCs w:val="20"/>
          <w:highlight w:val="cyan"/>
        </w:rPr>
        <w:t>Applicant’s Consent</w:t>
      </w:r>
    </w:p>
    <w:p>
      <w:pPr>
        <w:pStyle w:val="Normal"/>
        <w:widowControl w:val="false"/>
        <w:autoSpaceDE w:val="false"/>
        <w:rPr>
          <w:rFonts w:ascii="FranklinGothic-BookCnd;Calibri" w:hAnsi="FranklinGothic-BookCnd;Calibri" w:cs="FranklinGothic-BookCnd;Calibri"/>
          <w:color w:val="000000"/>
          <w:sz w:val="20"/>
          <w:szCs w:val="20"/>
        </w:rPr>
      </w:pPr>
      <w:r>
        <w:rPr>
          <w:rFonts w:cs="FranklinGothic-BookCnd;Calibri" w:ascii="FranklinGothic-BookCnd;Calibri" w:hAnsi="FranklinGothic-BookCnd;Calibri"/>
          <w:color w:val="000000"/>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rHeight w:val="6865"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FranklinGothic-BookCnd;Calibri" w:hAnsi="FranklinGothic-BookCnd;Calibri" w:cs="FranklinGothic-BookCnd;Calibri"/>
                <w:color w:val="231F20"/>
                <w:sz w:val="20"/>
                <w:szCs w:val="20"/>
              </w:rPr>
            </w:pPr>
            <w:r>
              <w:rPr>
                <w:rFonts w:cs="FranklinGothic-BookCnd;Calibri" w:ascii="FranklinGothic-BookCnd;Calibri" w:hAnsi="FranklinGothic-BookCnd;Calibri"/>
                <w:color w:val="231F20"/>
                <w:sz w:val="20"/>
                <w:szCs w:val="20"/>
              </w:rPr>
              <w:t xml:space="preserve">I certify that the answers given herein are true and complete to the best of my knowledge. I authorize investigation of all statements contained in this application for employment as may be necessary in arriving at an employment decision. </w:t>
            </w:r>
          </w:p>
          <w:p>
            <w:pPr>
              <w:pStyle w:val="Normal"/>
              <w:widowControl w:val="false"/>
              <w:autoSpaceDE w:val="false"/>
              <w:rPr>
                <w:rFonts w:ascii="FranklinGothic-BookCnd;Calibri" w:hAnsi="FranklinGothic-BookCnd;Calibri" w:cs="FranklinGothic-BookCnd;Calibri"/>
                <w:color w:val="231F20"/>
                <w:sz w:val="20"/>
                <w:szCs w:val="20"/>
              </w:rPr>
            </w:pPr>
            <w:r>
              <w:rPr>
                <w:rFonts w:cs="FranklinGothic-BookCnd;Calibri" w:ascii="FranklinGothic-BookCnd;Calibri" w:hAnsi="FranklinGothic-BookCnd;Calibri"/>
                <w:color w:val="231F20"/>
                <w:sz w:val="20"/>
                <w:szCs w:val="20"/>
              </w:rPr>
            </w:r>
          </w:p>
          <w:p>
            <w:pPr>
              <w:pStyle w:val="Normal"/>
              <w:widowControl w:val="false"/>
              <w:autoSpaceDE w:val="false"/>
              <w:rPr/>
            </w:pPr>
            <w:r>
              <w:rPr>
                <w:rFonts w:cs="FranklinGothic-BookCnd;Calibri" w:ascii="FranklinGothic-BookCnd;Calibri" w:hAnsi="FranklinGothic-BookCnd;Calibri"/>
                <w:color w:val="231F20"/>
                <w:sz w:val="20"/>
                <w:szCs w:val="20"/>
              </w:rPr>
              <w:t>I understand that Heifer International will make a thorough review of my entire work history, verify all data given in my application, related papers or oral interviews as well as conduct a criminal background check. I authorize such investigation and the giving and receiving of any information requested by Heifer International. I release from liability any person giving or receiving such information.</w:t>
            </w:r>
          </w:p>
          <w:p>
            <w:pPr>
              <w:pStyle w:val="Normal"/>
              <w:widowControl w:val="false"/>
              <w:autoSpaceDE w:val="false"/>
              <w:rPr>
                <w:rFonts w:ascii="FranklinGothic-BookCnd;Calibri" w:hAnsi="FranklinGothic-BookCnd;Calibri" w:cs="FranklinGothic-BookCnd;Calibri"/>
                <w:color w:val="231F20"/>
                <w:sz w:val="20"/>
                <w:szCs w:val="20"/>
              </w:rPr>
            </w:pPr>
            <w:r>
              <w:rPr>
                <w:rFonts w:cs="FranklinGothic-BookCnd;Calibri" w:ascii="FranklinGothic-BookCnd;Calibri" w:hAnsi="FranklinGothic-BookCnd;Calibri"/>
                <w:color w:val="231F20"/>
                <w:sz w:val="20"/>
                <w:szCs w:val="20"/>
              </w:rPr>
            </w:r>
          </w:p>
          <w:p>
            <w:pPr>
              <w:pStyle w:val="Normal"/>
              <w:widowControl w:val="false"/>
              <w:autoSpaceDE w:val="false"/>
              <w:rPr/>
            </w:pPr>
            <w:r>
              <w:rPr>
                <w:rFonts w:cs="FranklinGothic-BookCnd;Calibri" w:ascii="FranklinGothic-BookCnd;Calibri" w:hAnsi="FranklinGothic-BookCnd;Calibri"/>
                <w:color w:val="231F20"/>
                <w:sz w:val="20"/>
                <w:szCs w:val="20"/>
              </w:rPr>
              <w:t>I understand that falsification of data given or other derogatory information discovered as a result of this investigation may prevent my being hired, or if hired, may subject me to immediate dismissal.</w:t>
            </w:r>
          </w:p>
          <w:p>
            <w:pPr>
              <w:pStyle w:val="Normal"/>
              <w:widowControl w:val="false"/>
              <w:autoSpaceDE w:val="false"/>
              <w:rPr>
                <w:rFonts w:ascii="FranklinGothic-BookCnd;Calibri" w:hAnsi="FranklinGothic-BookCnd;Calibri" w:cs="FranklinGothic-BookCnd;Calibri"/>
                <w:color w:val="231F20"/>
                <w:sz w:val="20"/>
                <w:szCs w:val="20"/>
              </w:rPr>
            </w:pPr>
            <w:r>
              <w:rPr>
                <w:rFonts w:cs="FranklinGothic-BookCnd;Calibri" w:ascii="FranklinGothic-BookCnd;Calibri" w:hAnsi="FranklinGothic-BookCnd;Calibri"/>
                <w:color w:val="231F20"/>
                <w:sz w:val="20"/>
                <w:szCs w:val="20"/>
              </w:rPr>
            </w:r>
          </w:p>
          <w:p>
            <w:pPr>
              <w:pStyle w:val="Normal"/>
              <w:widowControl w:val="false"/>
              <w:autoSpaceDE w:val="false"/>
              <w:rPr>
                <w:rFonts w:ascii="FranklinGothic-BookCnd;Calibri" w:hAnsi="FranklinGothic-BookCnd;Calibri" w:cs="FranklinGothic-BookCnd;Calibri"/>
                <w:color w:val="231F20"/>
                <w:sz w:val="20"/>
                <w:szCs w:val="20"/>
              </w:rPr>
            </w:pPr>
            <w:r>
              <w:rPr>
                <w:rFonts w:cs="FranklinGothic-BookCnd;Calibri" w:ascii="FranklinGothic-BookCnd;Calibri" w:hAnsi="FranklinGothic-BookCnd;Calibri"/>
                <w:color w:val="231F20"/>
                <w:sz w:val="20"/>
                <w:szCs w:val="20"/>
              </w:rPr>
              <w:t>I further understand that this is an application for employment and that no employment contract is being created.</w:t>
            </w:r>
          </w:p>
          <w:p>
            <w:pPr>
              <w:pStyle w:val="Normal"/>
              <w:widowControl w:val="false"/>
              <w:autoSpaceDE w:val="false"/>
              <w:rPr>
                <w:rFonts w:ascii="FranklinGothic-BookCnd;Calibri" w:hAnsi="FranklinGothic-BookCnd;Calibri" w:cs="FranklinGothic-BookCnd;Calibri"/>
                <w:color w:val="231F20"/>
                <w:sz w:val="20"/>
                <w:szCs w:val="20"/>
              </w:rPr>
            </w:pPr>
            <w:r>
              <w:rPr>
                <w:rFonts w:cs="FranklinGothic-BookCnd;Calibri" w:ascii="FranklinGothic-BookCnd;Calibri" w:hAnsi="FranklinGothic-BookCnd;Calibri"/>
                <w:color w:val="231F20"/>
                <w:sz w:val="20"/>
                <w:szCs w:val="20"/>
              </w:rPr>
            </w:r>
          </w:p>
          <w:p>
            <w:pPr>
              <w:pStyle w:val="Normal"/>
              <w:widowControl w:val="false"/>
              <w:autoSpaceDE w:val="false"/>
              <w:rPr/>
            </w:pPr>
            <w:r>
              <w:rPr>
                <w:rFonts w:cs="FranklinGothic-BookCnd;Calibri" w:ascii="FranklinGothic-BookCnd;Calibri" w:hAnsi="FranklinGothic-BookCnd;Calibri"/>
                <w:color w:val="231F20"/>
                <w:sz w:val="20"/>
                <w:szCs w:val="20"/>
              </w:rPr>
              <w:t xml:space="preserve">I understand that if chosen for an interview I must provide a copy of my Citizenship for the purposes of a criminal background check. </w:t>
            </w:r>
          </w:p>
          <w:p>
            <w:pPr>
              <w:pStyle w:val="Normal"/>
              <w:widowControl w:val="false"/>
              <w:autoSpaceDE w:val="false"/>
              <w:rPr>
                <w:rFonts w:ascii="FranklinGothic-BookCnd;Calibri" w:hAnsi="FranklinGothic-BookCnd;Calibri" w:cs="FranklinGothic-BookCnd;Calibri"/>
                <w:color w:val="231F20"/>
                <w:sz w:val="20"/>
                <w:szCs w:val="20"/>
              </w:rPr>
            </w:pPr>
            <w:r>
              <w:rPr>
                <w:rFonts w:cs="FranklinGothic-BookCnd;Calibri" w:ascii="FranklinGothic-BookCnd;Calibri" w:hAnsi="FranklinGothic-BookCnd;Calibri"/>
                <w:color w:val="231F20"/>
                <w:sz w:val="20"/>
                <w:szCs w:val="20"/>
              </w:rPr>
            </w:r>
          </w:p>
          <w:p>
            <w:pPr>
              <w:pStyle w:val="Normal"/>
              <w:widowControl w:val="false"/>
              <w:autoSpaceDE w:val="false"/>
              <w:rPr>
                <w:rFonts w:ascii="FranklinGothic-BookCnd;Calibri" w:hAnsi="FranklinGothic-BookCnd;Calibri" w:cs="FranklinGothic-BookCnd;Calibri"/>
                <w:color w:val="231F20"/>
                <w:sz w:val="20"/>
                <w:szCs w:val="20"/>
              </w:rPr>
            </w:pPr>
            <w:r>
              <w:rPr>
                <w:rFonts w:cs="FranklinGothic-BookCnd;Calibri" w:ascii="FranklinGothic-BookCnd;Calibri" w:hAnsi="FranklinGothic-BookCnd;Calibri"/>
                <w:color w:val="231F20"/>
                <w:sz w:val="20"/>
                <w:szCs w:val="20"/>
              </w:rPr>
              <w:t>I have read and understand the above.</w:t>
            </w:r>
          </w:p>
          <w:p>
            <w:pPr>
              <w:pStyle w:val="Normal"/>
              <w:widowControl w:val="false"/>
              <w:autoSpaceDE w:val="false"/>
              <w:rPr>
                <w:rFonts w:ascii="FranklinGothic-BookCnd;Calibri" w:hAnsi="FranklinGothic-BookCnd;Calibri" w:cs="FranklinGothic-BookCnd;Calibri"/>
                <w:color w:val="231F20"/>
                <w:sz w:val="20"/>
                <w:szCs w:val="20"/>
              </w:rPr>
            </w:pPr>
            <w:r>
              <w:rPr>
                <w:rFonts w:cs="FranklinGothic-BookCnd;Calibri" w:ascii="FranklinGothic-BookCnd;Calibri" w:hAnsi="FranklinGothic-BookCnd;Calibri"/>
                <w:color w:val="231F20"/>
                <w:sz w:val="20"/>
                <w:szCs w:val="20"/>
              </w:rPr>
            </w:r>
          </w:p>
          <w:p>
            <w:pPr>
              <w:pStyle w:val="Normal"/>
              <w:widowControl w:val="false"/>
              <w:autoSpaceDE w:val="false"/>
              <w:rPr>
                <w:rFonts w:ascii="FranklinGothic-BookCnd;Calibri" w:hAnsi="FranklinGothic-BookCnd;Calibri" w:cs="FranklinGothic-BookCnd;Calibri"/>
                <w:color w:val="231F20"/>
                <w:sz w:val="20"/>
                <w:szCs w:val="20"/>
              </w:rPr>
            </w:pPr>
            <w:r>
              <w:rPr>
                <w:rFonts w:cs="FranklinGothic-BookCnd;Calibri" w:ascii="FranklinGothic-BookCnd;Calibri" w:hAnsi="FranklinGothic-BookCnd;Calibri"/>
                <w:color w:val="231F20"/>
                <w:sz w:val="20"/>
                <w:szCs w:val="20"/>
              </w:rPr>
            </w:r>
          </w:p>
          <w:p>
            <w:pPr>
              <w:pStyle w:val="Normal"/>
              <w:widowControl w:val="false"/>
              <w:autoSpaceDE w:val="false"/>
              <w:rPr>
                <w:rFonts w:ascii="FranklinGothic-BookCnd;Calibri" w:hAnsi="FranklinGothic-BookCnd;Calibri" w:cs="FranklinGothic-BookCnd;Calibri"/>
                <w:color w:val="231F20"/>
                <w:sz w:val="20"/>
                <w:szCs w:val="20"/>
              </w:rPr>
            </w:pPr>
            <w:r>
              <w:rPr>
                <w:rFonts w:cs="FranklinGothic-BookCnd;Calibri" w:ascii="FranklinGothic-BookCnd;Calibri" w:hAnsi="FranklinGothic-BookCnd;Calibri"/>
                <w:color w:val="231F20"/>
                <w:sz w:val="20"/>
                <w:szCs w:val="20"/>
              </w:rPr>
            </w:r>
          </w:p>
          <w:p>
            <w:pPr>
              <w:pStyle w:val="Normal"/>
              <w:widowControl w:val="false"/>
              <w:autoSpaceDE w:val="false"/>
              <w:rPr/>
            </w:pPr>
            <w:r>
              <w:rPr>
                <w:rFonts w:cs="FranklinGothic-BookCnd;Calibri" w:ascii="FranklinGothic-BookCnd;Calibri" w:hAnsi="FranklinGothic-BookCnd;Calibri"/>
                <w:color w:val="231F20"/>
                <w:sz w:val="20"/>
                <w:szCs w:val="20"/>
              </w:rPr>
              <w:t>Name _______________________________________ Date_______________________</w:t>
            </w:r>
          </w:p>
        </w:tc>
      </w:tr>
    </w:tbl>
    <w:p>
      <w:pPr>
        <w:pStyle w:val="Normal"/>
        <w:widowControl w:val="false"/>
        <w:autoSpaceDE w:val="false"/>
        <w:rPr>
          <w:rFonts w:ascii="FranklinGothic-DemiCnd;Calibri" w:hAnsi="FranklinGothic-DemiCnd;Calibri" w:cs="FranklinGothic-DemiCnd;Calibri"/>
          <w:color w:val="000000"/>
          <w:sz w:val="20"/>
          <w:szCs w:val="20"/>
        </w:rPr>
      </w:pPr>
      <w:r>
        <w:rPr>
          <w:rFonts w:cs="FranklinGothic-DemiCnd;Calibri" w:ascii="FranklinGothic-DemiCnd;Calibri" w:hAnsi="FranklinGothic-DemiCnd;Calibri"/>
          <w:color w:val="000000"/>
          <w:sz w:val="20"/>
          <w:szCs w:val="20"/>
        </w:rPr>
      </w:r>
    </w:p>
    <w:sectPr>
      <w:footerReference w:type="default" r:id="rId4"/>
      <w:footerReference w:type="first" r:id="rId5"/>
      <w:type w:val="nextPage"/>
      <w:pgSz w:w="12240" w:h="15840"/>
      <w:pgMar w:left="1800" w:right="81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Gothic-DemiCnd">
    <w:altName w:val="Calibri"/>
    <w:charset w:val="00"/>
    <w:family w:val="swiss"/>
    <w:pitch w:val="default"/>
  </w:font>
  <w:font w:name="FranklinGothic-BookCnd">
    <w:altName w:val="Calibri"/>
    <w:charset w:val="00"/>
    <w:family w:val="swiss"/>
    <w:pitch w:val="default"/>
  </w:font>
  <w:font w:name="ZapfDingbats">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eastAsia="SimSun;宋体" w:cs="Arial"/>
      <w:kern w:val="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9:42:00Z</dcterms:created>
  <dc:creator>Nina Joshi</dc:creator>
  <dc:description/>
  <cp:keywords/>
  <dc:language>en-US</dc:language>
  <cp:lastModifiedBy>Dell</cp:lastModifiedBy>
  <cp:lastPrinted>2004-03-10T13:37:00Z</cp:lastPrinted>
  <dcterms:modified xsi:type="dcterms:W3CDTF">2017-11-27T03:55:00Z</dcterms:modified>
  <cp:revision>3</cp:revision>
  <dc:subject/>
  <dc:title>Voluntary Affirmative Action Information</dc:title>
</cp:coreProperties>
</file>